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FP 2009-026 Voice Over IP Questions from Vendor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Does the BAAQMD network plan provide for a dual LAN design for the DR requirement survivability option? Your RFP indicates in 2.4.4.1  No Single Point of Failure (99.999% availability) This implies that  both the LAN and WAN will also be redundant and that the equipment the vendors are to provide in their responses should have the capability to support WAN-A and WAN-B connections. If the LAN and WAN are not redundant, then the LAN and WAN become your single point of failure and five nines (99.999%) is not achievable.  Will connectivity to two WANs  (WAN-A and WAN-B) be a requirement, Should Have, Nice to Have or Option?</w:t>
      </w:r>
    </w:p>
    <w:p>
      <w:pPr>
        <w:pStyle w:val="Normal"/>
        <w:rPr>
          <w:rFonts w:ascii="Arial" w:hAnsi="Arial" w:cs="Arial"/>
        </w:rPr>
      </w:pPr>
      <w:r>
        <w:rPr>
          <w:rFonts w:cs="Arial" w:ascii="Arial" w:hAnsi="Arial"/>
        </w:rPr>
      </w:r>
    </w:p>
    <w:p>
      <w:pPr>
        <w:pStyle w:val="Normal"/>
        <w:rPr/>
      </w:pPr>
      <w:r>
        <w:rPr>
          <w:rFonts w:cs="Arial" w:ascii="Arial" w:hAnsi="Arial"/>
          <w:i/>
        </w:rPr>
        <w:t xml:space="preserve">WAN redundancy will be managed by customer provided router, and is not the responsibility of the VoIP vendor. The LAN equipment will be specified as per the network topology provided, but again is not provided by the VoIP vendo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How many BAAQMD personnel will require the Extension to Cellular capabil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00 employees will require Extension to Cellular capability.</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BAAQMD is identified an optional 4 port speech application that is currently outsourced. From our conference notes we understood that an updated schedule form will be made available to include 2.5.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es, the updated schedule is now available.</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rPr>
        <w:t>BAAQMD has an option for Geo Redundancy that identifies “Geo-redundant phone, voicemail, and ACD systems (if not already included in base platform) Will the Geo Redundancy option include redundancy for additional components such as ACD reports, call recording etc or just the core applica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 Geo Redundancy is only required for phone, voicemail, and ACD call routing.</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bCs/>
        </w:rPr>
      </w:pPr>
      <w:r>
        <w:rPr>
          <w:rFonts w:cs="Arial" w:ascii="Arial" w:hAnsi="Arial"/>
          <w:bCs/>
        </w:rPr>
        <w:t xml:space="preserve">Are there any other bidders on the RFP that did not attend the Bidder’s conference? </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t>There are currently no bidders who have expressed interest in the RFP besides those who attended the Bidder’s Conference on November 4, 2009.  However, BAAQMD cannot guarantee that will continue to be the case going forward.</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Where are the Air Monitoring sites?</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t>There are 28 Air Monitoring stations, listed by city: Berkeley, Bethel Island, Concord, Crockett, Cupertino, Fairfield, Fort Cronkhite, Fremont, Gilroy, Hayward, Livermore, Los Gatos, Martinez, Napa, Oakland (3), Pt. Richmond, Redwood City, Richmond, Rodeo, San Francisco, San Jose, San Martin, San Pablo, San Rafael, Santa Rosa, Vallejo.</w:t>
      </w:r>
    </w:p>
    <w:p>
      <w:pPr>
        <w:pStyle w:val="Normal"/>
        <w:rPr>
          <w:rFonts w:ascii="Arial" w:hAnsi="Arial" w:cs="Arial"/>
          <w:i/>
          <w:i/>
          <w:ins w:id="1" w:author="rdavies" w:date="2009-11-23T11:54:00Z"/>
        </w:rPr>
      </w:pPr>
      <w:ins w:id="0" w:author="rdavies" w:date="2009-11-23T11:54:00Z">
        <w:r>
          <w:rPr>
            <w:rFonts w:cs="Arial" w:ascii="Arial" w:hAnsi="Arial"/>
            <w:i/>
          </w:rPr>
        </w:r>
      </w:ins>
    </w:p>
    <w:p>
      <w:pPr>
        <w:pStyle w:val="Normal"/>
        <w:numPr>
          <w:ilvl w:val="0"/>
          <w:numId w:val="1"/>
        </w:numPr>
        <w:rPr>
          <w:rFonts w:ascii="Arial" w:hAnsi="Arial" w:cs="Arial"/>
          <w:ins w:id="6" w:author="rdavies" w:date="2009-11-23T11:54:00Z"/>
        </w:rPr>
      </w:pPr>
      <w:ins w:id="2" w:author="rdavies" w:date="2009-11-23T11:54:00Z">
        <w:r>
          <w:rPr>
            <w:rFonts w:cs="Arial" w:ascii="Arial" w:hAnsi="Arial"/>
          </w:rPr>
          <w:t xml:space="preserve">In recent documents the Monitoring station information has been updated from 13 to 28. The schedule B still identifies </w:t>
        </w:r>
      </w:ins>
      <w:ins w:id="3" w:author="rdavies" w:date="2009-11-23T11:54:00Z">
        <w:r>
          <w:rPr>
            <w:rFonts w:cs="Arial" w:ascii="Arial" w:hAnsi="Arial"/>
            <w:b w:val="false"/>
            <w:bCs/>
          </w:rPr>
          <w:t>13 Air Monitoring Sites.</w:t>
        </w:r>
      </w:ins>
      <w:ins w:id="4" w:author="rdavies" w:date="2009-11-23T11:54:00Z">
        <w:r>
          <w:rPr>
            <w:rFonts w:cs="Arial" w:ascii="Arial" w:hAnsi="Arial"/>
            <w:b/>
            <w:bCs/>
          </w:rPr>
          <w:t xml:space="preserve"> </w:t>
        </w:r>
      </w:ins>
      <w:ins w:id="5" w:author="rdavies" w:date="2009-11-23T11:54:00Z">
        <w:r>
          <w:rPr>
            <w:rFonts w:cs="Arial" w:ascii="Arial" w:hAnsi="Arial"/>
          </w:rPr>
          <w:t>Has the number of terminals been changed and should this item be interpreted as 20 for all 13 station or 20 IP hand sets per site?</w:t>
        </w:r>
      </w:ins>
    </w:p>
    <w:p>
      <w:pPr>
        <w:pStyle w:val="Normal"/>
        <w:rPr>
          <w:rFonts w:ascii="Arial" w:hAnsi="Arial" w:cs="Arial"/>
          <w:ins w:id="8" w:author="rdavies" w:date="2009-11-23T11:54:00Z"/>
        </w:rPr>
      </w:pPr>
      <w:ins w:id="7" w:author="rdavies" w:date="2009-11-23T11:54:00Z">
        <w:r>
          <w:rPr>
            <w:rFonts w:cs="Arial" w:ascii="Arial" w:hAnsi="Arial"/>
          </w:rPr>
        </w:r>
      </w:ins>
    </w:p>
    <w:p>
      <w:pPr>
        <w:pStyle w:val="Normal"/>
        <w:rPr>
          <w:rFonts w:ascii="Arial" w:hAnsi="Arial" w:cs="Arial"/>
          <w:i/>
          <w:i/>
          <w:ins w:id="10" w:author="rdavies" w:date="2009-11-23T11:54:00Z"/>
        </w:rPr>
      </w:pPr>
      <w:ins w:id="9" w:author="rdavies" w:date="2009-11-23T11:54:00Z">
        <w:r>
          <w:rPr>
            <w:rFonts w:cs="Arial" w:ascii="Arial" w:hAnsi="Arial"/>
            <w:i/>
          </w:rPr>
        </w:r>
      </w:ins>
    </w:p>
    <w:p>
      <w:pPr>
        <w:pStyle w:val="Normal"/>
        <w:rPr>
          <w:rFonts w:ascii="Arial" w:hAnsi="Arial" w:cs="Arial"/>
          <w:ins w:id="13" w:author="rdavies" w:date="2009-11-23T11:54:00Z"/>
        </w:rPr>
      </w:pPr>
      <w:ins w:id="11" w:author="rdavies" w:date="2009-11-23T11:54:00Z">
        <w:r>
          <w:rPr>
            <w:rFonts w:cs="Arial" w:ascii="Arial" w:hAnsi="Arial"/>
            <w:i/>
          </w:rPr>
          <w:t xml:space="preserve">There are 13 Air Monitoring Sites </w:t>
        </w:r>
      </w:ins>
      <w:ins w:id="12" w:author="rdavies" w:date="2009-11-23T11:56:00Z">
        <w:r>
          <w:rPr>
            <w:rFonts w:cs="Arial" w:ascii="Arial" w:hAnsi="Arial"/>
            <w:i/>
          </w:rPr>
          <w:t>with a total of 20 phones for the purposes of the RFP. There are technically 28 stations totals.</w:t>
        </w:r>
      </w:ins>
    </w:p>
    <w:p>
      <w:pPr>
        <w:pStyle w:val="Normal"/>
        <w:rPr>
          <w:rFonts w:ascii="Arial" w:hAnsi="Arial" w:cs="Arial"/>
          <w:ins w:id="15" w:author="rdavies" w:date="2009-11-23T11:54:00Z"/>
        </w:rPr>
      </w:pPr>
      <w:ins w:id="14" w:author="rdavies" w:date="2009-11-23T11:54:00Z">
        <w:r>
          <w:rPr>
            <w:rFonts w:cs="Arial" w:ascii="Arial" w:hAnsi="Arial"/>
          </w:rPr>
        </w:r>
      </w:ins>
    </w:p>
    <w:p>
      <w:pPr>
        <w:pStyle w:val="Normal"/>
        <w:numPr>
          <w:ilvl w:val="0"/>
          <w:numId w:val="1"/>
        </w:numPr>
        <w:rPr>
          <w:ins w:id="18" w:author="rdavies" w:date="2009-11-23T11:54:00Z"/>
        </w:rPr>
      </w:pPr>
      <w:ins w:id="16" w:author="rdavies" w:date="2009-11-23T11:56:00Z">
        <w:r>
          <w:rPr>
            <w:rFonts w:cs="Arial" w:ascii="Arial" w:hAnsi="Arial"/>
          </w:rPr>
          <w:t>T</w:t>
        </w:r>
      </w:ins>
      <w:ins w:id="17" w:author="rdavies" w:date="2009-11-23T11:54:00Z">
        <w:r>
          <w:rPr>
            <w:rFonts w:cs="Arial" w:ascii="Arial" w:hAnsi="Arial"/>
          </w:rPr>
          <w:t xml:space="preserve">here is mention of a website that will have updates, please let us know the correct website? </w:t>
        </w:r>
      </w:ins>
    </w:p>
    <w:p>
      <w:pPr>
        <w:pStyle w:val="Normal"/>
        <w:rPr>
          <w:rFonts w:ascii="Arial" w:hAnsi="Arial" w:cs="Arial"/>
          <w:ins w:id="20" w:author="rdavies" w:date="2009-11-23T11:54:00Z"/>
        </w:rPr>
      </w:pPr>
      <w:ins w:id="19" w:author="rdavies" w:date="2009-11-23T11:54:00Z">
        <w:r>
          <w:rPr>
            <w:rFonts w:cs="Arial" w:ascii="Arial" w:hAnsi="Arial"/>
          </w:rPr>
        </w:r>
      </w:ins>
    </w:p>
    <w:p>
      <w:pPr>
        <w:pStyle w:val="Normal"/>
        <w:rPr>
          <w:rFonts w:ascii="Arial" w:hAnsi="Arial" w:cs="Arial"/>
          <w:i/>
          <w:i/>
          <w:ins w:id="25" w:author="rdavies" w:date="2009-11-23T11:54:00Z"/>
        </w:rPr>
      </w:pPr>
      <w:hyperlink r:id="rId2">
        <w:ins w:id="21" w:author="rdavies" w:date="2009-11-23T11:56:00Z">
          <w:r>
            <w:rPr>
              <w:rStyle w:val="InternetLink"/>
              <w:rFonts w:cs="Arial" w:ascii="Arial" w:hAnsi="Arial"/>
              <w:i/>
            </w:rPr>
            <w:t xml:space="preserve">The correct website is </w:t>
          </w:r>
        </w:ins>
        <w:ins w:id="22" w:author="rdavies" w:date="2009-11-23T11:54:00Z">
          <w:r>
            <w:rPr>
              <w:rStyle w:val="InternetLink"/>
              <w:rFonts w:cs="Arial" w:ascii="Arial" w:hAnsi="Arial"/>
              <w:i/>
            </w:rPr>
            <w:t>http://www.baaqmd.gov/Divisions/Administration/RFP-RFQ/Open-RFP-RFQ.aspx#</w:t>
          </w:r>
        </w:ins>
      </w:hyperlink>
      <w:ins w:id="23" w:author="rdavies" w:date="2009-11-23T11:54:00Z">
        <w:r>
          <w:rPr>
            <w:rFonts w:cs="Arial" w:ascii="Arial" w:hAnsi="Arial"/>
            <w:i/>
          </w:rPr>
          <w:t xml:space="preserve"> </w:t>
        </w:r>
      </w:ins>
      <w:ins w:id="24" w:author="rdavies" w:date="2009-11-23T11:57:00Z">
        <w:r>
          <w:rPr>
            <w:rFonts w:cs="Arial" w:ascii="Arial" w:hAnsi="Arial"/>
            <w:i/>
          </w:rPr>
          <w:t>and will be posted with updates.</w:t>
        </w:r>
      </w:ins>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correct%20website%20is%20http://www.baaqmd.gov/Divisions/Administration/RFP-RFQ/Open-RFP-RFQ.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7:00Z</dcterms:created>
  <dc:creator>rdavies</dc:creator>
  <dc:description/>
  <cp:keywords/>
  <dc:language>en-US</dc:language>
  <cp:lastModifiedBy>rdavies</cp:lastModifiedBy>
  <dcterms:modified xsi:type="dcterms:W3CDTF">2009-11-23T19:57:00Z</dcterms:modified>
  <cp:revision>2</cp:revision>
  <dc:subject/>
  <dc:title>RFP 2009-026 Voice Over IP Bidder’s Conference Questions</dc:title>
</cp:coreProperties>
</file>