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0" w:leader="none"/>
        </w:tabs>
        <w:ind w:right="-90" w:hanging="0"/>
        <w:rPr>
          <w:rFonts w:ascii="Arial" w:hAnsi="Arial" w:cs="Arial"/>
          <w:sz w:val="16"/>
        </w:rPr>
      </w:pPr>
      <w:r>
        <w:rPr>
          <w:rFonts w:cs="Arial" w:ascii="Arial" w:hAnsi="Arial"/>
          <w:sz w:val="16"/>
        </w:rPr>
      </w:r>
    </w:p>
    <w:tbl>
      <w:tblPr>
        <w:tblW w:w="14670" w:type="dxa"/>
        <w:jc w:val="left"/>
        <w:tblInd w:w="-185" w:type="dxa"/>
        <w:tblLayout w:type="fixed"/>
        <w:tblCellMar>
          <w:top w:w="0" w:type="dxa"/>
          <w:left w:w="108" w:type="dxa"/>
          <w:bottom w:w="0" w:type="dxa"/>
          <w:right w:w="108" w:type="dxa"/>
        </w:tblCellMar>
      </w:tblPr>
      <w:tblGrid>
        <w:gridCol w:w="720"/>
        <w:gridCol w:w="720"/>
        <w:gridCol w:w="720"/>
        <w:gridCol w:w="900"/>
        <w:gridCol w:w="1260"/>
        <w:gridCol w:w="270"/>
        <w:gridCol w:w="5580"/>
        <w:gridCol w:w="3330"/>
        <w:gridCol w:w="117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2003 Issue 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2002 Issue</w:t>
            </w:r>
          </w:p>
          <w:p>
            <w:pPr>
              <w:pStyle w:val="Normal"/>
              <w:widowControl w:val="false"/>
              <w:autoSpaceDE w:val="false"/>
              <w:jc w:val="center"/>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ermit Page No.</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hevron Tracking Numb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ection/Table or Condition</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rPr>
            </w:pPr>
            <w:r>
              <w:rPr>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hevron Comment</w:t>
            </w:r>
          </w:p>
          <w:p>
            <w:pPr>
              <w:pStyle w:val="Normal"/>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BAAQMD Response to 2002 Comments</w:t>
            </w:r>
          </w:p>
          <w:p>
            <w:pPr>
              <w:pStyle w:val="Normal"/>
              <w:widowControl w:val="false"/>
              <w:autoSpaceDE w:val="false"/>
              <w:jc w:val="center"/>
              <w:rPr>
                <w:rFonts w:ascii="Arial" w:hAnsi="Arial" w:cs="Arial"/>
                <w:b/>
                <w:b/>
                <w:sz w:val="16"/>
              </w:rPr>
            </w:pPr>
            <w:r>
              <w:rPr>
                <w:rFonts w:cs="Arial" w:ascii="Arial" w:hAnsi="Arial"/>
                <w:b/>
                <w:sz w:val="16"/>
              </w:rPr>
              <w:t>(accepted, rejected, partially accepted, etc., explain district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Outstanding Issue</w:t>
            </w:r>
          </w:p>
          <w:p>
            <w:pPr>
              <w:pStyle w:val="Normal"/>
              <w:widowControl w:val="false"/>
              <w:autoSpaceDE w:val="false"/>
              <w:jc w:val="center"/>
              <w:rPr>
                <w:rFonts w:ascii="Arial" w:hAnsi="Arial" w:cs="Arial"/>
                <w:b/>
                <w:b/>
                <w:sz w:val="16"/>
              </w:rPr>
            </w:pPr>
            <w:r>
              <w:rPr>
                <w:rFonts w:cs="Arial" w:ascii="Arial" w:hAnsi="Arial"/>
                <w:b/>
                <w:sz w:val="16"/>
              </w:rPr>
              <w:t>(yes/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evron has not received a district response to any of the 688 comments.  Chevron has asked for this response and the district said they would provide it, but no response has been receiv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rovided permit engineer’s cryptic handwritten notes on our comment table.  Does not intend to provide anything else.  Some of Chevron’s comments were addressed as implied counterpoints to public comment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istrict policy of enforcing the most stringent requirements of the Title V permit or the Operating permit, results in enforcement of obsolete requirements.  The permitting process is not able to keep all documents current.  The enforcement policy needs to be based on the actual applicable requireme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In 8/26/03 meeting with Peter Hess, The District “reiterated” that changes to Title V permit section VI become effective and supercede the PTO upon issuance of the Title V permit.  Until then PTO terms remain in effect and if needed, must be corrected through separate permit applications which will be processed expeditiously where needed to avoid confli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J.1</w:t>
            </w:r>
          </w:p>
          <w:p>
            <w:pPr>
              <w:pStyle w:val="Normal"/>
              <w:widowControl w:val="false"/>
              <w:autoSpaceDE w:val="false"/>
              <w:jc w:val="center"/>
              <w:rPr>
                <w:rFonts w:ascii="Arial" w:hAnsi="Arial" w:cs="Arial"/>
                <w:sz w:val="16"/>
              </w:rPr>
            </w:pPr>
            <w:r>
              <w:rPr>
                <w:rFonts w:cs="Arial" w:ascii="Arial" w:hAnsi="Arial"/>
                <w:sz w:val="16"/>
              </w:rPr>
              <w:t>Standard Condition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iscellaneous Condition J.1. makes the capacities listed in Table IIA enforceable limits per Reg 2-1-301.  In earlier drafts of the Table IIA, which included the statement that capacities listed in the table would be maximums per Standard Condition J.1, the term, capacity, was synonymous the term, limit and was used as such in the tables column labels.  The District has since inserted a separate capacity column and filled it with numbers of unknown origin which have now become enforceable limits.  Chevron just recently noticed that the meaning of the term capacity had changed.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Since capacity entries are only made for tanks in volume units, Chevron presumes they are intended to represent volumetric capacities of the tanks as originally built.  A quick check of Chevron’s records identified about 50 cases where the District’s entries do not match and are generally lower than Chevron’s records.  Chevron still needs to have an opportunity to verify the as-built capacities of these tank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Since dozens of the District’s entries understate the as-built tank capacity, Chevron would be out of compliance with these capacity limits upon issuance of the permit, although, clearly, the capacities of the tanks have never changed.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There also needs to be clarification as to what capacity is intended to be represented by the term criteria (i.e. the working volume of a tank--which would not include the volume required to accommodate a floating roof, etc.-- rather than the full volume contained within its walls).  In addition, District and Chevron records may be in error or may be based on nominal or rounded numbers, and need to be verified.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The term needs to be clearly defined, the entries in the table need to be confirmed according to these definitions, and Section I.J.1 should be worded in way to allow verification whether expansion beyond the original as built capacity has occurr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J.2</w:t>
            </w:r>
          </w:p>
          <w:p>
            <w:pPr>
              <w:pStyle w:val="Normal"/>
              <w:widowControl w:val="false"/>
              <w:autoSpaceDE w:val="false"/>
              <w:jc w:val="center"/>
              <w:rPr>
                <w:rFonts w:ascii="Arial" w:hAnsi="Arial" w:cs="Arial"/>
                <w:sz w:val="16"/>
              </w:rPr>
            </w:pPr>
            <w:r>
              <w:rPr>
                <w:rFonts w:cs="Arial" w:ascii="Arial" w:hAnsi="Arial"/>
                <w:sz w:val="16"/>
              </w:rPr>
              <w:t>Standard Condition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District added Tables IA-1,2, and 3 to differentiate the Grandfather status of each source.  The headings of these tables are, by mistake, the same.  Requested intended headings on 8/27/03 and have not yet received them.</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See comment below for comment on how determine grandfather status.</w:t>
            </w:r>
          </w:p>
          <w:p>
            <w:pPr>
              <w:pStyle w:val="Normal"/>
              <w:widowControl w:val="false"/>
              <w:autoSpaceDE w:val="false"/>
              <w:jc w:val="both"/>
              <w:rPr>
                <w:rFonts w:ascii="Arial" w:hAnsi="Arial" w:cs="Arial"/>
                <w:sz w:val="16"/>
              </w:rPr>
            </w:pPr>
            <w:r>
              <w:rPr>
                <w:rFonts w:cs="Arial" w:ascii="Arial" w:hAnsi="Arial"/>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J.2</w:t>
            </w:r>
          </w:p>
          <w:p>
            <w:pPr>
              <w:pStyle w:val="Normal"/>
              <w:widowControl w:val="false"/>
              <w:autoSpaceDE w:val="false"/>
              <w:jc w:val="center"/>
              <w:rPr>
                <w:rFonts w:ascii="Arial" w:hAnsi="Arial" w:cs="Arial"/>
                <w:sz w:val="16"/>
              </w:rPr>
            </w:pPr>
            <w:r>
              <w:rPr>
                <w:rFonts w:cs="Arial" w:ascii="Arial" w:hAnsi="Arial"/>
                <w:sz w:val="16"/>
              </w:rPr>
              <w:t>Standard Condition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iscellaneous Condition J.2. establishes throughput limits and compliance requirements for grandfathered sources contained in Table II A, yet there is no definition for the term "grandfathered source", nor is there a means of differentiating grandfathered sources from previously-permitted, non-grandfathered sources.  Since the reader cannot make the distinction between these two source categories, we request that the District add the term "grandfathered source" to the permit glossary, or include a definition in the Standard Condition Section I. Chevron's suggested definition for a grandfathered source is, </w:t>
            </w:r>
            <w:r>
              <w:rPr>
                <w:color w:val="000000"/>
                <w:sz w:val="16"/>
              </w:rPr>
              <w:t xml:space="preserve">"A grandfathered source is a source who's Table IIA throughput limits are derived from BAAQMD Regulation 2, Rule 1, Section 234.3.  (i.e. those that are not otherwise established by explicit or implied permit conditions)".  </w:t>
            </w:r>
            <w:r>
              <w:rPr>
                <w:sz w:val="16"/>
              </w:rPr>
              <w:t xml:space="preserve">We have made provisions in our Table II A comments that identify which sources are grandfathered in Table II A by placing an asterisk near the source numbers.   Also, please add the sentence, "Grandfathered sources in Table II A are shown with an asterisk" to paragraph J.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District added Tables IA-1,2, and 3 to differentiate the Grandfather status of each source.</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has deprived many sources of their grandfather status by placing them in tables other than IIA-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J.2</w:t>
            </w:r>
          </w:p>
          <w:p>
            <w:pPr>
              <w:pStyle w:val="Normal"/>
              <w:widowControl w:val="false"/>
              <w:autoSpaceDE w:val="false"/>
              <w:jc w:val="center"/>
              <w:rPr>
                <w:rFonts w:ascii="Arial" w:hAnsi="Arial" w:cs="Arial"/>
                <w:sz w:val="16"/>
              </w:rPr>
            </w:pPr>
            <w:r>
              <w:rPr>
                <w:rFonts w:cs="Arial" w:ascii="Arial" w:hAnsi="Arial"/>
                <w:sz w:val="16"/>
              </w:rPr>
              <w:t>Standard Condition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iscellaneous Condition J.3. should be deleted in entirety.  This condition is unacceptable because it is imposes an impossible requirement on Chevron to provide three calendar days advance notice for startup or shutdown of any source in the refinery.  Many refinery sources are started-up and shut-down with only a moments notice, and since there are approximately 700 sources in the refinery ranging from cold cleaners, engines, paint booths, fugitive components, and tanks, to major process units, the District would receive dozens of notices per day.  For most significant units, noticing requirements already exist in Table IV Source-specific Requirements.  The District cites Reg 2-1-403 as the basis for this new notice requirement, however we are uncertain how this language would insure compliance with throughput limits.  Reg 2-1-403 requires permit conditions to be "reasonably necessary to insure compliance…", however we believe this condition is extremely onerous and unreasonable.  Additionally, Chevron has the only draft permit that contains this newly proposed Condition.  We request that the District delete this condition in it's entirely.  If it is to remain, it should pertain equally to all Bay Area refineries and should require notification only of planned start ups and shut downs of major process uni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ection VI Cond #</w:t>
            </w:r>
            <w:r>
              <w:rPr>
                <w:rFonts w:cs="Arial" w:ascii="Arial" w:hAnsi="Arial"/>
                <w:sz w:val="16"/>
              </w:rPr>
              <w:t>18137</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Part 1 of Condition 18137 conflicts with District policy as stated in Section I Part J.2, the Statement of Basis and the Consolidated Responses to Comments—in particular the Requirement to justify throughput increases within 30 days.  It should be reworded to match Section I, Part J.2.</w:t>
            </w:r>
          </w:p>
          <w:p>
            <w:pPr>
              <w:pStyle w:val="TextBodyIndent"/>
              <w:ind w:left="-32" w:hanging="0"/>
              <w:jc w:val="both"/>
              <w:rPr>
                <w:rFonts w:ascii="Arial" w:hAnsi="Arial" w:cs="Arial"/>
                <w:sz w:val="16"/>
              </w:rPr>
            </w:pPr>
            <w:r>
              <w:rPr>
                <w:rFonts w:cs="Arial"/>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ection VI Cond #</w:t>
            </w:r>
            <w:r>
              <w:rPr>
                <w:rFonts w:cs="Arial" w:ascii="Arial" w:hAnsi="Arial"/>
                <w:sz w:val="16"/>
              </w:rPr>
              <w:t>18137</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 xml:space="preserve">Chevron requests a revision to the wording of Part 3 of Condition 18137.  The purpose of the Part is to limit the applicability of tank throughput limits to non-exempt stocks while minimizing emissions from non-exempt stocks during the period of stock changes.  </w:t>
            </w:r>
          </w:p>
          <w:p>
            <w:pPr>
              <w:pStyle w:val="Normal"/>
              <w:widowControl w:val="false"/>
              <w:autoSpaceDE w:val="false"/>
              <w:rPr>
                <w:rFonts w:ascii="Arial" w:hAnsi="Arial" w:cs="Arial"/>
                <w:sz w:val="16"/>
              </w:rPr>
            </w:pPr>
            <w:r>
              <w:rPr>
                <w:rFonts w:cs="Arial" w:ascii="Arial" w:hAnsi="Arial"/>
                <w:sz w:val="16"/>
              </w:rPr>
            </w:r>
          </w:p>
          <w:p>
            <w:pPr>
              <w:pStyle w:val="NormalWeb"/>
              <w:spacing w:before="0" w:after="100"/>
              <w:rPr>
                <w:rFonts w:ascii="Arial" w:hAnsi="Arial" w:cs="Arial"/>
                <w:sz w:val="16"/>
                <w:szCs w:val="20"/>
              </w:rPr>
            </w:pPr>
            <w:r>
              <w:rPr>
                <w:rFonts w:cs="Arial" w:ascii="Arial" w:hAnsi="Arial"/>
                <w:sz w:val="16"/>
                <w:szCs w:val="20"/>
              </w:rPr>
              <w:t>Degassing is required to control vapor space displacement as the tank is initially filled with exempt stock.  Chevron requests a provision for a stock change that does not land the roof (i.e. does not creating a vapor space).  When we switch from crude oil to gas oil service, we often pump out the crude oil to just above roof landing height, then fill the tank with exempt gas oil.  The crude contaminates the gas oil some, but not enough to be a feed quality concern for our process units.   This process produces less pollution because a vapor space is not created and the small quantities of volatile components of the exempt stock are more readily dissolved in the exempt stock.</w:t>
            </w:r>
          </w:p>
          <w:p>
            <w:pPr>
              <w:pStyle w:val="NormalWeb"/>
              <w:rPr>
                <w:rFonts w:ascii="Arial" w:hAnsi="Arial" w:cs="Arial"/>
                <w:sz w:val="16"/>
                <w:szCs w:val="20"/>
              </w:rPr>
            </w:pPr>
            <w:r>
              <w:rPr>
                <w:rFonts w:cs="Arial" w:ascii="Arial" w:hAnsi="Arial"/>
                <w:sz w:val="16"/>
                <w:szCs w:val="20"/>
              </w:rPr>
              <w:t xml:space="preserve">Chevron suggests the following change (IN CAPS): </w:t>
            </w:r>
          </w:p>
          <w:p>
            <w:pPr>
              <w:pStyle w:val="NormalWeb"/>
              <w:ind w:left="252" w:hanging="0"/>
              <w:rPr>
                <w:rFonts w:ascii="Arial" w:hAnsi="Arial" w:cs="Arial"/>
                <w:sz w:val="16"/>
                <w:szCs w:val="20"/>
              </w:rPr>
            </w:pPr>
            <w:r>
              <w:rPr>
                <w:rFonts w:cs="Arial" w:ascii="Arial" w:hAnsi="Arial"/>
                <w:sz w:val="16"/>
                <w:szCs w:val="20"/>
              </w:rPr>
              <w:t>*3.  In addition to part 1 and part 2 above, those tanks with non-exempt stock throughput limits shall comply with the following operating condition.  WHEN CHANGING SERVICE TO EXEMPT STOCK, THE NONEXEMPT STOCK SHALL FIRST BE PUMED OUT TO A LEVEL JUST ABOVE LANDING THE ROOF.  IF THE ROOF IS LANDED DURING A STOCK CHANGE, prior to filling the tank with exempt stock, the  Owner/Operator shall degas the tank to an approved emission control system.  An approved emission control system collects and processes all organic vapors and gases and has an abatement efficiency of at least 90% by weight.  The system shall be operated until the concentration of organic compounds in the tank is less than 10,000 ppm expressed as methane.  (Basis:  Section 2-1-234.3)</w:t>
            </w:r>
          </w:p>
          <w:p>
            <w:pPr>
              <w:pStyle w:val="TextBodyIndent"/>
              <w:ind w:left="0" w:hanging="0"/>
              <w:jc w:val="both"/>
              <w:rPr>
                <w:rFonts w:ascii="Arial" w:hAnsi="Arial" w:cs="Arial"/>
                <w:sz w:val="16"/>
                <w:szCs w:val="20"/>
              </w:rPr>
            </w:pPr>
            <w:r>
              <w:rPr>
                <w:rFonts w:cs="Arial"/>
                <w:sz w:val="16"/>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rPr>
            </w:pPr>
            <w:r>
              <w:rPr>
                <w:color w:val="000000"/>
                <w:sz w:val="16"/>
              </w:rPr>
              <w:t xml:space="preserve">The explanatory headings of the four Table IIA tables are, by mistake, the same.  Chevron is unable to comment on both the appropriateness of the criteria used to place sources in each table and on whether each source was correctly placed according to the criteria.  </w:t>
            </w:r>
          </w:p>
          <w:p>
            <w:pPr>
              <w:pStyle w:val="Normal"/>
              <w:widowControl w:val="false"/>
              <w:autoSpaceDE w:val="false"/>
              <w:rPr>
                <w:color w:val="000000"/>
                <w:sz w:val="16"/>
              </w:rPr>
            </w:pPr>
            <w:r>
              <w:rPr>
                <w:color w:val="000000"/>
                <w:sz w:val="16"/>
              </w:rPr>
            </w:r>
          </w:p>
          <w:p>
            <w:pPr>
              <w:pStyle w:val="Normal"/>
              <w:widowControl w:val="false"/>
              <w:autoSpaceDE w:val="false"/>
              <w:rPr>
                <w:color w:val="000000"/>
                <w:sz w:val="16"/>
              </w:rPr>
            </w:pPr>
            <w:r>
              <w:rPr>
                <w:color w:val="000000"/>
                <w:sz w:val="16"/>
              </w:rPr>
              <w:t>The correct placement of sources into Tables IIA 1,2, and 3 is critical to Chevron.  Improperly placed throughput limits subject sources to unwarranted federal enforceability and deprive them of further review as grandfather sources in Section I.J.2</w:t>
            </w:r>
          </w:p>
          <w:p>
            <w:pPr>
              <w:pStyle w:val="Normal"/>
              <w:widowControl w:val="false"/>
              <w:autoSpaceDE w:val="false"/>
              <w:rPr>
                <w:color w:val="000000"/>
                <w:sz w:val="16"/>
              </w:rPr>
            </w:pPr>
            <w:r>
              <w:rPr>
                <w:color w:val="000000"/>
                <w:sz w:val="16"/>
              </w:rPr>
            </w:r>
          </w:p>
          <w:p>
            <w:pPr>
              <w:pStyle w:val="TextBodyIndent"/>
              <w:ind w:left="-32" w:hanging="0"/>
              <w:jc w:val="both"/>
              <w:rPr>
                <w:rFonts w:ascii="Times New Roman" w:hAnsi="Times New Roman" w:cs="Times New Roman"/>
                <w:color w:val="000000"/>
                <w:sz w:val="16"/>
              </w:rPr>
            </w:pPr>
            <w:r>
              <w:rPr>
                <w:rFonts w:cs="Times New Roman" w:ascii="Times New Roman" w:hAnsi="Times New Roman"/>
                <w:color w:val="000000"/>
                <w:sz w:val="16"/>
              </w:rPr>
              <w:t>Subsequent comments are based on what Chevron infers to be an appropriate exercise of the District’s intent to distinguish federally enforceable throughput limits from those that have been established to assist the District in identifying activities that should be subject to NSR.  Chevron’s recommended criteria is as follows:</w:t>
            </w:r>
          </w:p>
          <w:p>
            <w:pPr>
              <w:pStyle w:val="TextBodyIndent"/>
              <w:ind w:left="-32"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Indent"/>
              <w:numPr>
                <w:ilvl w:val="0"/>
                <w:numId w:val="9"/>
              </w:numPr>
              <w:jc w:val="both"/>
              <w:rPr>
                <w:rFonts w:ascii="Times New Roman" w:hAnsi="Times New Roman" w:cs="Times New Roman"/>
                <w:color w:val="000000"/>
                <w:sz w:val="16"/>
              </w:rPr>
            </w:pPr>
            <w:r>
              <w:rPr>
                <w:rFonts w:cs="Times New Roman" w:ascii="Times New Roman" w:hAnsi="Times New Roman"/>
                <w:color w:val="000000"/>
                <w:sz w:val="16"/>
              </w:rPr>
              <w:t>Throughput limits classified as “New Source Review” should be limits that are stated in permit conditions which were established to comply with NSR permitting requirements.</w:t>
            </w:r>
          </w:p>
          <w:p>
            <w:pPr>
              <w:pStyle w:val="TextBodyIndent"/>
              <w:numPr>
                <w:ilvl w:val="0"/>
                <w:numId w:val="9"/>
              </w:numPr>
              <w:jc w:val="both"/>
              <w:rPr>
                <w:rFonts w:ascii="Times New Roman" w:hAnsi="Times New Roman" w:cs="Times New Roman"/>
                <w:color w:val="000000"/>
                <w:sz w:val="16"/>
              </w:rPr>
            </w:pPr>
            <w:r>
              <w:rPr>
                <w:rFonts w:cs="Times New Roman" w:ascii="Times New Roman" w:hAnsi="Times New Roman"/>
                <w:color w:val="000000"/>
                <w:sz w:val="16"/>
              </w:rPr>
              <w:t xml:space="preserve">Throughput limits classified as “Non-grandfathers and Non-New Source Review” should be limits that are NOT stated in permit conditions, but which should be made enforceable by virtue of their relevance to NSR permitting requirements (e.g. emission offset calculations, BACT thresholds and determinations, etc.,) or are derived from stated permit condition limits using the last statement in 2-1-234. </w:t>
            </w:r>
          </w:p>
          <w:p>
            <w:pPr>
              <w:pStyle w:val="TextBodyIndent"/>
              <w:numPr>
                <w:ilvl w:val="0"/>
                <w:numId w:val="9"/>
              </w:numPr>
              <w:jc w:val="both"/>
              <w:rPr>
                <w:rFonts w:ascii="Times New Roman" w:hAnsi="Times New Roman" w:cs="Times New Roman"/>
                <w:color w:val="000000"/>
                <w:sz w:val="16"/>
              </w:rPr>
            </w:pPr>
            <w:r>
              <w:rPr>
                <w:rFonts w:cs="Times New Roman" w:ascii="Times New Roman" w:hAnsi="Times New Roman"/>
                <w:color w:val="000000"/>
                <w:sz w:val="16"/>
              </w:rPr>
              <w:t>Throughput limits classified as “Grandfathers” should be limits that are not established by the above criteria.</w:t>
            </w:r>
          </w:p>
          <w:p>
            <w:pPr>
              <w:pStyle w:val="TextBodyIndent"/>
              <w:ind w:left="-32" w:hanging="0"/>
              <w:jc w:val="both"/>
              <w:rPr>
                <w:rFonts w:ascii="Times New Roman" w:hAnsi="Times New Roman" w:cs="Times New Roman"/>
                <w:color w:val="000000"/>
                <w:sz w:val="16"/>
              </w:rPr>
            </w:pPr>
            <w:r>
              <w:rPr>
                <w:rFonts w:cs="Times New Roman" w:ascii="Times New Roman" w:hAnsi="Times New Roman"/>
                <w:color w:val="000000"/>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However, the problems with this approach are:</w:t>
            </w:r>
          </w:p>
          <w:p>
            <w:pPr>
              <w:pStyle w:val="TextBodyIndent"/>
              <w:numPr>
                <w:ilvl w:val="0"/>
                <w:numId w:val="4"/>
              </w:numPr>
              <w:jc w:val="both"/>
              <w:rPr>
                <w:rFonts w:ascii="Times New Roman" w:hAnsi="Times New Roman" w:cs="Times New Roman"/>
                <w:sz w:val="16"/>
              </w:rPr>
            </w:pPr>
            <w:r>
              <w:rPr>
                <w:rFonts w:cs="Times New Roman" w:ascii="Times New Roman" w:hAnsi="Times New Roman"/>
                <w:sz w:val="16"/>
              </w:rPr>
              <w:t xml:space="preserve">It is difficult to find individual sources.  </w:t>
            </w:r>
          </w:p>
          <w:p>
            <w:pPr>
              <w:pStyle w:val="TextBodyIndent"/>
              <w:numPr>
                <w:ilvl w:val="0"/>
                <w:numId w:val="4"/>
              </w:numPr>
              <w:jc w:val="both"/>
              <w:rPr>
                <w:rFonts w:ascii="Times New Roman" w:hAnsi="Times New Roman" w:cs="Times New Roman"/>
                <w:sz w:val="16"/>
              </w:rPr>
            </w:pPr>
            <w:r>
              <w:rPr>
                <w:rFonts w:cs="Times New Roman" w:ascii="Times New Roman" w:hAnsi="Times New Roman"/>
                <w:sz w:val="16"/>
              </w:rPr>
              <w:t xml:space="preserve">The bases of the throughput limits would be more appropriately placed in the Statement of Basis.  </w:t>
            </w:r>
          </w:p>
          <w:p>
            <w:pPr>
              <w:pStyle w:val="TextBodyIndent"/>
              <w:numPr>
                <w:ilvl w:val="0"/>
                <w:numId w:val="4"/>
              </w:numPr>
              <w:jc w:val="both"/>
              <w:rPr>
                <w:rFonts w:ascii="Times New Roman" w:hAnsi="Times New Roman" w:cs="Times New Roman"/>
                <w:sz w:val="16"/>
              </w:rPr>
            </w:pPr>
            <w:r>
              <w:rPr>
                <w:rFonts w:cs="Times New Roman" w:ascii="Times New Roman" w:hAnsi="Times New Roman"/>
                <w:sz w:val="16"/>
              </w:rPr>
              <w:t xml:space="preserve">It gives the annual and daily limits on the same grandfather status, even though in many cases only one of the two was established by the requirements of NSR.   I.e. if there was no BACT determination, than there is no NSR basis for establishing a daily throughput limit.  If a daily limit is to be added, it needs to be set according to the terms of modification definition in Regulation 2-1-234.   </w:t>
            </w:r>
          </w:p>
          <w:p>
            <w:pPr>
              <w:pStyle w:val="TextBodyIndent"/>
              <w:ind w:left="0" w:hanging="0"/>
              <w:jc w:val="both"/>
              <w:rPr>
                <w:rFonts w:ascii="Times New Roman" w:hAnsi="Times New Roman" w:cs="Times New Roman"/>
                <w:sz w:val="16"/>
              </w:rPr>
            </w:pPr>
            <w:r>
              <w:rPr>
                <w:rFonts w:cs="Times New Roman" w:ascii="Times New Roman" w:hAnsi="Times New Roman"/>
                <w:sz w:val="16"/>
              </w:rPr>
              <w:t>Chevron recommends removal of the new tables and the addition of notations (e.g. asterisks) in the remaining Table IIA (All) to denote grandfather status of each limi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In subsequent comments, Chevron assumes that Table IIA (All) will be removed and that corrections will be made in the new tables only.  If the District decides to include only two tables (grandfather and non-grandfather), then sources to be placed in Tables IIA-1 and IIA-2 are non-grandfather and Sources to be placed in Table IIA-3 are grandfather.</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If Table IIA (All) remains in the permit, Chevron reserves the right to comment on, appeal, and take other legal action to correct errors and resolve differences contained in that table.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color w:val="000000"/>
                <w:sz w:val="16"/>
              </w:rPr>
            </w:pPr>
            <w:r>
              <w:rPr>
                <w:sz w:val="16"/>
              </w:rPr>
              <w:t>Source specific comments below request corrections.</w:t>
            </w:r>
          </w:p>
          <w:p>
            <w:pPr>
              <w:pStyle w:val="TextBodyIndent"/>
              <w:ind w:left="-32" w:hanging="0"/>
              <w:jc w:val="both"/>
              <w:rPr>
                <w:rFonts w:ascii="Times New Roman" w:hAnsi="Times New Roman" w:cs="Times New Roman"/>
                <w:color w:val="000000"/>
                <w:sz w:val="16"/>
              </w:rPr>
            </w:pPr>
            <w:r>
              <w:rPr>
                <w:rFonts w:cs="Times New Roman" w:ascii="Times New Roman" w:hAnsi="Times New Roman"/>
                <w:color w:val="000000"/>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A – Permitted Sources (All)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able IIA (All) duplicates entries found in new Tables IIA 1, 2, and 3.  District staff has indicated that they may not have intended to include Table IIA (All) in the permit.  If so, it should be remov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See comment on Section I.J.1 above regarding capacity limi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Several </w:t>
            </w:r>
            <w:r>
              <w:rPr>
                <w:sz w:val="16"/>
              </w:rPr>
              <w:t>“Under Investigation” entries remain throughout Table IIA.  Need to understand impact, and path to resolu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sz w:val="16"/>
              </w:rPr>
            </w:pPr>
            <w:r>
              <w:rPr>
                <w:sz w:val="16"/>
              </w:rPr>
              <w:t>Need to understand status of “Chevron:” entries in Tables IIA1,2, and 3</w:t>
            </w:r>
          </w:p>
          <w:p>
            <w:pPr>
              <w:pStyle w:val="TextBodyIndent"/>
              <w:ind w:left="-32" w:hanging="0"/>
              <w:jc w:val="both"/>
              <w:rPr>
                <w:sz w:val="16"/>
              </w:rPr>
            </w:pPr>
            <w:r>
              <w:rPr>
                <w:sz w:val="16"/>
              </w:rPr>
            </w:r>
          </w:p>
          <w:p>
            <w:pPr>
              <w:pStyle w:val="TextBodyIndent"/>
              <w:ind w:left="-32" w:hanging="0"/>
              <w:jc w:val="both"/>
              <w:rPr>
                <w:rFonts w:ascii="Times New Roman" w:hAnsi="Times New Roman" w:cs="Times New Roman"/>
                <w:sz w:val="16"/>
              </w:rPr>
            </w:pPr>
            <w:r>
              <w:rPr>
                <w:sz w:val="16"/>
              </w:rPr>
              <w:t>Source specific comments below request correction to delete the “Chevron:” entri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pPr>
            <w:r>
              <w:rPr>
                <w:rFonts w:cs="Times New Roman" w:ascii="Times New Roman" w:hAnsi="Times New Roman"/>
                <w:sz w:val="16"/>
              </w:rPr>
              <w:t>In translating the old Table IIA into the new Tables IIA-All, 1, 2, 3, at least 75 instances of disagreement among the tables were created.  These need to be resolved and corrected</w:t>
            </w:r>
            <w:r>
              <w:rPr>
                <w:sz w:val="16"/>
              </w:rPr>
              <w:t xml:space="preserve"> </w:t>
            </w:r>
          </w:p>
          <w:p>
            <w:pPr>
              <w:pStyle w:val="TextBodyIndent"/>
              <w:ind w:left="-32" w:hanging="0"/>
              <w:jc w:val="both"/>
              <w:rPr>
                <w:sz w:val="16"/>
              </w:rPr>
            </w:pPr>
            <w:r>
              <w:rPr>
                <w:sz w:val="16"/>
              </w:rPr>
            </w:r>
          </w:p>
          <w:p>
            <w:pPr>
              <w:pStyle w:val="TextBodyIndent"/>
              <w:ind w:left="-32" w:hanging="0"/>
              <w:jc w:val="both"/>
              <w:rPr>
                <w:rFonts w:ascii="Times New Roman" w:hAnsi="Times New Roman" w:cs="Times New Roman"/>
                <w:sz w:val="16"/>
              </w:rPr>
            </w:pPr>
            <w:r>
              <w:rPr>
                <w:sz w:val="16"/>
              </w:rPr>
              <w:t>Source specific comments below request corr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061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Change the application number from 11562 to 19067.  11562 was the original application number for the Alkane Groundwater Treatment Unit.  The unit was expanded and repermitted by application 19067.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e phrase, “limited by S-0605 and S-6066” should be removed from both Limits entries.  The correct basis is stated under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If there is no limit, the Units entry should be deleted</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e basis for the District’s entry of 84 gallon capacity is unknown.  Chevron records indicate the capacity is 100 gal.</w:t>
            </w:r>
          </w:p>
          <w:p>
            <w:pPr>
              <w:pStyle w:val="TextBodyIndent"/>
              <w:ind w:left="0"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3110 , S-3111, S-320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do not have explicit permit condition limits, but the stated limits are based on NSR requirements.  They should be moved to Table IIA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S-4032 through S-6015 that have “RLOP” referenced in their Basis column</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reference to RLOP as a basis for throughput limits on these units should be removed.  Their only relation to RLOP is that their emissions are counted toward the refinery-wide RLOP emissions cap.  These sources, including those permitted by the RLOP permit application, derived no throughput limit from that permitting process.  This is particularly true of those sources not constructed or modified as part of the RLOP projec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Several sources in Table II A 2, with similar standing relative to the RLOP permit do not have the RLOP 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032 and S-4233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never been associated with any NSR permitting and hold be moved to Table IIA 3.  They are not even mentioned in the RLOP permit or permit condition 469.  The reference to RLOP should be removed from the basis colum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04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069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S-4093, S-4094, S-4095, and S-4107</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118, S-4119, and S-4127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IC engines were recently repermitted with new source numbers.  They should be removed from the Title V permi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S-4153, S-4156 and S-4357</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161, S-4162, and S-4163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not been through NSR, although the District assigned firing rate limits based on Reg 9-10 Plan reviews.  They have enforceable Non-NSR limits and should be moved to Table IIA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188 and S-4189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27, and S-422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basis should be updated to read Condition #1906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3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is exempted by 2-1-123.3 and should be removed from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33 and S-4234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3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throughput limits Basis is implied conditions associated with application #9014.  It should be moved to Table IIA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3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39 and 424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 are exempted by 2-1-123.3.2 IBP and should be removed from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52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53 </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able IIA (All) contains the correct daily and annul limits which are implied conditions associated with Application #9666--a permitted TKC debottleneck project.  The District has entered obsolete numbers in Table IIA 1--which should be changed back to the Table IIA (All) numbers.  The ‘90 data form referenced as the basis for the 45,000 MBPD limit is associated with Application 4865 (ATC issued 8/20/90).  Application 4895 was superceded by Application # 9666 (ATC dated 3/2/93) which had the expressed purpose of raising the design rate of the TKC unit from 45,000 BPD to 65,000 BPD..</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e throughput limits Basis is implied conditions associated with application #9666.  It should be moved to Table IIA 2</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S-4261</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Chevron does not object to the limits placed here by the District.  They apparently are based on District data form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82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 throughput limits Basis is implied conditions associated with application #9231.  This plant was permitted separately from the Clean Fuels Project, so the reference to “CFP” should be removed form the Basis.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is source should be moved to Table IIA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83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28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should be moved to Table IIA 2.  Application #6353.  No limi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31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is out of service and has been abandoned.  Remove it from Table IIA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330 through S-434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RLOP sources are “Under Investigation”.  Remove Chevron’s proposal and the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34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should be moved to Table IIA 2.  Application #27797.  No limi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34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should be moved to Table IIA 2.  Implied condition Application #9978”.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35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should be moved to Table IIA 2.  Implied condition Application #9978.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40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is exempted by 2-1-123.3 and should be removed from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402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403 and S-4404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are exempted by 2-1-123.3 and should be removed from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441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Upon further review, Chevron has determined that the daily limit on this source is included in Condition #1331, but only applies when A-37 is down for cleaning or reparis.  The related permit application #394 carries an implied annual limit of 2,190,000.  The annual limit and Basis should be changed according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601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has implied conditions and should be moved to Table IIA 2</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601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has implied conditions and should be moved to Table IIA 2</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601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has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002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Although Chevron cannot locate the original application for this source, it clearly has explicit condition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060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limit is based on a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066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phrase, “limited by S-0605 and S-6066” should be removed from both Limits entries.  The correct basis is stated under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If there is no limit, the Units entry should be deleted</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16"/>
              </w:rPr>
              <w:t>This source limit is based on a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087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 Basis is a typo.  It should read, “Conditioned annual throughput (non-exempt stock) Condition #11208.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Since it has an explicit limit, it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0957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an explicit limit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992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an explicit limit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1488 </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origin of the District’s newly proposed limit is unknown.  The data form on record at Chevron shows a throughput of 2,738,000 (Chevron’s proposal).  The application #31398 the District references as an implied condition is for a 1986 seal replacement which would not have triggered new limit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never been subject to NSR and should be listed in Table IIA 3.</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If the District does not agree with Chevron’s proposal, the limit should be classified as “Under inves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163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an explicit limit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1645 </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Chevron is unable to locate a record of our agreement to limit S-1645 throughput to 73,000 Barrels per year and would like to review the District’s record of such an agreemen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0" w:hanging="0"/>
              <w:jc w:val="both"/>
              <w:rPr>
                <w:rFonts w:ascii="Times New Roman" w:hAnsi="Times New Roman" w:cs="Times New Roman"/>
                <w:sz w:val="16"/>
              </w:rPr>
            </w:pPr>
            <w:r>
              <w:rPr>
                <w:rFonts w:cs="Times New Roman" w:ascii="Times New Roman" w:hAnsi="Times New Roman"/>
                <w:sz w:val="16"/>
              </w:rPr>
              <w:t xml:space="preserve">Otherwise, the District’s new proposal is based on an obsolete data form.  This tank is part of the Avgas blending system which is limited to the permitted throughput of the first tank in the system (S-3214, Cond #12104).  See Appendix “H” of Chevrons Third throughput limit proposal submittal.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Since this through put limit is based on an explicit permit limit, it should be moved to Table AII 1.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If the District does not agree with Chevron’s proposal, the limit should be classified as “Under inves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1653, S-1908, S-1909, 1911, S-2917, S-2918, S-2921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New Source Review)</w:t>
            </w:r>
          </w:p>
          <w:p>
            <w:pPr>
              <w:pStyle w:val="Normal"/>
              <w:jc w:val="center"/>
              <w:rPr>
                <w:rFonts w:ascii="Arial" w:hAnsi="Arial" w:cs="Arial"/>
                <w:color w:val="000000"/>
                <w:sz w:val="16"/>
              </w:rPr>
            </w:pPr>
            <w:r>
              <w:rPr>
                <w:rFonts w:cs="Arial" w:ascii="Arial" w:hAnsi="Arial"/>
                <w:color w:val="000000"/>
                <w:sz w:val="16"/>
              </w:rPr>
              <w:t xml:space="preserve">S-307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212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3141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ypo:  The Annual throughput entry is blank.  The correct limit of 216,330 long tpy is in Table IIA (Al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3144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318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an explicit limit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319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an explicit limit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322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Basis is blank and should read condition #1755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042, S-4043, S-4044, S-4045, S-4061, S-4062, S-406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073, S-4078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129, S-4131, S-4132, S-4133, S-413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132, S-4133</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For Source S-4132 change P/C# 16650 to P/C#17675.  P/C# 16650 was incorrectly referenced in Chevron’s proposal.</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For Source S-4133 change P/C# 16686 to P/C#18029.  This is the current condition for this 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152, S-4154, S-4158, S-4167</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229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Change the Basis to read, “Condition 19063”.</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Delete Chevron’s proposal from the annual limi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292 </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District is reviewing permit application #7948.  Replace the throughput limit proposals with “Permit application pend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360</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has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4393 </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410, S-4420</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426, S-4427, S-4428</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S-4429, S-4433, S-4434, S-4435</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have explicit limit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Delete Chevron’s propos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6051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Delete Chevron’s propos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606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limit is based on a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6125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limit is based on a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New Source Review)</w:t>
            </w:r>
          </w:p>
          <w:p>
            <w:pPr>
              <w:pStyle w:val="Normal"/>
              <w:jc w:val="center"/>
              <w:rPr>
                <w:rFonts w:ascii="Arial" w:hAnsi="Arial" w:cs="Arial"/>
                <w:color w:val="000000"/>
                <w:sz w:val="16"/>
              </w:rPr>
            </w:pPr>
            <w:r>
              <w:rPr>
                <w:rFonts w:cs="Arial" w:ascii="Arial" w:hAnsi="Arial"/>
                <w:color w:val="000000"/>
                <w:sz w:val="16"/>
              </w:rPr>
              <w:t xml:space="preserve">S-6200 through 6239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se sources have limits based o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3 Permitted Sources (New Source Review)</w:t>
            </w:r>
          </w:p>
          <w:p>
            <w:pPr>
              <w:pStyle w:val="Normal"/>
              <w:jc w:val="center"/>
              <w:rPr>
                <w:rFonts w:ascii="Arial" w:hAnsi="Arial" w:cs="Arial"/>
                <w:color w:val="000000"/>
                <w:sz w:val="16"/>
              </w:rPr>
            </w:pPr>
            <w:r>
              <w:rPr>
                <w:rFonts w:cs="Arial" w:ascii="Arial" w:hAnsi="Arial"/>
                <w:color w:val="000000"/>
                <w:sz w:val="16"/>
              </w:rPr>
              <w:t xml:space="preserve">S-0021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has a limit based on explicit conditions and should be moved to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3 Permitted Sources (New Source Review)</w:t>
            </w:r>
          </w:p>
          <w:p>
            <w:pPr>
              <w:pStyle w:val="Normal"/>
              <w:jc w:val="center"/>
              <w:rPr>
                <w:rFonts w:ascii="Arial" w:hAnsi="Arial" w:cs="Arial"/>
                <w:color w:val="000000"/>
                <w:sz w:val="16"/>
              </w:rPr>
            </w:pPr>
            <w:r>
              <w:rPr>
                <w:rFonts w:cs="Arial" w:ascii="Arial" w:hAnsi="Arial"/>
                <w:color w:val="000000"/>
                <w:sz w:val="16"/>
              </w:rPr>
              <w:t xml:space="preserve">S-0399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source has a limit based on implied conditions (application 3061) and should be moved to Table IIA 2</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3 Permitted Sources (New Source Review)</w:t>
            </w:r>
          </w:p>
          <w:p>
            <w:pPr>
              <w:pStyle w:val="Normal"/>
              <w:jc w:val="center"/>
              <w:rPr>
                <w:rFonts w:ascii="Arial" w:hAnsi="Arial" w:cs="Arial"/>
                <w:color w:val="000000"/>
                <w:sz w:val="16"/>
              </w:rPr>
            </w:pPr>
            <w:r>
              <w:rPr>
                <w:rFonts w:cs="Arial" w:ascii="Arial" w:hAnsi="Arial"/>
                <w:color w:val="000000"/>
                <w:sz w:val="16"/>
              </w:rPr>
              <w:t xml:space="preserve">S-0907, S-0908, S-0910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se sources do not exist and should be delet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3 Permitted Sources (New Source Review)</w:t>
            </w:r>
          </w:p>
          <w:p>
            <w:pPr>
              <w:pStyle w:val="Normal"/>
              <w:jc w:val="center"/>
              <w:rPr>
                <w:rFonts w:ascii="Arial" w:hAnsi="Arial" w:cs="Arial"/>
                <w:color w:val="000000"/>
                <w:sz w:val="16"/>
              </w:rPr>
            </w:pPr>
            <w:r>
              <w:rPr>
                <w:rFonts w:cs="Arial" w:ascii="Arial" w:hAnsi="Arial"/>
                <w:color w:val="000000"/>
                <w:sz w:val="16"/>
              </w:rPr>
              <w:t xml:space="preserve">S-1688, S-1843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se sources have a limit based on implied conditions and should be moved to Table IIA 2</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3 Permitted Sources (New Source Review)</w:t>
            </w:r>
          </w:p>
          <w:p>
            <w:pPr>
              <w:pStyle w:val="Normal"/>
              <w:jc w:val="center"/>
              <w:rPr>
                <w:rFonts w:ascii="Arial" w:hAnsi="Arial" w:cs="Arial"/>
                <w:color w:val="000000"/>
                <w:sz w:val="16"/>
              </w:rPr>
            </w:pPr>
            <w:r>
              <w:rPr>
                <w:rFonts w:cs="Arial" w:ascii="Arial" w:hAnsi="Arial"/>
                <w:color w:val="000000"/>
                <w:sz w:val="16"/>
              </w:rPr>
              <w:t xml:space="preserve">S-4236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is listed in Table IIA (All), but not in Tables IIA 1, 2, or 3.  It should be listed in Table IIA 3.  The basis is Appendix 3A1 </w:t>
            </w:r>
            <w:r>
              <w:rPr>
                <w:sz w:val="16"/>
              </w:rPr>
              <w:t>&amp; 9-P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A 2 and IIA 3  Permitted Sources </w:t>
            </w:r>
          </w:p>
          <w:p>
            <w:pPr>
              <w:pStyle w:val="Normal"/>
              <w:jc w:val="center"/>
              <w:rPr>
                <w:rFonts w:ascii="Arial" w:hAnsi="Arial" w:cs="Arial"/>
                <w:color w:val="000000"/>
                <w:sz w:val="16"/>
              </w:rPr>
            </w:pPr>
            <w:r>
              <w:rPr>
                <w:rFonts w:cs="Arial" w:ascii="Arial" w:hAnsi="Arial"/>
                <w:color w:val="000000"/>
                <w:sz w:val="16"/>
              </w:rPr>
              <w:t>S-3100 through S-3107 (T-3100 through T-3107)</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New annual throughput limits were added by the District to Tables IIA-2 and -3.  The origin and basis of these limits is unknown.  The limits for S-3100, S-3101 may be problemati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A General Issue</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 title notations for Tables IIA –All, -1, -2, -3 are the same.  The criteria for putting a source in a table are unknow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A (All)  Permitted Source </w:t>
            </w:r>
          </w:p>
          <w:p>
            <w:pPr>
              <w:pStyle w:val="Normal"/>
              <w:jc w:val="center"/>
              <w:rPr>
                <w:rFonts w:ascii="Arial" w:hAnsi="Arial" w:cs="Arial"/>
                <w:color w:val="000000"/>
                <w:sz w:val="16"/>
              </w:rPr>
            </w:pPr>
            <w:r>
              <w:rPr>
                <w:rFonts w:cs="Arial" w:ascii="Arial" w:hAnsi="Arial"/>
                <w:color w:val="000000"/>
                <w:sz w:val="16"/>
              </w:rPr>
              <w:t>S-6061</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Although listed in Table IIA (All), it is not listed in any of the other tables.  It has a conditioned annual limit (#1193.1) and an implied daily limit (App #19067.  This source and the other DEBRU sources that take or are exempted from limits based on this one should be listed in Table IIA 1.</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 other DEBRU sources have separate comments.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 xml:space="preserve">S-3072 </w:t>
            </w:r>
          </w:p>
          <w:p>
            <w:pPr>
              <w:pStyle w:val="Normal"/>
              <w:jc w:val="center"/>
              <w:rPr>
                <w:rFonts w:ascii="Arial" w:hAnsi="Arial" w:cs="Arial"/>
                <w:color w:val="000000"/>
                <w:sz w:val="16"/>
              </w:rPr>
            </w:pPr>
            <w:r>
              <w:rPr>
                <w:rFonts w:cs="Arial" w:ascii="Arial" w:hAnsi="Arial"/>
                <w:color w:val="000000"/>
                <w:sz w:val="16"/>
              </w:rPr>
              <w:t>(T-3072)</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limit should be classified as “Under Investigation if the District cannot approve Chevron’s proposa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Modify- Change annual limit from 1,900,000 BBL to 2,979,200 BBL. </w:t>
            </w:r>
          </w:p>
          <w:p>
            <w:pPr>
              <w:pStyle w:val="Normal"/>
              <w:jc w:val="both"/>
              <w:rPr>
                <w:sz w:val="16"/>
              </w:rPr>
            </w:pPr>
            <w:r>
              <w:rPr>
                <w:sz w:val="16"/>
              </w:rPr>
            </w:r>
          </w:p>
          <w:p>
            <w:pPr>
              <w:pStyle w:val="Normal"/>
              <w:jc w:val="both"/>
              <w:rPr/>
            </w:pPr>
            <w:r>
              <w:rPr>
                <w:sz w:val="16"/>
              </w:rPr>
              <w:t xml:space="preserve">1,900,000 BBL is from old Data Form T based on pre 1979 information and has never been issued a District authority to construct per Reg 2-1-234.3. Chevron's current proposal of 2,979,200 BBL is based on actual data of 2 times the demonstrated max 6 months average. See </w:t>
            </w:r>
            <w:r>
              <w:rPr>
                <w:b/>
                <w:sz w:val="16"/>
              </w:rPr>
              <w:t xml:space="preserve">Attachment CTN-55, S-3072 Table II-A sheet 1 of 1 </w:t>
            </w:r>
            <w:r>
              <w:rPr>
                <w:sz w:val="16"/>
              </w:rPr>
              <w:t>for 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59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w:t>
            </w:r>
          </w:p>
          <w:p>
            <w:pPr>
              <w:pStyle w:val="Normal"/>
              <w:jc w:val="center"/>
              <w:rPr>
                <w:rFonts w:ascii="Arial" w:hAnsi="Arial" w:cs="Arial"/>
                <w:color w:val="000000"/>
                <w:sz w:val="16"/>
              </w:rPr>
            </w:pPr>
            <w:r>
              <w:rPr>
                <w:rFonts w:cs="Arial" w:ascii="Arial" w:hAnsi="Arial"/>
                <w:color w:val="000000"/>
                <w:sz w:val="16"/>
              </w:rPr>
              <w:t xml:space="preserve">S-3100 </w:t>
            </w:r>
          </w:p>
          <w:p>
            <w:pPr>
              <w:pStyle w:val="Normal"/>
              <w:jc w:val="center"/>
              <w:rPr>
                <w:rFonts w:ascii="Arial" w:hAnsi="Arial" w:cs="Arial"/>
                <w:color w:val="000000"/>
                <w:sz w:val="16"/>
              </w:rPr>
            </w:pPr>
            <w:r>
              <w:rPr>
                <w:rFonts w:cs="Arial" w:ascii="Arial" w:hAnsi="Arial"/>
                <w:color w:val="000000"/>
                <w:sz w:val="16"/>
              </w:rPr>
              <w:t>(T-3100)</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evron may be willing to accept the District’s proposals of all of the crude tanks if there is an opportunity to permit increases before the Title V permit is issued.</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Correct typo.- Change annual limit from 11,157,000 BBL to 30,000,000 BBL and 88,659,000 BBL (combined limit for S-3100 through S-3107).</w:t>
            </w:r>
          </w:p>
          <w:p>
            <w:pPr>
              <w:pStyle w:val="Normal"/>
              <w:jc w:val="both"/>
              <w:rPr>
                <w:sz w:val="16"/>
              </w:rPr>
            </w:pPr>
            <w:r>
              <w:rPr>
                <w:sz w:val="16"/>
              </w:rPr>
            </w:r>
          </w:p>
          <w:p>
            <w:pPr>
              <w:pStyle w:val="Normal"/>
              <w:jc w:val="both"/>
              <w:rPr>
                <w:sz w:val="16"/>
              </w:rPr>
            </w:pPr>
            <w:r>
              <w:rPr>
                <w:sz w:val="16"/>
              </w:rPr>
              <w:t>Tank T-3100 is Part of the crude storage system with a combined annual limit of 88,659,000 BBL. See throughput limit for source no. S-3101 – S-3107.  Also PC # 11025 limits annual throughput to 30,000,000 BB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our comment plus added a lower number to Table IIA-2.</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Our comment incorrectly stated that T-3100 has an existing 30,000,000 BPY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S-3106</w:t>
            </w:r>
          </w:p>
          <w:p>
            <w:pPr>
              <w:pStyle w:val="Normal"/>
              <w:jc w:val="center"/>
              <w:rPr>
                <w:rFonts w:ascii="Arial" w:hAnsi="Arial" w:cs="Arial"/>
                <w:color w:val="000000"/>
                <w:sz w:val="16"/>
              </w:rPr>
            </w:pPr>
            <w:r>
              <w:rPr>
                <w:rFonts w:cs="Arial" w:ascii="Arial" w:hAnsi="Arial"/>
                <w:color w:val="000000"/>
                <w:sz w:val="16"/>
              </w:rPr>
              <w:t>(T-3106)</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dify- Change the annual limit of 88,659,000 BBL to 30,000,000 BBL.</w:t>
            </w:r>
          </w:p>
          <w:p>
            <w:pPr>
              <w:pStyle w:val="Normal"/>
              <w:jc w:val="both"/>
              <w:rPr>
                <w:sz w:val="16"/>
              </w:rPr>
            </w:pPr>
            <w:r>
              <w:rPr>
                <w:sz w:val="16"/>
              </w:rPr>
            </w:r>
          </w:p>
          <w:p>
            <w:pPr>
              <w:pStyle w:val="Normal"/>
              <w:jc w:val="both"/>
              <w:rPr>
                <w:sz w:val="16"/>
              </w:rPr>
            </w:pPr>
            <w:r>
              <w:rPr>
                <w:sz w:val="16"/>
              </w:rPr>
              <w:t>Tank T-3106 is Part of the crude storage system with a combined annual limit of 88,659,000 BBL. See throughput limit for source no. S-3101 – S-3107. However, T-3106 is also limited to 30,000,000 BBL per PC# 110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 IIA-3 has typ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076 </w:t>
            </w:r>
          </w:p>
          <w:p>
            <w:pPr>
              <w:pStyle w:val="Normal"/>
              <w:jc w:val="center"/>
              <w:rPr>
                <w:rFonts w:ascii="Arial" w:hAnsi="Arial" w:cs="Arial"/>
                <w:color w:val="000000"/>
                <w:sz w:val="16"/>
              </w:rPr>
            </w:pPr>
            <w:r>
              <w:rPr>
                <w:rFonts w:cs="Arial" w:ascii="Arial" w:hAnsi="Arial"/>
                <w:color w:val="000000"/>
                <w:sz w:val="16"/>
              </w:rPr>
              <w:t>(3 Cat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associated with any NSR permitting and should be moved to Table IIA 3.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Original Comment:</w:t>
            </w:r>
          </w:p>
          <w:p>
            <w:pPr>
              <w:pStyle w:val="TextBodyIndent"/>
              <w:ind w:left="-32" w:hanging="0"/>
              <w:jc w:val="both"/>
              <w:rPr>
                <w:rFonts w:ascii="Times New Roman" w:hAnsi="Times New Roman" w:cs="Times New Roman"/>
                <w:sz w:val="16"/>
              </w:rPr>
            </w:pPr>
            <w:r>
              <w:rPr>
                <w:rFonts w:cs="Times New Roman" w:ascii="Times New Roman" w:hAnsi="Times New Roman"/>
                <w:sz w:val="16"/>
              </w:rPr>
              <w:t>Modify-The daily limit is 41.76 MM gallons and the annual limit is 15,242.4 MM gallon.</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pPr>
            <w:r>
              <w:rPr>
                <w:rFonts w:cs="Times New Roman" w:ascii="Times New Roman" w:hAnsi="Times New Roman"/>
                <w:sz w:val="16"/>
              </w:rPr>
              <w:t xml:space="preserve">The daily limit of 41.76 MM gal (29,000 gpm) is based on the primary pump circulating rate through the #4 Crude unit (CU) condensers, #4 Rheniformer and the Penhex unit. See </w:t>
            </w:r>
            <w:r>
              <w:rPr>
                <w:rFonts w:cs="Times New Roman" w:ascii="Times New Roman" w:hAnsi="Times New Roman"/>
                <w:b/>
                <w:sz w:val="16"/>
              </w:rPr>
              <w:t xml:space="preserve">Attachment CTN-114, S-4076 Table II-A Sheet 1of 4 </w:t>
            </w:r>
            <w:r>
              <w:rPr>
                <w:rFonts w:cs="Times New Roman" w:ascii="Times New Roman" w:hAnsi="Times New Roman"/>
                <w:sz w:val="16"/>
              </w:rPr>
              <w:t xml:space="preserve">for system diagram. Pump P-526B (9,500 gpm) supplies cooling water to the #4 CU condensers, pump P-526 (8,500 gpm) feeds #4 Rheniformer and pump P-152 (11,000 gpm) feeds Penhex. Pump capacity see </w:t>
            </w:r>
            <w:r>
              <w:rPr>
                <w:rFonts w:cs="Times New Roman" w:ascii="Times New Roman" w:hAnsi="Times New Roman"/>
                <w:b/>
                <w:sz w:val="16"/>
              </w:rPr>
              <w:t>Attachment CTN-114, S-4076 Table II-A sheets 2-4</w:t>
            </w:r>
            <w:r>
              <w:rPr>
                <w:rFonts w:cs="Times New Roman" w:ascii="Times New Roman" w:hAnsi="Times New Roman"/>
                <w:sz w:val="16"/>
              </w:rPr>
              <w: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i/>
                <w:i/>
                <w:sz w:val="16"/>
              </w:rPr>
            </w:pPr>
            <w:r>
              <w:rPr>
                <w:rFonts w:cs="Times New Roman" w:ascii="Times New Roman" w:hAnsi="Times New Roman"/>
                <w:sz w:val="16"/>
              </w:rPr>
              <w:t>The annual limit of 15,242.4 MM gallons is based on the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0"/>
              <w:jc w:val="center"/>
              <w:rPr>
                <w:rFonts w:ascii="Arial" w:hAnsi="Arial" w:cs="Arial"/>
                <w:sz w:val="16"/>
                <w:szCs w:val="16"/>
              </w:rPr>
            </w:pPr>
            <w:r>
              <w:rPr>
                <w:rFonts w:cs="Arial" w:ascii="Arial" w:hAnsi="Arial"/>
                <w:sz w:val="16"/>
                <w:szCs w:val="16"/>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076 </w:t>
            </w:r>
          </w:p>
          <w:p>
            <w:pPr>
              <w:pStyle w:val="Normal"/>
              <w:jc w:val="center"/>
              <w:rPr>
                <w:rFonts w:ascii="Arial" w:hAnsi="Arial" w:cs="Arial"/>
                <w:color w:val="000000"/>
                <w:sz w:val="16"/>
              </w:rPr>
            </w:pPr>
            <w:r>
              <w:rPr>
                <w:rFonts w:cs="Arial" w:ascii="Arial" w:hAnsi="Arial"/>
                <w:color w:val="000000"/>
                <w:sz w:val="16"/>
              </w:rPr>
              <w:t>(3 Cat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Remove Chevron’s proposal from the annual limit, units and Basis.</w:t>
            </w:r>
          </w:p>
          <w:p>
            <w:pPr>
              <w:pStyle w:val="TextBodyIndent"/>
              <w:ind w:left="-32" w:hanging="0"/>
              <w:jc w:val="both"/>
              <w:rPr>
                <w:rFonts w:ascii="Times New Roman" w:hAnsi="Times New Roman" w:cs="Times New Roman"/>
                <w:i/>
                <w:i/>
                <w:sz w:val="16"/>
              </w:rPr>
            </w:pPr>
            <w:r>
              <w:rPr>
                <w:rFonts w:cs="Times New Roman" w:ascii="Times New Roman" w:hAnsi="Times New Roman"/>
                <w:i/>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A 1 and 2 note Chevron’s proposal.  Don’t know impact of conflicts among Table II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148 </w:t>
            </w:r>
          </w:p>
          <w:p>
            <w:pPr>
              <w:pStyle w:val="Normal"/>
              <w:jc w:val="center"/>
              <w:rPr>
                <w:rFonts w:ascii="Arial" w:hAnsi="Arial" w:cs="Arial"/>
                <w:color w:val="000000"/>
                <w:sz w:val="16"/>
              </w:rPr>
            </w:pPr>
            <w:r>
              <w:rPr>
                <w:rFonts w:cs="Arial" w:ascii="Arial" w:hAnsi="Arial"/>
                <w:color w:val="000000"/>
                <w:sz w:val="16"/>
              </w:rPr>
              <w:t>(13 Sep)</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istrict has not evaluated Chevron’s  proposal.  </w:t>
            </w:r>
          </w:p>
          <w:p>
            <w:pPr>
              <w:pStyle w:val="Normal"/>
              <w:jc w:val="both"/>
              <w:rPr>
                <w:sz w:val="16"/>
              </w:rPr>
            </w:pPr>
            <w:r>
              <w:rPr>
                <w:sz w:val="16"/>
              </w:rPr>
            </w:r>
          </w:p>
          <w:p>
            <w:pPr>
              <w:pStyle w:val="Normal"/>
              <w:jc w:val="both"/>
              <w:rPr>
                <w:sz w:val="16"/>
              </w:rPr>
            </w:pPr>
            <w:r>
              <w:rPr>
                <w:sz w:val="16"/>
              </w:rPr>
              <w:t>This source has only implied permit conditions which were relevant to an NSR analysis.  It should be moved to Table IIA 2.</w:t>
            </w:r>
          </w:p>
          <w:p>
            <w:pPr>
              <w:pStyle w:val="Normal"/>
              <w:jc w:val="both"/>
              <w:rPr>
                <w:sz w:val="16"/>
              </w:rPr>
            </w:pPr>
            <w:r>
              <w:rPr>
                <w:sz w:val="16"/>
              </w:rPr>
            </w:r>
          </w:p>
          <w:p>
            <w:pPr>
              <w:pStyle w:val="Normal"/>
              <w:jc w:val="both"/>
              <w:rPr>
                <w:sz w:val="16"/>
              </w:rPr>
            </w:pPr>
            <w:r>
              <w:rPr>
                <w:sz w:val="16"/>
              </w:rPr>
              <w:t>Original comment:</w:t>
            </w:r>
          </w:p>
          <w:p>
            <w:pPr>
              <w:pStyle w:val="Normal"/>
              <w:jc w:val="both"/>
              <w:rPr>
                <w:b/>
                <w:b/>
                <w:sz w:val="16"/>
              </w:rPr>
            </w:pPr>
            <w:r>
              <w:rPr>
                <w:sz w:val="16"/>
              </w:rPr>
              <w:t>Modify-Change the annual limit of 4,934.8 MM gal (combined throughput for S-4413, S-4414 and S-4148) to 5,037 MM gal  (combined throughput for S-4413, S-4414 and S-4148).</w:t>
            </w:r>
          </w:p>
          <w:p>
            <w:pPr>
              <w:pStyle w:val="Normal"/>
              <w:jc w:val="both"/>
              <w:rPr>
                <w:b/>
                <w:b/>
                <w:sz w:val="16"/>
              </w:rPr>
            </w:pPr>
            <w:r>
              <w:rPr>
                <w:b/>
                <w:sz w:val="16"/>
              </w:rPr>
            </w:r>
          </w:p>
          <w:p>
            <w:pPr>
              <w:pStyle w:val="Normal"/>
              <w:jc w:val="both"/>
              <w:rPr>
                <w:sz w:val="16"/>
              </w:rPr>
            </w:pPr>
            <w:r>
              <w:rPr>
                <w:sz w:val="16"/>
              </w:rPr>
              <w:t>In application # 31354 (Appendix 13.2 in the 13th Submittal), the sum of the all waste water sources is 13.8 MM Gal/day (5,037 MM Gal/Year). BAAQMD excluded the CPI source (2%) from their calculation, 13.8 * 0.98 * 365 = 4,936 MM Gal/year. Chevron currently has only 3 Separators (1A, 2A &amp; 13) in the Refiner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29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155 </w:t>
            </w:r>
          </w:p>
          <w:p>
            <w:pPr>
              <w:pStyle w:val="Normal"/>
              <w:jc w:val="center"/>
              <w:rPr>
                <w:rFonts w:ascii="Arial" w:hAnsi="Arial" w:cs="Arial"/>
                <w:color w:val="000000"/>
                <w:sz w:val="16"/>
              </w:rPr>
            </w:pPr>
            <w:r>
              <w:rPr>
                <w:rFonts w:cs="Arial" w:ascii="Arial" w:hAnsi="Arial"/>
                <w:color w:val="000000"/>
                <w:sz w:val="16"/>
              </w:rPr>
              <w:t>(F-135)</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If the District disagrees with Chevron’s proposal, the, daily limit should be classified as “Under Investigation”</w:t>
            </w:r>
          </w:p>
          <w:p>
            <w:pPr>
              <w:pStyle w:val="Normal"/>
              <w:jc w:val="both"/>
              <w:rPr>
                <w:color w:val="000000"/>
                <w:sz w:val="16"/>
              </w:rPr>
            </w:pPr>
            <w:r>
              <w:rPr>
                <w:color w:val="000000"/>
                <w:sz w:val="16"/>
              </w:rPr>
            </w:r>
          </w:p>
          <w:p>
            <w:pPr>
              <w:pStyle w:val="Normal"/>
              <w:jc w:val="both"/>
              <w:rPr>
                <w:color w:val="000000"/>
                <w:sz w:val="16"/>
              </w:rPr>
            </w:pPr>
            <w:r>
              <w:rPr>
                <w:color w:val="000000"/>
                <w:sz w:val="16"/>
              </w:rPr>
              <w:t>This source has an explicit limit and should be moved to Table IIA 1.</w:t>
            </w:r>
          </w:p>
          <w:p>
            <w:pPr>
              <w:pStyle w:val="Normal"/>
              <w:jc w:val="both"/>
              <w:rPr>
                <w:color w:val="000000"/>
                <w:sz w:val="16"/>
              </w:rPr>
            </w:pPr>
            <w:r>
              <w:rPr>
                <w:color w:val="000000"/>
                <w:sz w:val="16"/>
              </w:rPr>
            </w:r>
          </w:p>
          <w:p>
            <w:pPr>
              <w:pStyle w:val="Normal"/>
              <w:jc w:val="both"/>
              <w:rPr>
                <w:color w:val="000000"/>
                <w:sz w:val="16"/>
              </w:rPr>
            </w:pPr>
            <w:r>
              <w:rPr>
                <w:color w:val="000000"/>
                <w:sz w:val="16"/>
              </w:rPr>
              <w:t>Original Comment:</w:t>
            </w:r>
          </w:p>
          <w:p>
            <w:pPr>
              <w:pStyle w:val="Normal"/>
              <w:jc w:val="both"/>
              <w:rPr>
                <w:color w:val="000000"/>
                <w:sz w:val="16"/>
              </w:rPr>
            </w:pPr>
            <w:r>
              <w:rPr>
                <w:color w:val="000000"/>
                <w:sz w:val="16"/>
              </w:rPr>
              <w:t>Modify- Change the daily limit from 5,016 MMBTU HHV to 6,048 MMBTU HHV and the annual limit from 1,830,840 MMBTU HHV to 2,014,800 MMBTU HHV.</w:t>
            </w:r>
          </w:p>
          <w:p>
            <w:pPr>
              <w:pStyle w:val="Normal"/>
              <w:jc w:val="both"/>
              <w:rPr>
                <w:color w:val="000000"/>
                <w:sz w:val="16"/>
              </w:rPr>
            </w:pPr>
            <w:r>
              <w:rPr>
                <w:color w:val="000000"/>
                <w:sz w:val="16"/>
              </w:rPr>
            </w:r>
          </w:p>
          <w:p>
            <w:pPr>
              <w:pStyle w:val="TextBody"/>
              <w:rPr/>
            </w:pPr>
            <w:r>
              <w:rPr>
                <w:rFonts w:cs="Times New Roman" w:ascii="Times New Roman" w:hAnsi="Times New Roman"/>
                <w:color w:val="000000"/>
              </w:rPr>
              <w:t xml:space="preserve">Chevron’s proposed daily throughput of 6,048 MMBtu HHV per day is based on the maximum design capacity of the furnace installed under Application #9163. The </w:t>
            </w:r>
            <w:r>
              <w:rPr>
                <w:rFonts w:cs="Times New Roman" w:ascii="Times New Roman" w:hAnsi="Times New Roman"/>
                <w:i/>
                <w:color w:val="000000"/>
              </w:rPr>
              <w:t xml:space="preserve">daily </w:t>
            </w:r>
            <w:r>
              <w:rPr>
                <w:rFonts w:cs="Times New Roman" w:ascii="Times New Roman" w:hAnsi="Times New Roman"/>
                <w:color w:val="000000"/>
              </w:rPr>
              <w:t xml:space="preserve">emissions from Furnace F-135 were not a factor in the District’s review of </w:t>
            </w:r>
            <w:r>
              <w:rPr>
                <w:rFonts w:cs="Times New Roman" w:ascii="Times New Roman" w:hAnsi="Times New Roman"/>
                <w:i/>
                <w:color w:val="000000"/>
              </w:rPr>
              <w:t xml:space="preserve">annual </w:t>
            </w:r>
            <w:r>
              <w:rPr>
                <w:rFonts w:cs="Times New Roman" w:ascii="Times New Roman" w:hAnsi="Times New Roman"/>
                <w:color w:val="000000"/>
              </w:rPr>
              <w:t xml:space="preserve">furnace emissions under Application #9163.  The maximum firing capacity of S-4155, as shown on the design data sheet for the burners installed under Application #9163, is greater than the value currently listed in the PTO.  Therefore, the daily throughput rate should be based on the maximum design capacity (BAAQMD Regulation 2-1-234.3.1.1).  Information demonstrating that the maximum firing capacity of the furnace is 252 MMBtu/hr HHV. See </w:t>
            </w:r>
            <w:r>
              <w:rPr>
                <w:rFonts w:cs="Times New Roman" w:ascii="Times New Roman" w:hAnsi="Times New Roman"/>
                <w:b/>
                <w:color w:val="000000"/>
              </w:rPr>
              <w:t xml:space="preserve">Attachment CTN 129 S-4155 Table II-A Sheet 1 of 5 </w:t>
            </w:r>
            <w:r>
              <w:rPr>
                <w:rFonts w:cs="Times New Roman" w:ascii="Times New Roman" w:hAnsi="Times New Roman"/>
                <w:color w:val="000000"/>
              </w:rPr>
              <w:t xml:space="preserve">(Appendix H to Chevron’s June 21, 2000 letter to the District). </w:t>
            </w:r>
          </w:p>
          <w:p>
            <w:pPr>
              <w:pStyle w:val="TextBody"/>
              <w:rPr>
                <w:rFonts w:ascii="Times New Roman" w:hAnsi="Times New Roman" w:cs="Times New Roman"/>
                <w:color w:val="000000"/>
              </w:rPr>
            </w:pPr>
            <w:r>
              <w:rPr>
                <w:rFonts w:cs="Times New Roman" w:ascii="Times New Roman" w:hAnsi="Times New Roman"/>
                <w:color w:val="000000"/>
              </w:rPr>
              <w:t>Chevron’s proposed annual throughput of 2,014,800 MMBtu HHV per year is based on the existing permitted maximum annual firing capacity for Furnace F-135.  The annual throughput limit proposed by the District appears to have the same basis, except that the value of 209 MMBtu/hr used by the District to calculate annual firing (209 MMBtu/hr x 24 hours/day x 365 days/year = 1,830,840 MMBtu/year) is in lower heating value (LHV).</w:t>
            </w:r>
          </w:p>
          <w:p>
            <w:pPr>
              <w:pStyle w:val="Normal"/>
              <w:jc w:val="both"/>
              <w:rPr/>
            </w:pPr>
            <w:r>
              <w:rPr>
                <w:color w:val="000000"/>
                <w:sz w:val="16"/>
              </w:rPr>
              <w:t>Converting to HHV will equal to 2,014,800 MMBtu/year (1,830,840 MMBtu/year x 1.1 = 2,014,800 MMBtu/year). A courtesy copy of the original furnace data sheet (</w:t>
            </w:r>
            <w:r>
              <w:rPr>
                <w:b/>
                <w:color w:val="000000"/>
                <w:sz w:val="16"/>
              </w:rPr>
              <w:t>Attachment CTN 129, S-4155 Table II-A Sheet 2 - 5</w:t>
            </w:r>
            <w:r>
              <w:rPr>
                <w:color w:val="000000"/>
                <w:sz w:val="16"/>
              </w:rPr>
              <w:t>) also indicates that the gas characteristic was based on LH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44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170 </w:t>
            </w:r>
          </w:p>
          <w:p>
            <w:pPr>
              <w:pStyle w:val="Normal"/>
              <w:jc w:val="center"/>
              <w:rPr>
                <w:rFonts w:ascii="Arial" w:hAnsi="Arial" w:cs="Arial"/>
                <w:color w:val="000000"/>
                <w:sz w:val="16"/>
              </w:rPr>
            </w:pPr>
            <w:r>
              <w:rPr>
                <w:rFonts w:cs="Arial" w:ascii="Arial" w:hAnsi="Arial"/>
                <w:color w:val="000000"/>
                <w:sz w:val="16"/>
              </w:rPr>
              <w:t>(F-305)</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his source has an explicit limit and should be moved to Table IIA 1.</w:t>
            </w:r>
          </w:p>
          <w:p>
            <w:pPr>
              <w:pStyle w:val="Normal"/>
              <w:jc w:val="both"/>
              <w:rPr>
                <w:color w:val="000000"/>
                <w:sz w:val="16"/>
              </w:rPr>
            </w:pPr>
            <w:r>
              <w:rPr>
                <w:color w:val="000000"/>
                <w:sz w:val="16"/>
              </w:rPr>
            </w:r>
          </w:p>
          <w:p>
            <w:pPr>
              <w:pStyle w:val="Normal"/>
              <w:jc w:val="both"/>
              <w:rPr>
                <w:sz w:val="16"/>
              </w:rPr>
            </w:pPr>
            <w:r>
              <w:rPr>
                <w:sz w:val="16"/>
              </w:rPr>
              <w:t>Original Comment:</w:t>
            </w:r>
          </w:p>
          <w:p>
            <w:pPr>
              <w:pStyle w:val="Normal"/>
              <w:jc w:val="both"/>
              <w:rPr>
                <w:sz w:val="16"/>
              </w:rPr>
            </w:pPr>
            <w:r>
              <w:rPr>
                <w:sz w:val="16"/>
              </w:rPr>
              <w:t>Modify-The annual limit is 6,925,200 MMBTU HHV.</w:t>
            </w:r>
          </w:p>
          <w:p>
            <w:pPr>
              <w:pStyle w:val="Normal"/>
              <w:jc w:val="both"/>
              <w:rPr>
                <w:sz w:val="16"/>
              </w:rPr>
            </w:pPr>
            <w:r>
              <w:rPr>
                <w:sz w:val="16"/>
              </w:rPr>
            </w:r>
          </w:p>
          <w:p>
            <w:pPr>
              <w:pStyle w:val="Normal"/>
              <w:jc w:val="both"/>
              <w:rPr/>
            </w:pPr>
            <w:r>
              <w:rPr>
                <w:sz w:val="16"/>
              </w:rPr>
              <w:t>Chevron’s proposed annual limit is based on the burner design output. The attached burner data sheets (</w:t>
            </w:r>
            <w:r>
              <w:rPr>
                <w:b/>
                <w:sz w:val="16"/>
              </w:rPr>
              <w:t>Attachment CTN 144, S-4170 Table II-A sheet 2&amp;3</w:t>
            </w:r>
            <w:r>
              <w:rPr>
                <w:sz w:val="16"/>
              </w:rPr>
              <w:t xml:space="preserve">) and burner curves (attachment CTN 8, S-4170 sheet 4) provide design information for the original burner capacity of furnace F-305.  </w:t>
            </w:r>
          </w:p>
          <w:p>
            <w:pPr>
              <w:pStyle w:val="Normal"/>
              <w:ind w:left="360" w:hanging="0"/>
              <w:jc w:val="both"/>
              <w:rPr>
                <w:sz w:val="16"/>
              </w:rPr>
            </w:pPr>
            <w:r>
              <w:rPr>
                <w:sz w:val="16"/>
              </w:rPr>
            </w:r>
          </w:p>
          <w:p>
            <w:pPr>
              <w:pStyle w:val="Normal"/>
              <w:jc w:val="both"/>
              <w:rPr>
                <w:sz w:val="16"/>
              </w:rPr>
            </w:pPr>
            <w:r>
              <w:rPr>
                <w:sz w:val="16"/>
              </w:rPr>
              <w:t xml:space="preserve">The furnace has 228 main gas burners and 28 auxiliary burners. The design fuel gas pressure at the main burner is 20 psig with a heat release of 2.85 MM BTU /Hr LHV.  The design fuel gas pressure at the auxiliary burner is 25 psig with a heat release of 2.46 MM BTU /Hr LHV. This equivalent to an annual furnace capacity of 6,925,200 MMBtu HHV. See </w:t>
            </w:r>
            <w:r>
              <w:rPr>
                <w:b/>
                <w:sz w:val="16"/>
              </w:rPr>
              <w:t>Attachment CTN 144, S-4170 Table II-A sheet 1 of 4</w:t>
            </w:r>
            <w:r>
              <w:rPr>
                <w:sz w:val="16"/>
              </w:rPr>
              <w:t xml:space="preserve"> for detail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Some mix up remai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44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 xml:space="preserve">S-4170 </w:t>
            </w:r>
          </w:p>
          <w:p>
            <w:pPr>
              <w:pStyle w:val="Normal"/>
              <w:jc w:val="center"/>
              <w:rPr>
                <w:rFonts w:ascii="Arial" w:hAnsi="Arial" w:cs="Arial"/>
                <w:color w:val="000000"/>
                <w:sz w:val="16"/>
              </w:rPr>
            </w:pPr>
            <w:r>
              <w:rPr>
                <w:rFonts w:cs="Arial" w:ascii="Arial" w:hAnsi="Arial"/>
                <w:color w:val="000000"/>
                <w:sz w:val="16"/>
              </w:rPr>
              <w:t>(F-305)</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ange “TBD” to “Under Investigation and remove Chevron’s proposal.</w:t>
            </w:r>
          </w:p>
          <w:p>
            <w:pPr>
              <w:pStyle w:val="Normal"/>
              <w:jc w:val="both"/>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Some mix up remai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2 Permitted Sources </w:t>
            </w:r>
          </w:p>
          <w:p>
            <w:pPr>
              <w:pStyle w:val="Normal"/>
              <w:jc w:val="center"/>
              <w:rPr>
                <w:rFonts w:ascii="Arial" w:hAnsi="Arial" w:cs="Arial"/>
                <w:color w:val="000000"/>
                <w:sz w:val="16"/>
              </w:rPr>
            </w:pPr>
            <w:r>
              <w:rPr>
                <w:rFonts w:cs="Arial" w:ascii="Arial" w:hAnsi="Arial"/>
                <w:color w:val="000000"/>
                <w:sz w:val="16"/>
              </w:rPr>
              <w:t>S-4172     (ISO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Under Investigation,. Delete Chevron’s proposal, units, and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16"/>
              </w:rPr>
              <w:t>Original Comment:</w:t>
            </w:r>
          </w:p>
          <w:p>
            <w:pPr>
              <w:pStyle w:val="Normal"/>
              <w:jc w:val="both"/>
              <w:rPr>
                <w:sz w:val="16"/>
              </w:rPr>
            </w:pPr>
            <w:r>
              <w:rPr>
                <w:sz w:val="16"/>
              </w:rPr>
              <w:t>Modify- The daily limit is 102.2 MM gallons and the annual limit is 37,303 MM gallons.</w:t>
            </w:r>
          </w:p>
          <w:p>
            <w:pPr>
              <w:pStyle w:val="Normal"/>
              <w:jc w:val="both"/>
              <w:rPr>
                <w:sz w:val="16"/>
              </w:rPr>
            </w:pPr>
            <w:r>
              <w:rPr>
                <w:sz w:val="16"/>
              </w:rPr>
            </w:r>
          </w:p>
          <w:p>
            <w:pPr>
              <w:pStyle w:val="TextBodyIndent"/>
              <w:ind w:left="-18" w:hanging="0"/>
              <w:jc w:val="both"/>
              <w:rPr/>
            </w:pPr>
            <w:r>
              <w:rPr>
                <w:rFonts w:cs="Times New Roman" w:ascii="Times New Roman" w:hAnsi="Times New Roman"/>
                <w:sz w:val="16"/>
              </w:rPr>
              <w:t xml:space="preserve">This pumping rate is the same pumping rate shown on the Data form included in the RLOP permit. See </w:t>
            </w:r>
            <w:r>
              <w:rPr>
                <w:rFonts w:cs="Times New Roman" w:ascii="Times New Roman" w:hAnsi="Times New Roman"/>
                <w:b/>
                <w:sz w:val="16"/>
              </w:rPr>
              <w:t>Attachment CTN-146, S-4172 Table II-A sheet 1 of 1</w:t>
            </w:r>
            <w:r>
              <w:rPr>
                <w:rFonts w:cs="Times New Roman" w:ascii="Times New Roman" w:hAnsi="Times New Roman"/>
                <w:sz w:val="16"/>
              </w:rPr>
              <w:t xml:space="preserve"> for copy of Data form G. </w:t>
            </w:r>
          </w:p>
          <w:p>
            <w:pPr>
              <w:pStyle w:val="Normal"/>
              <w:ind w:left="-18" w:hanging="0"/>
              <w:jc w:val="both"/>
              <w:rPr>
                <w:sz w:val="16"/>
              </w:rPr>
            </w:pPr>
            <w:r>
              <w:rPr>
                <w:sz w:val="16"/>
              </w:rPr>
              <w:t>The annual limit of 37,303 MM gal is based on the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able IIA 1 and 2 note Chevron’s proposal.  Don’t know impact of conflicts among Table II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47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2 Permitted Sources       S-4173       (FCC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Under Investigation,. Delete Chevron’s proposal, units, and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Heading"/>
              <w:jc w:val="both"/>
              <w:rPr>
                <w:b w:val="false"/>
                <w:b w:val="false"/>
                <w:sz w:val="16"/>
              </w:rPr>
            </w:pPr>
            <w:r>
              <w:rPr>
                <w:b w:val="false"/>
                <w:sz w:val="16"/>
              </w:rPr>
              <w:t>Original Comment:</w:t>
            </w:r>
          </w:p>
          <w:p>
            <w:pPr>
              <w:pStyle w:val="Heading"/>
              <w:jc w:val="both"/>
              <w:rPr>
                <w:b w:val="false"/>
                <w:b w:val="false"/>
                <w:sz w:val="16"/>
              </w:rPr>
            </w:pPr>
            <w:r>
              <w:rPr>
                <w:b w:val="false"/>
                <w:sz w:val="16"/>
              </w:rPr>
              <w:t>Modify-The daily limit is 83.52 MM gallons. The annual limit is 30,484.8 MM gallons.</w:t>
            </w:r>
          </w:p>
          <w:p>
            <w:pPr>
              <w:pStyle w:val="Heading"/>
              <w:jc w:val="both"/>
              <w:rPr>
                <w:b w:val="false"/>
                <w:b w:val="false"/>
                <w:sz w:val="16"/>
              </w:rPr>
            </w:pPr>
            <w:r>
              <w:rPr>
                <w:b w:val="false"/>
                <w:sz w:val="16"/>
              </w:rPr>
            </w:r>
          </w:p>
          <w:p>
            <w:pPr>
              <w:pStyle w:val="Heading"/>
              <w:jc w:val="both"/>
              <w:rPr/>
            </w:pPr>
            <w:r>
              <w:rPr>
                <w:b w:val="false"/>
                <w:sz w:val="16"/>
              </w:rPr>
              <w:t xml:space="preserve">The daily limit 83.52 MM gal (58,000 GPM) is based on the design circulation rate through the cooling tower. See </w:t>
            </w:r>
            <w:r>
              <w:rPr>
                <w:sz w:val="16"/>
              </w:rPr>
              <w:t xml:space="preserve">Attachment CTN 147, S-4173 Table II-A sheet 1 of 1 </w:t>
            </w:r>
            <w:r>
              <w:rPr>
                <w:b w:val="false"/>
                <w:sz w:val="16"/>
              </w:rPr>
              <w:t>for reference.</w:t>
            </w:r>
          </w:p>
          <w:p>
            <w:pPr>
              <w:pStyle w:val="Heading"/>
              <w:jc w:val="both"/>
              <w:rPr>
                <w:b w:val="false"/>
                <w:b w:val="false"/>
                <w:sz w:val="16"/>
              </w:rPr>
            </w:pPr>
            <w:r>
              <w:rPr>
                <w:b w:val="false"/>
                <w:sz w:val="16"/>
              </w:rPr>
            </w:r>
          </w:p>
          <w:p>
            <w:pPr>
              <w:pStyle w:val="Header"/>
              <w:tabs>
                <w:tab w:val="clear" w:pos="4320"/>
                <w:tab w:val="clear" w:pos="8640"/>
              </w:tabs>
              <w:jc w:val="both"/>
              <w:rPr>
                <w:sz w:val="16"/>
              </w:rPr>
            </w:pPr>
            <w:r>
              <w:rPr>
                <w:sz w:val="16"/>
              </w:rPr>
              <w:t>The annual limit of 30,484.8 MM gal is based on the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able IIA 1 and 2 note Chevron’s proposal.  Don’t know impact of conflicts among Table II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1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S-4191 (Alkane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jc w:val="both"/>
              <w:rPr>
                <w:sz w:val="16"/>
              </w:rPr>
            </w:pPr>
            <w:r>
              <w:rPr>
                <w:sz w:val="16"/>
              </w:rPr>
              <w:t>This source was placed in Table II A 1.  But since it has never been associated with NSR permitting, it should be moved to Table II A 3.</w:t>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sz w:val="16"/>
              </w:rPr>
            </w:pPr>
            <w:r>
              <w:rPr>
                <w:sz w:val="16"/>
              </w:rPr>
              <w:t>Original Comment:</w:t>
            </w:r>
          </w:p>
          <w:p>
            <w:pPr>
              <w:pStyle w:val="Header"/>
              <w:tabs>
                <w:tab w:val="clear" w:pos="4320"/>
                <w:tab w:val="clear" w:pos="8640"/>
              </w:tabs>
              <w:ind w:left="-18" w:hanging="0"/>
              <w:jc w:val="both"/>
              <w:rPr>
                <w:sz w:val="16"/>
              </w:rPr>
            </w:pPr>
            <w:r>
              <w:rPr>
                <w:sz w:val="16"/>
              </w:rPr>
              <w:t>Modify-The daily limit is 7,776 M gallons. The annual limit is 2,838.24 MM gallons.</w:t>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pPr>
            <w:r>
              <w:rPr>
                <w:sz w:val="16"/>
              </w:rPr>
              <w:t xml:space="preserve">The daily limit of 7,776 M gal (5,400 gpm) is based on the primary cooling tower pump (P-2900) capacity.  See </w:t>
            </w:r>
            <w:r>
              <w:rPr>
                <w:b/>
                <w:sz w:val="16"/>
              </w:rPr>
              <w:t>Attachment CTN 151, S-4191 Table II-A sheet 1 of 1</w:t>
            </w:r>
            <w:r>
              <w:rPr>
                <w:sz w:val="16"/>
              </w:rPr>
              <w:t xml:space="preserve"> for pump data sheet information.</w:t>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sz w:val="16"/>
              </w:rPr>
            </w:pPr>
            <w:r>
              <w:rPr>
                <w:sz w:val="16"/>
              </w:rPr>
              <w:t>The annual limit of 2,838.24 MM gal is based on the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1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       S-4191 (Alkane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jc w:val="both"/>
              <w:rPr>
                <w:sz w:val="16"/>
              </w:rPr>
            </w:pPr>
            <w:r>
              <w:rPr>
                <w:sz w:val="16"/>
              </w:rPr>
              <w:t>The reference to the Chevron proposal should be removed</w:t>
            </w:r>
          </w:p>
          <w:p>
            <w:pPr>
              <w:pStyle w:val="Header"/>
              <w:tabs>
                <w:tab w:val="clear" w:pos="4320"/>
                <w:tab w:val="clear" w:pos="8640"/>
              </w:tabs>
              <w:jc w:val="both"/>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A 1 and 2 note Chevron’s proposal.  Don’t know impact of conflicts among Table II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2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192 </w:t>
            </w:r>
          </w:p>
          <w:p>
            <w:pPr>
              <w:pStyle w:val="Normal"/>
              <w:jc w:val="center"/>
              <w:rPr>
                <w:rFonts w:ascii="Arial" w:hAnsi="Arial" w:cs="Arial"/>
                <w:color w:val="000000"/>
                <w:sz w:val="16"/>
              </w:rPr>
            </w:pPr>
            <w:r>
              <w:rPr>
                <w:rFonts w:cs="Arial" w:ascii="Arial" w:hAnsi="Arial"/>
                <w:color w:val="000000"/>
                <w:sz w:val="16"/>
              </w:rPr>
              <w:t>(F-2170)</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ict notes on Chevron comments indicate Chevron proposal was accepted.  The corrected numbers were entered into Table IIA (All), but not into Table IIA 1.  Table IIA 1 should be revised to state the corrected numbers</w:t>
            </w:r>
          </w:p>
          <w:p>
            <w:pPr>
              <w:pStyle w:val="Normal"/>
              <w:jc w:val="both"/>
              <w:rPr>
                <w:sz w:val="16"/>
              </w:rPr>
            </w:pPr>
            <w:r>
              <w:rPr>
                <w:sz w:val="16"/>
              </w:rPr>
            </w:r>
          </w:p>
          <w:p>
            <w:pPr>
              <w:pStyle w:val="Normal"/>
              <w:jc w:val="both"/>
              <w:rPr>
                <w:sz w:val="16"/>
              </w:rPr>
            </w:pPr>
            <w:r>
              <w:rPr>
                <w:sz w:val="16"/>
              </w:rPr>
              <w:t>The Basis should read “Original Design”.</w:t>
            </w:r>
          </w:p>
          <w:p>
            <w:pPr>
              <w:pStyle w:val="Normal"/>
              <w:jc w:val="both"/>
              <w:rPr>
                <w:sz w:val="16"/>
              </w:rPr>
            </w:pPr>
            <w:r>
              <w:rPr>
                <w:sz w:val="16"/>
              </w:rPr>
            </w:r>
          </w:p>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599.8 MM BTU HHV to 765.6 MM BTU HHV and the annual limit from 218,912.4 MM BTU HHV to 279,444 MM BTU HHV.</w:t>
            </w:r>
          </w:p>
          <w:p>
            <w:pPr>
              <w:pStyle w:val="Normal"/>
              <w:jc w:val="both"/>
              <w:rPr>
                <w:sz w:val="16"/>
              </w:rPr>
            </w:pPr>
            <w:r>
              <w:rPr>
                <w:sz w:val="16"/>
              </w:rPr>
            </w:r>
          </w:p>
          <w:p>
            <w:pPr>
              <w:pStyle w:val="BodyText2"/>
              <w:jc w:val="both"/>
              <w:rPr/>
            </w:pPr>
            <w:r>
              <w:rPr>
                <w:rFonts w:cs="Times New Roman" w:ascii="Times New Roman" w:hAnsi="Times New Roman"/>
              </w:rPr>
              <w:t xml:space="preserve">BAAQMD’s limit is based on 25 MM BTU/Hr as listed in the PTO without converting to HHV. This source was never issued a District authority to construct per Reg. 2-1-234.3. Chevron’s proposed daily limit of 765.6 MM BTU HHV is based on the stack gas burner capacity. See </w:t>
            </w:r>
            <w:r>
              <w:rPr>
                <w:rFonts w:cs="Times New Roman" w:ascii="Times New Roman" w:hAnsi="Times New Roman"/>
                <w:b/>
              </w:rPr>
              <w:t xml:space="preserve">Attachment CTN 152, S-4192 Table II-A sheet 1 of 2 </w:t>
            </w:r>
            <w:r>
              <w:rPr>
                <w:rFonts w:cs="Times New Roman" w:ascii="Times New Roman" w:hAnsi="Times New Roman"/>
              </w:rPr>
              <w:t>for the burner design data and sheet 2 of 2 for the burner curve. 29,000 CFH x 1,000 BTU/CF x 24 Hr/day x 1.1 HHV/LHV = 765.6 MM BTU HHV. The fuel content of 1,000 BTU/CF, as shown in the attachment, is a nominal LHV value of natural gas commonly used in the engineering practice.</w:t>
            </w:r>
          </w:p>
          <w:p>
            <w:pPr>
              <w:pStyle w:val="Normal"/>
              <w:jc w:val="both"/>
              <w:rPr>
                <w:rFonts w:ascii="Times New Roman" w:hAnsi="Times New Roman" w:cs="Times New Roman"/>
                <w:sz w:val="16"/>
              </w:rPr>
            </w:pPr>
            <w:r>
              <w:rPr>
                <w:rFonts w:cs="Times New Roman"/>
                <w:sz w:val="16"/>
              </w:rPr>
            </w:r>
          </w:p>
          <w:p>
            <w:pPr>
              <w:pStyle w:val="Normal"/>
              <w:jc w:val="both"/>
              <w:rPr>
                <w:color w:val="FF0000"/>
                <w:sz w:val="16"/>
              </w:rPr>
            </w:pPr>
            <w:r>
              <w:rPr>
                <w:sz w:val="16"/>
              </w:rPr>
              <w:t>The annual limit of 279,444 MM BTU HHV is based on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 IIA1 still has old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3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193 </w:t>
            </w:r>
          </w:p>
          <w:p>
            <w:pPr>
              <w:pStyle w:val="Normal"/>
              <w:jc w:val="center"/>
              <w:rPr>
                <w:rFonts w:ascii="Arial" w:hAnsi="Arial" w:cs="Arial"/>
                <w:color w:val="000000"/>
                <w:sz w:val="16"/>
              </w:rPr>
            </w:pPr>
            <w:r>
              <w:rPr>
                <w:rFonts w:cs="Arial" w:ascii="Arial" w:hAnsi="Arial"/>
                <w:color w:val="000000"/>
                <w:sz w:val="16"/>
              </w:rPr>
              <w:t>(F-2270)</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ict notes on Chevron comments indicate Chevron proposal was accepted.  The corrected numbers were entered into Table IIA (All), but not into Table IIA 1.  Table IIA 1 should be revised to state the corrected numbers</w:t>
            </w:r>
          </w:p>
          <w:p>
            <w:pPr>
              <w:pStyle w:val="Normal"/>
              <w:jc w:val="both"/>
              <w:rPr>
                <w:sz w:val="16"/>
              </w:rPr>
            </w:pPr>
            <w:r>
              <w:rPr>
                <w:sz w:val="16"/>
              </w:rPr>
            </w:r>
          </w:p>
          <w:p>
            <w:pPr>
              <w:pStyle w:val="Normal"/>
              <w:jc w:val="both"/>
              <w:rPr>
                <w:sz w:val="16"/>
              </w:rPr>
            </w:pPr>
            <w:r>
              <w:rPr>
                <w:sz w:val="16"/>
              </w:rPr>
              <w:t>The Basis should read “Original Design”.</w:t>
            </w:r>
          </w:p>
          <w:p>
            <w:pPr>
              <w:pStyle w:val="Normal"/>
              <w:jc w:val="both"/>
              <w:rPr>
                <w:sz w:val="16"/>
              </w:rPr>
            </w:pPr>
            <w:r>
              <w:rPr>
                <w:sz w:val="16"/>
              </w:rPr>
            </w:r>
          </w:p>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599.8 MM BTU HHV to 765.6 MM BTU HHV and the annual limit from 218,912.4 MM BTU HHV to 279,444 MM BTU HHV.</w:t>
            </w:r>
          </w:p>
          <w:p>
            <w:pPr>
              <w:pStyle w:val="Normal"/>
              <w:jc w:val="both"/>
              <w:rPr>
                <w:sz w:val="16"/>
              </w:rPr>
            </w:pPr>
            <w:r>
              <w:rPr>
                <w:sz w:val="16"/>
              </w:rPr>
            </w:r>
          </w:p>
          <w:p>
            <w:pPr>
              <w:pStyle w:val="Normal"/>
              <w:jc w:val="both"/>
              <w:rPr>
                <w:color w:val="FF0000"/>
                <w:sz w:val="16"/>
              </w:rPr>
            </w:pPr>
            <w:r>
              <w:rPr>
                <w:sz w:val="16"/>
              </w:rPr>
              <w:t xml:space="preserve">Detail explanation see S-419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 IIA1 still has old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4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194 </w:t>
            </w:r>
          </w:p>
          <w:p>
            <w:pPr>
              <w:pStyle w:val="Normal"/>
              <w:jc w:val="center"/>
              <w:rPr>
                <w:rFonts w:ascii="Arial" w:hAnsi="Arial" w:cs="Arial"/>
                <w:color w:val="000000"/>
                <w:sz w:val="16"/>
              </w:rPr>
            </w:pPr>
            <w:r>
              <w:rPr>
                <w:rFonts w:cs="Arial" w:ascii="Arial" w:hAnsi="Arial"/>
                <w:color w:val="000000"/>
                <w:sz w:val="16"/>
              </w:rPr>
              <w:t>(F-2370)</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ict notes on Chevron comments indicate Chevron proposal was accepted.  The corrected numbers were entered into Table IIA (All), but not into Table IIA 1.  Table IIA 1 should be revised to state the corrected numbers</w:t>
            </w:r>
          </w:p>
          <w:p>
            <w:pPr>
              <w:pStyle w:val="Normal"/>
              <w:jc w:val="both"/>
              <w:rPr>
                <w:sz w:val="16"/>
              </w:rPr>
            </w:pPr>
            <w:r>
              <w:rPr>
                <w:sz w:val="16"/>
              </w:rPr>
            </w:r>
          </w:p>
          <w:p>
            <w:pPr>
              <w:pStyle w:val="Normal"/>
              <w:jc w:val="both"/>
              <w:rPr>
                <w:sz w:val="16"/>
              </w:rPr>
            </w:pPr>
            <w:r>
              <w:rPr>
                <w:sz w:val="16"/>
              </w:rPr>
              <w:t>The Basis should read “Original Design”.</w:t>
            </w:r>
          </w:p>
          <w:p>
            <w:pPr>
              <w:pStyle w:val="Normal"/>
              <w:jc w:val="both"/>
              <w:rPr>
                <w:sz w:val="16"/>
              </w:rPr>
            </w:pPr>
            <w:r>
              <w:rPr>
                <w:sz w:val="16"/>
              </w:rPr>
            </w:r>
          </w:p>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throughput from 952.8 MM BTU HHV to 1,346 MM BTU HHV and the annual limit from 358,722 MM BTU HHV to 491,436 MM BTU HHV.</w:t>
            </w:r>
          </w:p>
          <w:p>
            <w:pPr>
              <w:pStyle w:val="Normal"/>
              <w:jc w:val="both"/>
              <w:rPr>
                <w:sz w:val="16"/>
              </w:rPr>
            </w:pPr>
            <w:r>
              <w:rPr>
                <w:sz w:val="16"/>
              </w:rPr>
            </w:r>
          </w:p>
          <w:p>
            <w:pPr>
              <w:pStyle w:val="Normal"/>
              <w:jc w:val="both"/>
              <w:rPr>
                <w:sz w:val="16"/>
              </w:rPr>
            </w:pPr>
            <w:r>
              <w:rPr>
                <w:sz w:val="16"/>
              </w:rPr>
              <w:t>We could not ascertain the basis for the BAAQMD limits.</w:t>
            </w:r>
          </w:p>
          <w:p>
            <w:pPr>
              <w:pStyle w:val="Normal"/>
              <w:jc w:val="both"/>
              <w:rPr>
                <w:sz w:val="16"/>
              </w:rPr>
            </w:pPr>
            <w:r>
              <w:rPr>
                <w:sz w:val="16"/>
              </w:rPr>
            </w:r>
          </w:p>
          <w:p>
            <w:pPr>
              <w:pStyle w:val="BodyText2"/>
              <w:jc w:val="both"/>
              <w:rPr/>
            </w:pPr>
            <w:r>
              <w:rPr>
                <w:rFonts w:cs="Times New Roman" w:ascii="Times New Roman" w:hAnsi="Times New Roman"/>
              </w:rPr>
              <w:t>Chevron’s proposed limit is based on burner design data</w:t>
            </w:r>
            <w:r>
              <w:rPr>
                <w:rFonts w:cs="Times New Roman" w:ascii="Times New Roman" w:hAnsi="Times New Roman"/>
                <w:b/>
              </w:rPr>
              <w:t>. Attachment CTN 154, S-4194 Table II-A sheet 1of 1</w:t>
            </w:r>
            <w:r>
              <w:rPr>
                <w:rFonts w:cs="Times New Roman" w:ascii="Times New Roman" w:hAnsi="Times New Roman"/>
              </w:rPr>
              <w:t>(Index: BNR-DES, Date: 10-17-74, Job: 55026) shows the burner is designed to burn 51,000 cubic feet per hour of natural gas.  This results in a daily firing rate limit of 1,346 million BTU(HHV) (51,000 cf/hr X 1,000 BTU(LHV)/cf X 1.1 BTU(HHV)/BTU(LHV) X 24 hr/day)   and an annual limit of 491,436 million BTU(HHV). The fuel content of 1,000 BTU/CF, as shown in the attachment, is a nominal LHV value of natural gas commonly used in the engineering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 IIA1 still has old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62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237 </w:t>
            </w:r>
          </w:p>
          <w:p>
            <w:pPr>
              <w:pStyle w:val="Normal"/>
              <w:jc w:val="center"/>
              <w:rPr>
                <w:rFonts w:ascii="Arial" w:hAnsi="Arial" w:cs="Arial"/>
                <w:color w:val="000000"/>
                <w:sz w:val="16"/>
              </w:rPr>
            </w:pPr>
            <w:r>
              <w:rPr>
                <w:rFonts w:cs="Arial" w:ascii="Arial" w:hAnsi="Arial"/>
                <w:color w:val="000000"/>
                <w:sz w:val="16"/>
              </w:rPr>
              <w:t>(5 Rhen)</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 xml:space="preserve">This source has never been associated with any NSR permitting and should be moved to Table IIA 3.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The Basis of the daily limit should read, “self impos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Chevron does not agree with the annual limit for this grandfather source that has been set by the District.  The District should enter Chevron’s proposed annual limit or enter “Under Investigat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Change the annual limit form 9,125,000 BBL to 10,191,000 BBL.</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AAQMD’s annual limit is based on the original PFD design rate of 25,000 BPD. </w:t>
            </w:r>
          </w:p>
          <w:p>
            <w:pPr>
              <w:pStyle w:val="BodyText2"/>
              <w:jc w:val="both"/>
              <w:rPr>
                <w:rFonts w:ascii="Times New Roman" w:hAnsi="Times New Roman" w:cs="Times New Roman"/>
              </w:rPr>
            </w:pPr>
            <w:r>
              <w:rPr>
                <w:rFonts w:cs="Times New Roman" w:ascii="Times New Roman" w:hAnsi="Times New Roman"/>
              </w:rPr>
            </w:r>
          </w:p>
          <w:p>
            <w:pPr>
              <w:pStyle w:val="TextBodyIndent"/>
              <w:ind w:left="-18" w:firstLine="18"/>
              <w:jc w:val="both"/>
              <w:rPr/>
            </w:pPr>
            <w:r>
              <w:rPr>
                <w:rFonts w:cs="Times New Roman" w:ascii="Times New Roman" w:hAnsi="Times New Roman"/>
                <w:sz w:val="16"/>
              </w:rPr>
              <w:t xml:space="preserve">This source also qualifies under Reg 234.3 section 3.1.3 (The highest documented actual levels attained by the source prior to March 1, 2000). Chevron’s proposed rate of 10,191,000 BBL is based on the highest rolling 6 months average minus the regeneration periods. See </w:t>
            </w:r>
            <w:r>
              <w:rPr>
                <w:rFonts w:cs="Times New Roman" w:ascii="Times New Roman" w:hAnsi="Times New Roman"/>
                <w:b/>
                <w:sz w:val="16"/>
              </w:rPr>
              <w:t xml:space="preserve">Attachment CTN 162, S-4237 Table II-A sheet 1 of 2 </w:t>
            </w:r>
            <w:r>
              <w:rPr>
                <w:rFonts w:cs="Times New Roman" w:ascii="Times New Roman" w:hAnsi="Times New Roman"/>
                <w:sz w:val="16"/>
              </w:rPr>
              <w:t xml:space="preserve">for the highest 6 months rolling average of 5,291,000 BBL The Rheniformer reactor catalyst requires regeneration on a 2-3 times per year basis. The average regeneration cycle takes 7 days. See </w:t>
            </w:r>
            <w:r>
              <w:rPr>
                <w:rFonts w:cs="Times New Roman" w:ascii="Times New Roman" w:hAnsi="Times New Roman"/>
                <w:b/>
                <w:sz w:val="16"/>
              </w:rPr>
              <w:t xml:space="preserve">Attachment CTN 162, S-4237 Table II-A sheet 2 of 2 </w:t>
            </w:r>
            <w:r>
              <w:rPr>
                <w:rFonts w:cs="Times New Roman" w:ascii="Times New Roman" w:hAnsi="Times New Roman"/>
                <w:sz w:val="16"/>
              </w:rPr>
              <w:t xml:space="preserve">for reference. </w:t>
            </w:r>
          </w:p>
          <w:p>
            <w:pPr>
              <w:pStyle w:val="TextBodyIndent"/>
              <w:jc w:val="both"/>
              <w:rPr>
                <w:rFonts w:ascii="Times New Roman" w:hAnsi="Times New Roman" w:cs="Times New Roman"/>
                <w:sz w:val="16"/>
              </w:rPr>
            </w:pPr>
            <w:r>
              <w:rPr>
                <w:rFonts w:cs="Times New Roman" w:ascii="Times New Roman" w:hAnsi="Times New Roman"/>
                <w:sz w:val="16"/>
              </w:rPr>
              <w:t>The annual limit is calculated as the following:</w:t>
            </w:r>
          </w:p>
          <w:p>
            <w:pPr>
              <w:pStyle w:val="TextBodyIndent"/>
              <w:numPr>
                <w:ilvl w:val="0"/>
                <w:numId w:val="11"/>
              </w:numPr>
              <w:jc w:val="both"/>
              <w:rPr>
                <w:rFonts w:ascii="Times New Roman" w:hAnsi="Times New Roman" w:cs="Times New Roman"/>
                <w:sz w:val="16"/>
              </w:rPr>
            </w:pPr>
            <w:r>
              <w:rPr>
                <w:rFonts w:cs="Times New Roman" w:ascii="Times New Roman" w:hAnsi="Times New Roman"/>
                <w:sz w:val="16"/>
              </w:rPr>
              <w:t>Annual rate based on 6 months rolling average = 10,580,000 BBL</w:t>
            </w:r>
          </w:p>
          <w:p>
            <w:pPr>
              <w:pStyle w:val="TextBodyIndent"/>
              <w:numPr>
                <w:ilvl w:val="0"/>
                <w:numId w:val="10"/>
              </w:numPr>
              <w:jc w:val="both"/>
              <w:rPr>
                <w:rFonts w:ascii="Times New Roman" w:hAnsi="Times New Roman" w:cs="Times New Roman"/>
                <w:sz w:val="16"/>
              </w:rPr>
            </w:pPr>
            <w:r>
              <w:rPr>
                <w:rFonts w:cs="Times New Roman" w:ascii="Times New Roman" w:hAnsi="Times New Roman"/>
                <w:sz w:val="16"/>
              </w:rPr>
              <w:t>This 6 months period already included one regeneration cycle on 6/16/’95.</w:t>
            </w:r>
          </w:p>
          <w:p>
            <w:pPr>
              <w:pStyle w:val="TextBodyIndent"/>
              <w:numPr>
                <w:ilvl w:val="0"/>
                <w:numId w:val="6"/>
              </w:numPr>
              <w:jc w:val="both"/>
              <w:rPr>
                <w:rFonts w:ascii="Times New Roman" w:hAnsi="Times New Roman" w:cs="Times New Roman"/>
                <w:sz w:val="16"/>
              </w:rPr>
            </w:pPr>
            <w:r>
              <w:rPr>
                <w:rFonts w:cs="Times New Roman" w:ascii="Times New Roman" w:hAnsi="Times New Roman"/>
                <w:sz w:val="16"/>
              </w:rPr>
              <w:t>Average daily rate = 10,580,000/365 = 29,000 BBL with one regeneration.</w:t>
            </w:r>
          </w:p>
          <w:p>
            <w:pPr>
              <w:pStyle w:val="TextBodyIndent"/>
              <w:numPr>
                <w:ilvl w:val="0"/>
                <w:numId w:val="3"/>
              </w:numPr>
              <w:jc w:val="both"/>
              <w:rPr>
                <w:rFonts w:ascii="Times New Roman" w:hAnsi="Times New Roman" w:cs="Times New Roman"/>
                <w:sz w:val="16"/>
              </w:rPr>
            </w:pPr>
            <w:r>
              <w:rPr>
                <w:rFonts w:cs="Times New Roman" w:ascii="Times New Roman" w:hAnsi="Times New Roman"/>
                <w:sz w:val="16"/>
              </w:rPr>
              <w:t>Average daily rate (with 14 days of additional regeneration) = 29,000 x 50/52 = 27,800 BBL</w:t>
            </w:r>
          </w:p>
          <w:p>
            <w:pPr>
              <w:pStyle w:val="BodyText2"/>
              <w:numPr>
                <w:ilvl w:val="0"/>
                <w:numId w:val="13"/>
              </w:numPr>
              <w:jc w:val="both"/>
              <w:rPr>
                <w:rFonts w:ascii="Times New Roman" w:hAnsi="Times New Roman" w:cs="Times New Roman"/>
              </w:rPr>
            </w:pPr>
            <w:r>
              <w:rPr>
                <w:rFonts w:cs="Times New Roman" w:ascii="Times New Roman" w:hAnsi="Times New Roman"/>
              </w:rPr>
              <w:t>Adjusted annual rate = 10,580,000 – 14 x 27,800 = 10,191,000 BB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64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250 </w:t>
            </w:r>
          </w:p>
          <w:p>
            <w:pPr>
              <w:pStyle w:val="Normal"/>
              <w:jc w:val="center"/>
              <w:rPr>
                <w:rFonts w:ascii="Arial" w:hAnsi="Arial" w:cs="Arial"/>
                <w:color w:val="000000"/>
                <w:sz w:val="16"/>
              </w:rPr>
            </w:pPr>
            <w:r>
              <w:rPr>
                <w:rFonts w:cs="Arial" w:ascii="Arial" w:hAnsi="Arial"/>
                <w:color w:val="000000"/>
                <w:sz w:val="16"/>
              </w:rPr>
              <w:t>(H2 Plan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e District expects Chevron to submit data that represents the maximum recorded COMBINED limit for the two Hydrogen Trains, but fails to understand that the Chevron’s proposals describe in the original comment ARE based on combined rates.  It is a different data set from the one the District used to set these limits.  The District’s limits were taken form the data set that Chevron provided to establish limits based on individual maximums.  Chevron has since submitted a new data set based on combined rates.  Chevron’s proposals are based on this new, COMBINED rate data se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ese sources have never been associated with any NSR permitting and should be moved to Table IIA 3.  </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Original Comment:</w:t>
            </w:r>
          </w:p>
          <w:p>
            <w:pPr>
              <w:pStyle w:val="TextBodyIndent"/>
              <w:ind w:left="-32" w:hanging="0"/>
              <w:jc w:val="both"/>
              <w:rPr/>
            </w:pPr>
            <w:r>
              <w:rPr>
                <w:rFonts w:cs="Times New Roman" w:ascii="Times New Roman" w:hAnsi="Times New Roman"/>
                <w:sz w:val="16"/>
              </w:rPr>
              <w:t>Modify- Change the daily limit of 179.5 MMSCFD to 181.1 MMSCFD of Hydrogen Product and change the annual limit from 54,750 MMSCF to 55,809 MMSCF of Hydrogen Product.</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pPr>
            <w:r>
              <w:rPr>
                <w:rFonts w:cs="Times New Roman" w:ascii="Times New Roman" w:hAnsi="Times New Roman"/>
                <w:sz w:val="16"/>
              </w:rPr>
              <w:t xml:space="preserve">BAAQMD’s daily limit of 179.5 MMSCF is based on the highest demonstrated Hydrogen B train production (97.46 MMSCF) combined with the same date (5/25/98) Hydrogen A train production rate (82.05 MMSCF). These values are taken from data supplied by Chevron to demonstrate the highest demonstrated production of each train. This rate does not reflect the highest </w:t>
            </w:r>
            <w:r>
              <w:rPr>
                <w:rFonts w:cs="Times New Roman" w:ascii="Times New Roman" w:hAnsi="Times New Roman"/>
                <w:b/>
                <w:sz w:val="16"/>
                <w:u w:val="single"/>
              </w:rPr>
              <w:t>combined</w:t>
            </w:r>
            <w:r>
              <w:rPr>
                <w:rFonts w:cs="Times New Roman" w:ascii="Times New Roman" w:hAnsi="Times New Roman"/>
                <w:sz w:val="16"/>
              </w:rPr>
              <w:t xml:space="preserve"> daily production from both the A&amp;B train.</w:t>
            </w:r>
          </w:p>
          <w:p>
            <w:pPr>
              <w:pStyle w:val="TextBodyIndent"/>
              <w:ind w:left="-32" w:hanging="0"/>
              <w:jc w:val="both"/>
              <w:rPr/>
            </w:pPr>
            <w:r>
              <w:rPr>
                <w:rFonts w:cs="Times New Roman" w:ascii="Times New Roman" w:hAnsi="Times New Roman"/>
                <w:sz w:val="16"/>
              </w:rPr>
              <w:t xml:space="preserve">Chevron’s proposed daily limit of 181.1 MMSCF is based on a different data set that shows the highest </w:t>
            </w:r>
            <w:r>
              <w:rPr>
                <w:rFonts w:cs="Times New Roman" w:ascii="Times New Roman" w:hAnsi="Times New Roman"/>
                <w:b/>
                <w:sz w:val="16"/>
                <w:u w:val="single"/>
              </w:rPr>
              <w:t>combined single day</w:t>
            </w:r>
            <w:r>
              <w:rPr>
                <w:rFonts w:cs="Times New Roman" w:ascii="Times New Roman" w:hAnsi="Times New Roman"/>
                <w:sz w:val="16"/>
              </w:rPr>
              <w:t xml:space="preserve"> hydrogen production from both the A and B train. </w:t>
            </w:r>
            <w:r>
              <w:rPr>
                <w:rFonts w:cs="Times New Roman" w:ascii="Times New Roman" w:hAnsi="Times New Roman"/>
                <w:b/>
                <w:sz w:val="16"/>
              </w:rPr>
              <w:t xml:space="preserve">Attachment CTN 164,S-4250 Table II-A sheet 1 of 2 </w:t>
            </w:r>
            <w:r>
              <w:rPr>
                <w:rFonts w:cs="Times New Roman" w:ascii="Times New Roman" w:hAnsi="Times New Roman"/>
                <w:sz w:val="16"/>
              </w:rPr>
              <w:t>shows the highest combined production occurred in 9/98.</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hanging="0"/>
              <w:jc w:val="both"/>
              <w:rPr>
                <w:rFonts w:ascii="Times New Roman" w:hAnsi="Times New Roman" w:cs="Times New Roman"/>
                <w:sz w:val="16"/>
              </w:rPr>
            </w:pPr>
            <w:r>
              <w:rPr>
                <w:rFonts w:cs="Times New Roman" w:ascii="Times New Roman" w:hAnsi="Times New Roman"/>
                <w:sz w:val="16"/>
              </w:rPr>
              <w:t>BAAQMD’s annual limit is based on the PTO rate of 150 MMSCFD. 150 MMSCF x 365 = 54,750 MMSCF.</w:t>
            </w:r>
          </w:p>
          <w:p>
            <w:pPr>
              <w:pStyle w:val="TextBodyIndent"/>
              <w:ind w:left="-32" w:hanging="0"/>
              <w:jc w:val="both"/>
              <w:rPr>
                <w:rFonts w:ascii="Times New Roman" w:hAnsi="Times New Roman" w:cs="Times New Roman"/>
                <w:sz w:val="16"/>
              </w:rPr>
            </w:pPr>
            <w:r>
              <w:rPr>
                <w:rFonts w:cs="Times New Roman" w:ascii="Times New Roman" w:hAnsi="Times New Roman"/>
                <w:sz w:val="16"/>
              </w:rPr>
              <w:t xml:space="preserve">This source has never been issued a District authority to construct per Reg 2-1-234.3. Chevron's annual limit proposal is based on the maximum 6 months rolling average. Annual limit  = 152.9 MMSCF x 365 = 55,809 MMSCF. See </w:t>
            </w:r>
            <w:r>
              <w:rPr>
                <w:rFonts w:cs="Times New Roman" w:ascii="Times New Roman" w:hAnsi="Times New Roman"/>
                <w:b/>
                <w:sz w:val="16"/>
              </w:rPr>
              <w:t>Attachment CTN 164, S-4250 Table II-A sheet 2 of 2</w:t>
            </w:r>
            <w:r>
              <w:rPr>
                <w:rFonts w:cs="Times New Roman" w:ascii="Times New Roman" w:hAnsi="Times New Roman"/>
                <w:sz w:val="16"/>
              </w:rPr>
              <w:t xml:space="preserve"> for 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262</w:t>
            </w:r>
          </w:p>
          <w:p>
            <w:pPr>
              <w:pStyle w:val="Normal"/>
              <w:jc w:val="center"/>
              <w:rPr>
                <w:rFonts w:ascii="Arial" w:hAnsi="Arial" w:cs="Arial"/>
                <w:color w:val="000000"/>
                <w:sz w:val="16"/>
              </w:rPr>
            </w:pPr>
            <w:r>
              <w:rPr>
                <w:rFonts w:cs="Arial" w:ascii="Arial" w:hAnsi="Arial"/>
                <w:color w:val="000000"/>
                <w:sz w:val="16"/>
              </w:rPr>
              <w:t>(Wax Rerun)</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Chevron does not object to the limits placed here by the District.  They apparently are based on District data form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both"/>
              <w:rPr>
                <w:sz w:val="16"/>
              </w:rPr>
            </w:pPr>
            <w:r>
              <w:rPr>
                <w:sz w:val="16"/>
              </w:rPr>
              <w:t xml:space="preserve">These sources have never been associated with any NSR permitting and should be moved to Table IIA 3.  </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t>Original Comment:</w:t>
            </w:r>
          </w:p>
          <w:p>
            <w:pPr>
              <w:pStyle w:val="Header"/>
              <w:tabs>
                <w:tab w:val="clear" w:pos="4320"/>
                <w:tab w:val="clear" w:pos="8640"/>
              </w:tabs>
              <w:jc w:val="both"/>
              <w:rPr>
                <w:sz w:val="16"/>
              </w:rPr>
            </w:pPr>
            <w:r>
              <w:rPr>
                <w:sz w:val="16"/>
              </w:rPr>
              <w:t>Modify- The unit should be changed from “million bbl” to “1,000 bbl”.</w:t>
            </w:r>
          </w:p>
          <w:p>
            <w:pPr>
              <w:pStyle w:val="Header"/>
              <w:tabs>
                <w:tab w:val="clear" w:pos="4320"/>
                <w:tab w:val="clear" w:pos="8640"/>
              </w:tabs>
              <w:jc w:val="both"/>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 IIa1 now has new strange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291</w:t>
            </w:r>
          </w:p>
          <w:p>
            <w:pPr>
              <w:pStyle w:val="Normal"/>
              <w:jc w:val="center"/>
              <w:rPr>
                <w:rFonts w:ascii="Arial" w:hAnsi="Arial" w:cs="Arial"/>
                <w:color w:val="000000"/>
                <w:sz w:val="16"/>
              </w:rPr>
            </w:pPr>
            <w:r>
              <w:rPr>
                <w:rFonts w:cs="Arial" w:ascii="Arial" w:hAnsi="Arial"/>
                <w:color w:val="000000"/>
                <w:sz w:val="16"/>
              </w:rPr>
              <w:t>(H2SO4 Alkyl Plant)</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jc w:val="both"/>
              <w:rPr>
                <w:sz w:val="16"/>
              </w:rPr>
            </w:pPr>
            <w:r>
              <w:rPr>
                <w:sz w:val="16"/>
              </w:rPr>
              <w:t xml:space="preserve">The purpose of the proposed change is to clarify that the design basis Chevron established through the Clean Fuels Project permit refers to the fresh olefin feed rate--as opposed to the fresh-feed-plus-recycle rate which can add 50,000 BPD.  </w:t>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sz w:val="16"/>
              </w:rPr>
            </w:pPr>
            <w:r>
              <w:rPr>
                <w:sz w:val="16"/>
              </w:rPr>
              <w:t>Please make the change to remove any uncertainty.</w:t>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sz w:val="16"/>
              </w:rPr>
            </w:pPr>
            <w:r>
              <w:rPr>
                <w:sz w:val="16"/>
              </w:rPr>
            </w:r>
          </w:p>
          <w:p>
            <w:pPr>
              <w:pStyle w:val="Header"/>
              <w:tabs>
                <w:tab w:val="clear" w:pos="4320"/>
                <w:tab w:val="clear" w:pos="8640"/>
              </w:tabs>
              <w:ind w:left="-18" w:hanging="0"/>
              <w:jc w:val="both"/>
              <w:rPr>
                <w:sz w:val="16"/>
              </w:rPr>
            </w:pPr>
            <w:r>
              <w:rPr>
                <w:sz w:val="16"/>
              </w:rPr>
              <w:t>Original Comment:</w:t>
            </w:r>
          </w:p>
          <w:p>
            <w:pPr>
              <w:pStyle w:val="Header"/>
              <w:tabs>
                <w:tab w:val="clear" w:pos="4320"/>
                <w:tab w:val="clear" w:pos="8640"/>
              </w:tabs>
              <w:ind w:left="-18" w:hanging="0"/>
              <w:jc w:val="both"/>
              <w:rPr>
                <w:sz w:val="16"/>
              </w:rPr>
            </w:pPr>
            <w:r>
              <w:rPr>
                <w:sz w:val="16"/>
              </w:rPr>
              <w:t>Modify- The unit should be changed from “BBL” to “Olefin Feed BB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329 (RLOP CWT)</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This source is “Under Investigation”.  Remove Chevron’s proposal and the Basi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TextBodyIndent"/>
              <w:ind w:left="-32" w:firstLine="14"/>
              <w:jc w:val="both"/>
              <w:rPr>
                <w:rFonts w:ascii="Times New Roman" w:hAnsi="Times New Roman" w:cs="Times New Roman"/>
                <w:sz w:val="16"/>
              </w:rPr>
            </w:pPr>
            <w:r>
              <w:rPr>
                <w:rFonts w:cs="Times New Roman" w:ascii="Times New Roman" w:hAnsi="Times New Roman"/>
                <w:sz w:val="16"/>
              </w:rPr>
              <w:t>This source should be moved to Table IIA 2</w:t>
            </w:r>
          </w:p>
          <w:p>
            <w:pPr>
              <w:pStyle w:val="TextBodyIndent"/>
              <w:ind w:left="-32" w:firstLine="14"/>
              <w:jc w:val="both"/>
              <w:rPr>
                <w:rFonts w:ascii="Times New Roman" w:hAnsi="Times New Roman" w:cs="Times New Roman"/>
                <w:sz w:val="16"/>
              </w:rPr>
            </w:pPr>
            <w:r>
              <w:rPr>
                <w:rFonts w:cs="Times New Roman" w:ascii="Times New Roman" w:hAnsi="Times New Roman"/>
                <w:sz w:val="16"/>
              </w:rPr>
            </w:r>
          </w:p>
          <w:p>
            <w:pPr>
              <w:pStyle w:val="TextBodyIndent"/>
              <w:ind w:left="-32" w:firstLine="14"/>
              <w:jc w:val="both"/>
              <w:rPr>
                <w:rFonts w:ascii="Times New Roman" w:hAnsi="Times New Roman" w:cs="Times New Roman"/>
                <w:sz w:val="16"/>
              </w:rPr>
            </w:pPr>
            <w:r>
              <w:rPr>
                <w:rFonts w:cs="Times New Roman" w:ascii="Times New Roman" w:hAnsi="Times New Roman"/>
                <w:sz w:val="16"/>
              </w:rPr>
            </w:r>
          </w:p>
          <w:p>
            <w:pPr>
              <w:pStyle w:val="TextBodyIndent"/>
              <w:ind w:left="-32" w:firstLine="14"/>
              <w:jc w:val="both"/>
              <w:rPr>
                <w:rFonts w:ascii="Times New Roman" w:hAnsi="Times New Roman" w:cs="Times New Roman"/>
                <w:sz w:val="16"/>
              </w:rPr>
            </w:pPr>
            <w:r>
              <w:rPr>
                <w:rFonts w:cs="Times New Roman" w:ascii="Times New Roman" w:hAnsi="Times New Roman"/>
                <w:sz w:val="16"/>
              </w:rPr>
              <w:t>Original Comment:</w:t>
            </w:r>
          </w:p>
          <w:p>
            <w:pPr>
              <w:pStyle w:val="TextBodyIndent"/>
              <w:ind w:left="-32" w:firstLine="14"/>
              <w:jc w:val="both"/>
              <w:rPr>
                <w:rFonts w:ascii="Times New Roman" w:hAnsi="Times New Roman" w:cs="Times New Roman"/>
                <w:sz w:val="16"/>
              </w:rPr>
            </w:pPr>
            <w:r>
              <w:rPr>
                <w:rFonts w:cs="Times New Roman" w:ascii="Times New Roman" w:hAnsi="Times New Roman"/>
                <w:sz w:val="16"/>
              </w:rPr>
              <w:t>Modify-The daily limit is 28.8 MM gallons (20,000 gpm) and the annual limit is 10,512 MM gallons.</w:t>
            </w:r>
          </w:p>
          <w:p>
            <w:pPr>
              <w:pStyle w:val="TextBodyIndent"/>
              <w:ind w:left="-32" w:firstLine="14"/>
              <w:jc w:val="both"/>
              <w:rPr>
                <w:rFonts w:ascii="Times New Roman" w:hAnsi="Times New Roman" w:cs="Times New Roman"/>
                <w:sz w:val="16"/>
              </w:rPr>
            </w:pPr>
            <w:r>
              <w:rPr>
                <w:rFonts w:cs="Times New Roman" w:ascii="Times New Roman" w:hAnsi="Times New Roman"/>
                <w:sz w:val="16"/>
              </w:rPr>
            </w:r>
          </w:p>
          <w:p>
            <w:pPr>
              <w:pStyle w:val="TextBodyIndent"/>
              <w:ind w:left="-18" w:hanging="0"/>
              <w:jc w:val="both"/>
              <w:rPr/>
            </w:pPr>
            <w:r>
              <w:rPr>
                <w:rFonts w:cs="Times New Roman" w:ascii="Times New Roman" w:hAnsi="Times New Roman"/>
                <w:sz w:val="16"/>
              </w:rPr>
              <w:t xml:space="preserve">The daily limit is based on the pumping rate as shown on the Data form included in the RLOP permit. See </w:t>
            </w:r>
            <w:r>
              <w:rPr>
                <w:rFonts w:cs="Times New Roman" w:ascii="Times New Roman" w:hAnsi="Times New Roman"/>
                <w:b/>
                <w:sz w:val="16"/>
              </w:rPr>
              <w:t xml:space="preserve">Attachment CTN-177, S-4329 Table II-A sheet 1 of 1 </w:t>
            </w:r>
            <w:r>
              <w:rPr>
                <w:rFonts w:cs="Times New Roman" w:ascii="Times New Roman" w:hAnsi="Times New Roman"/>
                <w:sz w:val="16"/>
              </w:rPr>
              <w:t xml:space="preserve">for copy of Data form G. </w:t>
            </w:r>
          </w:p>
          <w:p>
            <w:pPr>
              <w:pStyle w:val="Header"/>
              <w:tabs>
                <w:tab w:val="clear" w:pos="4320"/>
                <w:tab w:val="clear" w:pos="8640"/>
              </w:tabs>
              <w:ind w:left="-18" w:hanging="0"/>
              <w:jc w:val="both"/>
              <w:rPr>
                <w:sz w:val="16"/>
              </w:rPr>
            </w:pPr>
            <w:r>
              <w:rPr>
                <w:sz w:val="16"/>
              </w:rPr>
              <w:t>The annual limit of 10,512 MM gal is based on the daily limit multiplied by 3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able IIA 1 and 2 note Chevron’s proposal.  Don’t know impact of conflicts among Table II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95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349 </w:t>
            </w:r>
          </w:p>
          <w:p>
            <w:pPr>
              <w:pStyle w:val="Normal"/>
              <w:jc w:val="center"/>
              <w:rPr>
                <w:rFonts w:ascii="Arial" w:hAnsi="Arial" w:cs="Arial"/>
                <w:color w:val="000000"/>
                <w:sz w:val="16"/>
              </w:rPr>
            </w:pPr>
            <w:r>
              <w:rPr>
                <w:rFonts w:cs="Arial" w:ascii="Arial" w:hAnsi="Arial"/>
                <w:color w:val="000000"/>
                <w:sz w:val="16"/>
              </w:rPr>
              <w:t>(F-1650)</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New firing rate limits have been established for this furnace in conjunction with the other RLOP furnaces in Condition #469 Part 6E (Application #7025).  The newly permitted limits are the same as Chevron’s proposal.  The District should revise these limits to match the condition limits or classify these limits as “Under Investigation”.  Otherwise Chevron will be subject to these erroneous limits until the Title V can be amended after initial issuanc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The daily limit is 264 MMBTU HHV and the annual limit is 96,360 MMBTU HHV.</w:t>
            </w:r>
          </w:p>
          <w:p>
            <w:pPr>
              <w:pStyle w:val="BodyText2"/>
              <w:jc w:val="both"/>
              <w:rPr>
                <w:rFonts w:ascii="Times New Roman" w:hAnsi="Times New Roman" w:cs="Times New Roman"/>
              </w:rPr>
            </w:pPr>
            <w:r>
              <w:rPr>
                <w:rFonts w:cs="Times New Roman" w:ascii="Times New Roman" w:hAnsi="Times New Roman"/>
              </w:rPr>
            </w:r>
          </w:p>
          <w:p>
            <w:pPr>
              <w:pStyle w:val="Normal"/>
              <w:jc w:val="both"/>
              <w:rPr>
                <w:sz w:val="16"/>
              </w:rPr>
            </w:pPr>
            <w:r>
              <w:rPr>
                <w:sz w:val="16"/>
              </w:rPr>
              <w:t xml:space="preserve">Detail explanation see </w:t>
            </w:r>
            <w:r>
              <w:rPr>
                <w:b/>
                <w:sz w:val="16"/>
              </w:rPr>
              <w:t>Appendix CTN-(178-191&amp;195),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96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350 </w:t>
            </w:r>
          </w:p>
          <w:p>
            <w:pPr>
              <w:pStyle w:val="Normal"/>
              <w:jc w:val="center"/>
              <w:rPr>
                <w:rFonts w:ascii="Arial" w:hAnsi="Arial" w:cs="Arial"/>
                <w:color w:val="000000"/>
                <w:sz w:val="16"/>
              </w:rPr>
            </w:pPr>
            <w:r>
              <w:rPr>
                <w:rFonts w:cs="Arial" w:ascii="Arial" w:hAnsi="Arial"/>
                <w:color w:val="000000"/>
                <w:sz w:val="16"/>
              </w:rPr>
              <w:t>(CG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The basis for the annual limit is Condition #116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daily limits for this source are “Under Investigation”.  Remove Chevron’s proposal and the Basis for the daily lim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The daily limit is 15,792 MMBTU HHV. Change the unit from “million BTU LHV“ to “million BTU HHV”.</w:t>
            </w:r>
          </w:p>
          <w:p>
            <w:pPr>
              <w:pStyle w:val="BodyText2"/>
              <w:jc w:val="both"/>
              <w:rPr>
                <w:rFonts w:ascii="Times New Roman" w:hAnsi="Times New Roman" w:cs="Times New Roman"/>
              </w:rPr>
            </w:pPr>
            <w:r>
              <w:rPr>
                <w:rFonts w:cs="Times New Roman" w:ascii="Times New Roman" w:hAnsi="Times New Roman"/>
              </w:rPr>
            </w:r>
          </w:p>
          <w:p>
            <w:pPr>
              <w:pStyle w:val="Normal"/>
              <w:jc w:val="both"/>
              <w:rPr>
                <w:sz w:val="16"/>
              </w:rPr>
            </w:pPr>
            <w:r>
              <w:rPr>
                <w:sz w:val="16"/>
              </w:rPr>
              <w:t xml:space="preserve">Detail explanation see </w:t>
            </w:r>
            <w:r>
              <w:rPr>
                <w:b/>
                <w:sz w:val="16"/>
              </w:rPr>
              <w:t>Appendix CTN-(196-199),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but added Chevron numbers to Table IIA-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97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351 (HRS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The basis for the annual limit is Condition #116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daily limits for this source are “Under Investigation”.  Remove Chevron’s proposal and the Basis for the daily lim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The daily limit is 8,880 MMBTU HHV.</w:t>
            </w:r>
          </w:p>
          <w:p>
            <w:pPr>
              <w:pStyle w:val="BodyText2"/>
              <w:jc w:val="both"/>
              <w:rPr>
                <w:rFonts w:ascii="Times New Roman" w:hAnsi="Times New Roman" w:cs="Times New Roman"/>
              </w:rPr>
            </w:pPr>
            <w:r>
              <w:rPr>
                <w:rFonts w:cs="Times New Roman" w:ascii="Times New Roman" w:hAnsi="Times New Roman"/>
              </w:rPr>
            </w:r>
          </w:p>
          <w:p>
            <w:pPr>
              <w:pStyle w:val="Normal"/>
              <w:jc w:val="both"/>
              <w:rPr>
                <w:sz w:val="16"/>
              </w:rPr>
            </w:pPr>
            <w:r>
              <w:rPr>
                <w:sz w:val="16"/>
              </w:rPr>
              <w:t xml:space="preserve">Detail explanation see </w:t>
            </w:r>
            <w:r>
              <w:rPr>
                <w:b/>
                <w:sz w:val="16"/>
              </w:rPr>
              <w:t>Appendix CTN-(196-199),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but added Chevron numbers to Table IIA-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98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352 </w:t>
            </w:r>
          </w:p>
          <w:p>
            <w:pPr>
              <w:pStyle w:val="Normal"/>
              <w:jc w:val="center"/>
              <w:rPr>
                <w:rFonts w:ascii="Arial" w:hAnsi="Arial" w:cs="Arial"/>
                <w:color w:val="000000"/>
                <w:sz w:val="16"/>
              </w:rPr>
            </w:pPr>
            <w:r>
              <w:rPr>
                <w:rFonts w:cs="Arial" w:ascii="Arial" w:hAnsi="Arial"/>
                <w:color w:val="000000"/>
                <w:sz w:val="16"/>
              </w:rPr>
              <w:t>(CG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The basis for the annual limit is Condition #116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daily limits for this source are “Under Investigation”.  Remove Chevron’s proposal and the Basis for the daily lim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The daily limit is 15,816 MMBTU HHV.</w:t>
            </w:r>
          </w:p>
          <w:p>
            <w:pPr>
              <w:pStyle w:val="BodyText2"/>
              <w:jc w:val="both"/>
              <w:rPr>
                <w:rFonts w:ascii="Times New Roman" w:hAnsi="Times New Roman" w:cs="Times New Roman"/>
              </w:rPr>
            </w:pPr>
            <w:r>
              <w:rPr>
                <w:rFonts w:cs="Times New Roman" w:ascii="Times New Roman" w:hAnsi="Times New Roman"/>
              </w:rPr>
            </w:r>
          </w:p>
          <w:p>
            <w:pPr>
              <w:pStyle w:val="Normal"/>
              <w:jc w:val="both"/>
              <w:rPr>
                <w:sz w:val="16"/>
              </w:rPr>
            </w:pPr>
            <w:r>
              <w:rPr>
                <w:sz w:val="16"/>
              </w:rPr>
              <w:t xml:space="preserve">Detail explanation see </w:t>
            </w:r>
            <w:r>
              <w:rPr>
                <w:b/>
                <w:sz w:val="16"/>
              </w:rPr>
              <w:t>Appendix CTN-(196-199),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but added Chevron numbers to Table IIA-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99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353 (HRS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rPr>
            </w:pPr>
            <w:r>
              <w:rPr>
                <w:rFonts w:cs="Times New Roman" w:ascii="Times New Roman" w:hAnsi="Times New Roman"/>
              </w:rPr>
              <w:t>The basis for the annual limit is Condition #116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daily limits for this source are “Under Investigation”.  Remove Chevron’s proposal and the Basis for the daily lim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riginal Comment:</w:t>
            </w:r>
          </w:p>
          <w:p>
            <w:pPr>
              <w:pStyle w:val="BodyText2"/>
              <w:jc w:val="both"/>
              <w:rPr>
                <w:rFonts w:ascii="Times New Roman" w:hAnsi="Times New Roman" w:cs="Times New Roman"/>
              </w:rPr>
            </w:pPr>
            <w:r>
              <w:rPr>
                <w:rFonts w:cs="Times New Roman" w:ascii="Times New Roman" w:hAnsi="Times New Roman"/>
              </w:rPr>
              <w:t>Modify- The daily limit is 9,072 MMBTU HHV.</w:t>
            </w:r>
          </w:p>
          <w:p>
            <w:pPr>
              <w:pStyle w:val="BodyText2"/>
              <w:jc w:val="both"/>
              <w:rPr>
                <w:rFonts w:ascii="Times New Roman" w:hAnsi="Times New Roman" w:cs="Times New Roman"/>
              </w:rPr>
            </w:pPr>
            <w:r>
              <w:rPr>
                <w:rFonts w:cs="Times New Roman" w:ascii="Times New Roman" w:hAnsi="Times New Roman"/>
              </w:rPr>
            </w:r>
          </w:p>
          <w:p>
            <w:pPr>
              <w:pStyle w:val="Normal"/>
              <w:jc w:val="both"/>
              <w:rPr>
                <w:sz w:val="16"/>
              </w:rPr>
            </w:pPr>
            <w:r>
              <w:rPr>
                <w:sz w:val="16"/>
              </w:rPr>
              <w:t xml:space="preserve">Detail explanation see </w:t>
            </w:r>
            <w:r>
              <w:rPr>
                <w:b/>
                <w:sz w:val="16"/>
              </w:rPr>
              <w:t>Appendix CTN-(196-199), Table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but added Chevron numbers to Table IIA-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A</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 Sources </w:t>
            </w:r>
          </w:p>
          <w:p>
            <w:pPr>
              <w:pStyle w:val="Normal"/>
              <w:jc w:val="center"/>
              <w:rPr>
                <w:rFonts w:ascii="Arial" w:hAnsi="Arial" w:cs="Arial"/>
                <w:color w:val="000000"/>
                <w:sz w:val="16"/>
              </w:rPr>
            </w:pPr>
            <w:r>
              <w:rPr>
                <w:rFonts w:cs="Arial" w:ascii="Arial" w:hAnsi="Arial"/>
                <w:color w:val="000000"/>
                <w:sz w:val="16"/>
              </w:rPr>
              <w:t>S-4354</w:t>
            </w:r>
          </w:p>
          <w:p>
            <w:pPr>
              <w:pStyle w:val="Normal"/>
              <w:jc w:val="center"/>
              <w:rPr>
                <w:rFonts w:ascii="Arial" w:hAnsi="Arial" w:cs="Arial"/>
                <w:color w:val="000000"/>
                <w:sz w:val="16"/>
              </w:rPr>
            </w:pPr>
            <w:r>
              <w:rPr>
                <w:rFonts w:cs="Arial" w:ascii="Arial" w:hAnsi="Arial"/>
                <w:color w:val="000000"/>
                <w:sz w:val="16"/>
              </w:rPr>
              <w:t>(Butam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d the Butamer annual limit of 4,380,000</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Add this new source number for the Butamer Plant. The daily limit is 12,000 BBL and the annual limit is 4,380,000 BBL.</w:t>
            </w:r>
          </w:p>
          <w:p>
            <w:pPr>
              <w:pStyle w:val="Normal"/>
              <w:jc w:val="both"/>
              <w:rPr>
                <w:sz w:val="16"/>
              </w:rPr>
            </w:pPr>
            <w:r>
              <w:rPr>
                <w:sz w:val="16"/>
              </w:rPr>
            </w:r>
          </w:p>
          <w:p>
            <w:pPr>
              <w:pStyle w:val="Normal"/>
              <w:jc w:val="both"/>
              <w:rPr>
                <w:sz w:val="16"/>
              </w:rPr>
            </w:pPr>
            <w:r>
              <w:rPr>
                <w:sz w:val="16"/>
              </w:rPr>
              <w:t>The Butamer plant shared the same source no. S-4355 with the Deisobutanizer plant. Please split the two plants into two separate source numb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s are still mixed u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 Sources </w:t>
            </w:r>
          </w:p>
          <w:p>
            <w:pPr>
              <w:pStyle w:val="Normal"/>
              <w:jc w:val="center"/>
              <w:rPr>
                <w:rFonts w:ascii="Arial" w:hAnsi="Arial" w:cs="Arial"/>
                <w:color w:val="000000"/>
                <w:sz w:val="16"/>
              </w:rPr>
            </w:pPr>
            <w:r>
              <w:rPr>
                <w:rFonts w:cs="Arial" w:ascii="Arial" w:hAnsi="Arial"/>
                <w:color w:val="000000"/>
                <w:sz w:val="16"/>
              </w:rPr>
              <w:t>S-4355</w:t>
            </w:r>
          </w:p>
          <w:p>
            <w:pPr>
              <w:pStyle w:val="Normal"/>
              <w:jc w:val="center"/>
              <w:rPr>
                <w:rFonts w:ascii="Arial" w:hAnsi="Arial" w:cs="Arial"/>
                <w:color w:val="000000"/>
                <w:sz w:val="16"/>
              </w:rPr>
            </w:pPr>
            <w:r>
              <w:rPr>
                <w:rFonts w:cs="Arial" w:ascii="Arial" w:hAnsi="Arial"/>
                <w:color w:val="000000"/>
                <w:sz w:val="16"/>
              </w:rPr>
              <w:t>(YDIB)</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32" w:hanging="0"/>
              <w:jc w:val="both"/>
              <w:rPr>
                <w:rFonts w:ascii="Times New Roman" w:hAnsi="Times New Roman" w:cs="Times New Roman"/>
                <w:sz w:val="16"/>
              </w:rPr>
            </w:pPr>
            <w:r>
              <w:rPr>
                <w:rFonts w:cs="Times New Roman" w:ascii="Times New Roman" w:hAnsi="Times New Roman"/>
                <w:sz w:val="16"/>
              </w:rPr>
              <w:t>Remove the Butamer (S-4354) limits</w:t>
            </w:r>
          </w:p>
          <w:p>
            <w:pPr>
              <w:pStyle w:val="TextBodyIndent"/>
              <w:ind w:left="-32" w:hanging="0"/>
              <w:jc w:val="both"/>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16"/>
              </w:rPr>
              <w:t xml:space="preserve">This source should be moved to Table IIA 2.  Implied condition Application #9978.  </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Remove the Butamer plant from this source number. The daily limit is 40,000 BBL and the annual limit is 14,600,000 BBL.</w:t>
            </w:r>
          </w:p>
          <w:p>
            <w:pPr>
              <w:pStyle w:val="Normal"/>
              <w:jc w:val="both"/>
              <w:rPr>
                <w:sz w:val="16"/>
              </w:rPr>
            </w:pPr>
            <w:r>
              <w:rPr>
                <w:sz w:val="16"/>
              </w:rPr>
            </w:r>
          </w:p>
          <w:p>
            <w:pPr>
              <w:pStyle w:val="Normal"/>
              <w:jc w:val="both"/>
              <w:rPr>
                <w:sz w:val="16"/>
              </w:rPr>
            </w:pPr>
            <w:r>
              <w:rPr>
                <w:sz w:val="16"/>
              </w:rPr>
              <w:t>The Butamer plant shared the same source no. S-4355 with the Deisobutanizer plant. Please split the two plants into two separate source numb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but tables are still mixed u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4396 </w:t>
            </w:r>
          </w:p>
          <w:p>
            <w:pPr>
              <w:pStyle w:val="Normal"/>
              <w:jc w:val="center"/>
              <w:rPr>
                <w:rFonts w:ascii="Arial" w:hAnsi="Arial" w:cs="Arial"/>
                <w:color w:val="000000"/>
                <w:sz w:val="16"/>
              </w:rPr>
            </w:pPr>
            <w:r>
              <w:rPr>
                <w:rFonts w:cs="Arial" w:ascii="Arial" w:hAnsi="Arial"/>
                <w:color w:val="000000"/>
                <w:sz w:val="16"/>
              </w:rPr>
              <w:t>(Sulfur Rac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 xml:space="preserve">Modify- The proposed daily limit for the Sulfur rack is 1,000 LT/day. </w:t>
            </w:r>
          </w:p>
          <w:p>
            <w:pPr>
              <w:pStyle w:val="Normal"/>
              <w:jc w:val="both"/>
              <w:rPr>
                <w:sz w:val="16"/>
              </w:rPr>
            </w:pPr>
            <w:r>
              <w:rPr>
                <w:sz w:val="16"/>
              </w:rPr>
              <w:t xml:space="preserve"> </w:t>
            </w:r>
          </w:p>
          <w:p>
            <w:pPr>
              <w:pStyle w:val="Normal"/>
              <w:jc w:val="both"/>
              <w:rPr>
                <w:sz w:val="16"/>
              </w:rPr>
            </w:pPr>
            <w:r>
              <w:rPr>
                <w:sz w:val="16"/>
              </w:rPr>
              <w:t>This is based on loading a maximum of 40 trucks in a 24-hour period with a 25 LT per truck capacity. The average loading rate per truck is 20-30 minutes, which would equate to 48-to-72 trucks per day.  Chevron’s maximum loading rate was 22 trucks in a 12-hour shift, which equates to 40 trucks in a 24-hour 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7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1 Permitted Sources</w:t>
            </w:r>
          </w:p>
          <w:p>
            <w:pPr>
              <w:pStyle w:val="Normal"/>
              <w:jc w:val="center"/>
              <w:rPr>
                <w:rFonts w:ascii="Arial" w:hAnsi="Arial" w:cs="Arial"/>
                <w:color w:val="000000"/>
                <w:sz w:val="16"/>
              </w:rPr>
            </w:pPr>
            <w:r>
              <w:rPr>
                <w:rFonts w:cs="Arial" w:ascii="Arial" w:hAnsi="Arial"/>
                <w:color w:val="000000"/>
                <w:sz w:val="16"/>
              </w:rPr>
              <w:t xml:space="preserve">S-4413 </w:t>
            </w:r>
          </w:p>
          <w:p>
            <w:pPr>
              <w:pStyle w:val="Normal"/>
              <w:jc w:val="center"/>
              <w:rPr>
                <w:rFonts w:ascii="Arial" w:hAnsi="Arial" w:cs="Arial"/>
                <w:color w:val="000000"/>
                <w:sz w:val="16"/>
              </w:rPr>
            </w:pPr>
            <w:r>
              <w:rPr>
                <w:rFonts w:cs="Arial" w:ascii="Arial" w:hAnsi="Arial"/>
                <w:color w:val="000000"/>
                <w:sz w:val="16"/>
              </w:rPr>
              <w:t>(2A Se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istrict has not evaluated Chevron’s proposal.  </w:t>
            </w:r>
          </w:p>
          <w:p>
            <w:pPr>
              <w:pStyle w:val="Normal"/>
              <w:jc w:val="both"/>
              <w:rPr>
                <w:sz w:val="16"/>
              </w:rPr>
            </w:pPr>
            <w:r>
              <w:rPr>
                <w:sz w:val="16"/>
              </w:rPr>
            </w:r>
          </w:p>
          <w:p>
            <w:pPr>
              <w:pStyle w:val="Normal"/>
              <w:jc w:val="both"/>
              <w:rPr>
                <w:sz w:val="16"/>
              </w:rPr>
            </w:pPr>
            <w:r>
              <w:rPr>
                <w:sz w:val="16"/>
              </w:rPr>
              <w:t>This source has only implied permit conditions which were relevant to an NSR analysis.  It should be moved to Table IIA 2.</w:t>
            </w:r>
          </w:p>
          <w:p>
            <w:pPr>
              <w:pStyle w:val="Normal"/>
              <w:jc w:val="both"/>
              <w:rPr>
                <w:sz w:val="16"/>
              </w:rPr>
            </w:pPr>
            <w:r>
              <w:rPr>
                <w:sz w:val="16"/>
              </w:rPr>
            </w:r>
          </w:p>
          <w:p>
            <w:pPr>
              <w:pStyle w:val="Normal"/>
              <w:jc w:val="both"/>
              <w:rPr>
                <w:sz w:val="16"/>
              </w:rPr>
            </w:pPr>
            <w:r>
              <w:rPr>
                <w:sz w:val="16"/>
              </w:rPr>
              <w:t>Delete notation from daily limt.</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annual limit of 4,934.8 MM gal (combined throughput for S-4413, S-4414 and S-4148) to 5,037 MM gal (combined throughput for S-4413, S-4414 and S-4148).</w:t>
            </w:r>
          </w:p>
          <w:p>
            <w:pPr>
              <w:pStyle w:val="Normal"/>
              <w:jc w:val="both"/>
              <w:rPr>
                <w:sz w:val="16"/>
              </w:rPr>
            </w:pPr>
            <w:r>
              <w:rPr>
                <w:sz w:val="16"/>
              </w:rPr>
            </w:r>
          </w:p>
          <w:p>
            <w:pPr>
              <w:pStyle w:val="Normal"/>
              <w:jc w:val="both"/>
              <w:rPr>
                <w:sz w:val="16"/>
              </w:rPr>
            </w:pPr>
            <w:r>
              <w:rPr>
                <w:sz w:val="16"/>
              </w:rPr>
              <w:t>Detail explanation see S-41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8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4414</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A Se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istrict has not evaluated Chevron’s proposal.  </w:t>
            </w:r>
          </w:p>
          <w:p>
            <w:pPr>
              <w:pStyle w:val="Normal"/>
              <w:jc w:val="both"/>
              <w:rPr>
                <w:sz w:val="16"/>
              </w:rPr>
            </w:pPr>
            <w:r>
              <w:rPr>
                <w:sz w:val="16"/>
              </w:rPr>
            </w:r>
          </w:p>
          <w:p>
            <w:pPr>
              <w:pStyle w:val="Normal"/>
              <w:jc w:val="both"/>
              <w:rPr>
                <w:sz w:val="16"/>
              </w:rPr>
            </w:pPr>
            <w:r>
              <w:rPr>
                <w:sz w:val="16"/>
              </w:rPr>
              <w:t>This source has only implied permit conditions which were relevant to an NSR analysis.  It should be moved to Table IIA 2.</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annual limit of 4,934.8 MM gal (combined throughput for S-4413, S-4414 and S-4148) to 5,037 MM gal  (combined throughput for S-4413, S-4414 and S-4148).</w:t>
            </w:r>
          </w:p>
          <w:p>
            <w:pPr>
              <w:pStyle w:val="Normal"/>
              <w:jc w:val="both"/>
              <w:rPr>
                <w:sz w:val="16"/>
              </w:rPr>
            </w:pPr>
            <w:r>
              <w:rPr>
                <w:sz w:val="16"/>
              </w:rPr>
            </w:r>
          </w:p>
          <w:p>
            <w:pPr>
              <w:pStyle w:val="Normal"/>
              <w:jc w:val="both"/>
              <w:rPr>
                <w:sz w:val="16"/>
              </w:rPr>
            </w:pPr>
            <w:r>
              <w:rPr>
                <w:sz w:val="16"/>
              </w:rPr>
              <w:t>Detail explanation see S-41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6010 </w:t>
            </w:r>
          </w:p>
          <w:p>
            <w:pPr>
              <w:pStyle w:val="Normal"/>
              <w:jc w:val="center"/>
              <w:rPr>
                <w:rFonts w:ascii="Arial" w:hAnsi="Arial" w:cs="Arial"/>
                <w:color w:val="000000"/>
                <w:sz w:val="16"/>
              </w:rPr>
            </w:pPr>
            <w:r>
              <w:rPr>
                <w:rFonts w:cs="Arial" w:ascii="Arial" w:hAnsi="Arial"/>
                <w:color w:val="000000"/>
                <w:sz w:val="16"/>
              </w:rPr>
              <w:t xml:space="preserve">(LSFO Fla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Purge and pilot rate limit remains an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95.04 MMBTU HHV to 98.26 MMBTU HHV and the annual limit form 34,711.5 MMBTU HHV to 35,866 MMBTU HHV. Revise/clarify the unit from “million BTU HHV” to “million BTU HHV of pilot and purge gas”</w:t>
            </w:r>
          </w:p>
          <w:p>
            <w:pPr>
              <w:pStyle w:val="Normal"/>
              <w:jc w:val="both"/>
              <w:rPr>
                <w:sz w:val="16"/>
              </w:rPr>
            </w:pPr>
            <w:r>
              <w:rPr>
                <w:sz w:val="16"/>
              </w:rPr>
            </w:r>
          </w:p>
          <w:p>
            <w:pPr>
              <w:pStyle w:val="Normal"/>
              <w:jc w:val="both"/>
              <w:rPr>
                <w:sz w:val="16"/>
              </w:rPr>
            </w:pPr>
            <w:r>
              <w:rPr>
                <w:sz w:val="16"/>
              </w:rPr>
              <w:t>Cannot determine the basis for BAAQMD’s proposed limits.</w:t>
            </w:r>
          </w:p>
          <w:p>
            <w:pPr>
              <w:pStyle w:val="Normal"/>
              <w:jc w:val="both"/>
              <w:rPr>
                <w:sz w:val="16"/>
              </w:rPr>
            </w:pPr>
            <w:r>
              <w:rPr>
                <w:sz w:val="16"/>
              </w:rPr>
              <w:t xml:space="preserve">For consistency with other Title V permit condition, Chevron is requesting the equivalent HHV be used to designate throughput limit for this source. It is also customary to use LHV when calculating and/or expressing design duty for furnaces, boilers and flares. This source has a Permit to Operate rate of 3,722 KBTU/hr (LHV). This equates to a daily limit of 89.3 MMBTU/day (LHV) and an annual limit of 32,605 MMBTU/year (LHV). Change this to HHV gives the proposed numbers of 98.26 MMBTU/day (HHV) and 35,866 MBTU/year (HHV).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19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6012 </w:t>
            </w:r>
          </w:p>
          <w:p>
            <w:pPr>
              <w:pStyle w:val="Normal"/>
              <w:jc w:val="center"/>
              <w:rPr>
                <w:rFonts w:ascii="Arial" w:hAnsi="Arial" w:cs="Arial"/>
                <w:color w:val="000000"/>
                <w:sz w:val="16"/>
              </w:rPr>
            </w:pPr>
            <w:r>
              <w:rPr>
                <w:rFonts w:cs="Arial" w:ascii="Arial" w:hAnsi="Arial"/>
                <w:color w:val="000000"/>
                <w:sz w:val="16"/>
              </w:rPr>
              <w:t>(V-28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Purge and pilot rate limit remains an issue</w:t>
            </w:r>
          </w:p>
          <w:p>
            <w:pPr>
              <w:pStyle w:val="Normal"/>
              <w:jc w:val="both"/>
              <w:rPr>
                <w:sz w:val="16"/>
              </w:rPr>
            </w:pPr>
            <w:r>
              <w:rPr>
                <w:sz w:val="16"/>
              </w:rPr>
            </w:r>
          </w:p>
          <w:p>
            <w:pPr>
              <w:pStyle w:val="Normal"/>
              <w:jc w:val="both"/>
              <w:rPr>
                <w:sz w:val="16"/>
              </w:rPr>
            </w:pPr>
            <w:r>
              <w:rPr>
                <w:sz w:val="16"/>
              </w:rPr>
              <w:t>Original Comment:</w:t>
            </w:r>
          </w:p>
          <w:p>
            <w:pPr>
              <w:pStyle w:val="BodyText2"/>
              <w:jc w:val="both"/>
              <w:rPr>
                <w:rFonts w:ascii="Times New Roman" w:hAnsi="Times New Roman" w:cs="Times New Roman"/>
              </w:rPr>
            </w:pPr>
            <w:r>
              <w:rPr>
                <w:rFonts w:cs="Times New Roman" w:ascii="Times New Roman" w:hAnsi="Times New Roman"/>
              </w:rPr>
              <w:t>Modify- Change the daily limit from 61.1 MMBTU HHV to 63.15 MMBTU HHV and the annual limit form 22,301.6MMBTU HHV to 23,050 MMBTU HHV. Revise/clarify the unit from “million BTU HHV” to “million BTU HHV of pilot and purge gas”</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t>Cannot determine the basis for BAAQMD’s proposed limits.</w:t>
            </w:r>
          </w:p>
          <w:p>
            <w:pPr>
              <w:pStyle w:val="Normal"/>
              <w:jc w:val="both"/>
              <w:rPr>
                <w:sz w:val="16"/>
              </w:rPr>
            </w:pPr>
            <w:r>
              <w:rPr>
                <w:sz w:val="16"/>
              </w:rPr>
              <w:t xml:space="preserve">For consistency with other Title V permit condition, Chevron is requesting the equivalent HHV be used to designate throughput limit for this source. It is also customary to use LHV when calculating and/or expressing design duty for furnaces, boilers and flares. This source has a Permit to Operate rate of 2,392 KBTU/hr (LHV). This equates to a daily limit of 57.4 MMBTU/day (LHV) and an annual limit of 20,954 MMBTU/year (LHV).  Change this to HHV gives the proposed numbers of 63.15 MMBTU/day (HHV) and 23,050 MBTU/year (HHV).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6013 </w:t>
            </w:r>
          </w:p>
          <w:p>
            <w:pPr>
              <w:pStyle w:val="Normal"/>
              <w:jc w:val="center"/>
              <w:rPr>
                <w:rFonts w:ascii="Arial" w:hAnsi="Arial" w:cs="Arial"/>
                <w:color w:val="000000"/>
                <w:sz w:val="16"/>
              </w:rPr>
            </w:pPr>
            <w:r>
              <w:rPr>
                <w:rFonts w:cs="Arial" w:ascii="Arial" w:hAnsi="Arial"/>
                <w:color w:val="000000"/>
                <w:sz w:val="16"/>
              </w:rPr>
              <w:t>(V-28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Firing rate limit remains an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61.1 MMBTU HHV to 63.15 MMBTU HHV and the annual limit form 22,301.5 MMBTU HHV to 23,050 MMBTU HHV. Revise/clarify the unit from “million BTU HHV” to “million BTU HHV of pilot and purge gas”</w:t>
            </w:r>
          </w:p>
          <w:p>
            <w:pPr>
              <w:pStyle w:val="Normal"/>
              <w:jc w:val="both"/>
              <w:rPr>
                <w:sz w:val="16"/>
              </w:rPr>
            </w:pPr>
            <w:r>
              <w:rPr>
                <w:sz w:val="16"/>
              </w:rPr>
            </w:r>
          </w:p>
          <w:p>
            <w:pPr>
              <w:pStyle w:val="Normal"/>
              <w:jc w:val="both"/>
              <w:rPr>
                <w:sz w:val="16"/>
              </w:rPr>
            </w:pPr>
            <w:r>
              <w:rPr>
                <w:sz w:val="16"/>
              </w:rPr>
              <w:t>Cannot determine the basis for BAAQMD’s proposed limits.</w:t>
            </w:r>
          </w:p>
          <w:p>
            <w:pPr>
              <w:pStyle w:val="Normal"/>
              <w:jc w:val="both"/>
              <w:rPr>
                <w:sz w:val="16"/>
              </w:rPr>
            </w:pPr>
            <w:r>
              <w:rPr>
                <w:sz w:val="16"/>
              </w:rPr>
              <w:t xml:space="preserve">For consistency with other Title V permit condition, Chevron is requesting the equivalent HHV be used to designate throughput limit for this source. It is also customary to use LHV when calculating and/or expressing design duty for furnaces, boilers and flares. This source has a Permit to Operate rate of 2,392 KBTU/hr (LHV). This equates to a daily limit of 57.4 MMBTU/day (LHV) and an annual limit of 20,954 MMBTU/year (LHV).  Change this to HHV gives the proposed numbers of 63.15 MMBTU/day (HHV) and 23,050 MBTU/year (HHV).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6016</w:t>
            </w:r>
          </w:p>
          <w:p>
            <w:pPr>
              <w:pStyle w:val="Normal"/>
              <w:jc w:val="center"/>
              <w:rPr>
                <w:rFonts w:ascii="Arial" w:hAnsi="Arial" w:cs="Arial"/>
                <w:color w:val="000000"/>
                <w:sz w:val="16"/>
              </w:rPr>
            </w:pPr>
            <w:r>
              <w:rPr>
                <w:rFonts w:cs="Arial" w:ascii="Arial" w:hAnsi="Arial"/>
                <w:color w:val="000000"/>
                <w:sz w:val="16"/>
              </w:rPr>
              <w:t>(V-7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purge and pilot rates can be considered implied conditions of Application #9978.  This source should be moved to Table IIA 2.  </w:t>
            </w:r>
          </w:p>
          <w:p>
            <w:pPr>
              <w:pStyle w:val="Normal"/>
              <w:jc w:val="both"/>
              <w:rPr>
                <w:sz w:val="16"/>
              </w:rPr>
            </w:pPr>
            <w:r>
              <w:rPr>
                <w:sz w:val="16"/>
              </w:rPr>
            </w:r>
          </w:p>
          <w:p>
            <w:pPr>
              <w:pStyle w:val="Normal"/>
              <w:jc w:val="both"/>
              <w:rPr>
                <w:sz w:val="16"/>
              </w:rPr>
            </w:pPr>
            <w:r>
              <w:rPr>
                <w:sz w:val="16"/>
              </w:rPr>
              <w:t>Purge and pilot rate limit remains an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112 MMBTU LHV to 123.18 MMBTU HHV and the annual limit form 40,874.16 MMBTU LHV to 44,960 MMBTU HHV. Revise/clarify the unit from “million BTU HHV” to “million BTU HHV of pilot and purge gas”</w:t>
            </w:r>
          </w:p>
          <w:p>
            <w:pPr>
              <w:pStyle w:val="Normal"/>
              <w:jc w:val="both"/>
              <w:rPr>
                <w:sz w:val="16"/>
              </w:rPr>
            </w:pPr>
            <w:r>
              <w:rPr>
                <w:sz w:val="16"/>
              </w:rPr>
            </w:r>
          </w:p>
          <w:p>
            <w:pPr>
              <w:pStyle w:val="Normal"/>
              <w:jc w:val="both"/>
              <w:rPr>
                <w:sz w:val="16"/>
              </w:rPr>
            </w:pPr>
            <w:r>
              <w:rPr>
                <w:sz w:val="16"/>
              </w:rPr>
              <w:t>For consistency with other Title V permit condition, Chevron is requesting the equivalent HHV be used to designate throughput limit for this source. It is also customary to use LHV when calculating and/or expressing design duty for furnaces, boilers and flares. BAAQMD’s limits are based on a Permit to Operate rate of 4,666K BTU/Hr. This rate is expressed in LHV and should be converted to HHV.</w:t>
            </w:r>
          </w:p>
          <w:p>
            <w:pPr>
              <w:pStyle w:val="Normal"/>
              <w:jc w:val="both"/>
              <w:rPr>
                <w:sz w:val="16"/>
              </w:rPr>
            </w:pPr>
            <w:r>
              <w:rPr>
                <w:sz w:val="16"/>
              </w:rPr>
              <w:t>112 MMBTU LHV x 1.1 = 123.18 MMBTU HHV and 40,874.16 MMBTU LHV x 1.1 = 44,960 MMBTU HH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S-6017 (Alkane Fl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is source has never been associated with any NSR permitting and should be moved to Table IIA 3.  </w:t>
            </w:r>
          </w:p>
          <w:p>
            <w:pPr>
              <w:pStyle w:val="Normal"/>
              <w:jc w:val="both"/>
              <w:rPr>
                <w:sz w:val="16"/>
              </w:rPr>
            </w:pPr>
            <w:r>
              <w:rPr>
                <w:sz w:val="16"/>
              </w:rPr>
            </w:r>
          </w:p>
          <w:p>
            <w:pPr>
              <w:pStyle w:val="Normal"/>
              <w:jc w:val="both"/>
              <w:rPr>
                <w:sz w:val="16"/>
              </w:rPr>
            </w:pPr>
            <w:r>
              <w:rPr>
                <w:sz w:val="16"/>
              </w:rPr>
              <w:t>Purge and pilot rate limit remains an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57.4 MMBTU LHV to 63.2 MMBTU HHV and the annual limit form 20,953.9 MMBTU LHV to 23,030 MMBTU HHV. Revise/clarify the unit from “million BTU HHV” to “million BTU HHV of pilot and purge gas”</w:t>
            </w:r>
          </w:p>
          <w:p>
            <w:pPr>
              <w:pStyle w:val="Normal"/>
              <w:jc w:val="both"/>
              <w:rPr>
                <w:sz w:val="16"/>
              </w:rPr>
            </w:pPr>
            <w:r>
              <w:rPr>
                <w:sz w:val="16"/>
              </w:rPr>
            </w:r>
          </w:p>
          <w:p>
            <w:pPr>
              <w:pStyle w:val="Normal"/>
              <w:jc w:val="both"/>
              <w:rPr>
                <w:sz w:val="16"/>
              </w:rPr>
            </w:pPr>
            <w:r>
              <w:rPr>
                <w:sz w:val="16"/>
              </w:rPr>
              <w:t>For consistency with other Title V permit condition, Chevron is requesting the equivalent HHV be used to designate throughput limit for this source. It is also customary to use LHV when calculating and/or expressing design duty for furnaces, boilers and flares. BAAQMD’s limits are based on a Permit to Operate rate of 2,392K BTU/Hr. This rate is expressed in LHV and should be converted to HHV.</w:t>
            </w:r>
          </w:p>
          <w:p>
            <w:pPr>
              <w:pStyle w:val="Normal"/>
              <w:jc w:val="both"/>
              <w:rPr>
                <w:sz w:val="16"/>
              </w:rPr>
            </w:pPr>
            <w:r>
              <w:rPr>
                <w:sz w:val="16"/>
              </w:rPr>
              <w:t>57.4 MMBTU LHV x 1.1 = 63.2 MMBTU HHV and 20,953.9 MMBTU LHV x 1.1 = 23,049 MMBTU HH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in Table IIA-1, but not in Table IIA-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24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6019 </w:t>
            </w:r>
          </w:p>
          <w:p>
            <w:pPr>
              <w:pStyle w:val="Normal"/>
              <w:jc w:val="center"/>
              <w:rPr>
                <w:rFonts w:ascii="Arial" w:hAnsi="Arial" w:cs="Arial"/>
                <w:color w:val="000000"/>
                <w:sz w:val="16"/>
              </w:rPr>
            </w:pPr>
            <w:r>
              <w:rPr>
                <w:rFonts w:cs="Arial" w:ascii="Arial" w:hAnsi="Arial"/>
                <w:color w:val="000000"/>
                <w:sz w:val="16"/>
              </w:rPr>
              <w:t>(V-7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purge and pilot rates can be considered implied conditions of Application #9978.  This source should be moved to Table IIA 2.  </w:t>
            </w:r>
          </w:p>
          <w:p>
            <w:pPr>
              <w:pStyle w:val="Normal"/>
              <w:jc w:val="both"/>
              <w:rPr>
                <w:sz w:val="16"/>
              </w:rPr>
            </w:pPr>
            <w:r>
              <w:rPr>
                <w:sz w:val="16"/>
              </w:rPr>
            </w:r>
          </w:p>
          <w:p>
            <w:pPr>
              <w:pStyle w:val="Normal"/>
              <w:jc w:val="both"/>
              <w:rPr>
                <w:sz w:val="16"/>
              </w:rPr>
            </w:pPr>
            <w:r>
              <w:rPr>
                <w:sz w:val="16"/>
              </w:rPr>
              <w:t>Basis statement is unclear</w:t>
            </w:r>
          </w:p>
          <w:p>
            <w:pPr>
              <w:pStyle w:val="Normal"/>
              <w:jc w:val="both"/>
              <w:rPr>
                <w:sz w:val="16"/>
              </w:rPr>
            </w:pPr>
            <w:r>
              <w:rPr>
                <w:sz w:val="16"/>
              </w:rPr>
            </w:r>
          </w:p>
          <w:p>
            <w:pPr>
              <w:pStyle w:val="Normal"/>
              <w:jc w:val="both"/>
              <w:rPr>
                <w:sz w:val="16"/>
              </w:rPr>
            </w:pPr>
            <w:r>
              <w:rPr>
                <w:sz w:val="16"/>
              </w:rPr>
              <w:t>Purge and pilot rate limit remains an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72.1 MMBTU LHV to 79.28 MMBTU HHV and the annual limit form 26,306 MMBTU LHV to 28,936 MMBTU HHV. Revise/clarify the unit from “million BTU HHV” to “million BTU HHV of pilot and purge gas”</w:t>
            </w:r>
          </w:p>
          <w:p>
            <w:pPr>
              <w:pStyle w:val="Normal"/>
              <w:jc w:val="both"/>
              <w:rPr>
                <w:sz w:val="16"/>
              </w:rPr>
            </w:pPr>
            <w:r>
              <w:rPr>
                <w:sz w:val="16"/>
              </w:rPr>
            </w:r>
          </w:p>
          <w:p>
            <w:pPr>
              <w:pStyle w:val="Normal"/>
              <w:jc w:val="both"/>
              <w:rPr>
                <w:sz w:val="16"/>
              </w:rPr>
            </w:pPr>
            <w:r>
              <w:rPr>
                <w:sz w:val="16"/>
              </w:rPr>
              <w:t>For consistency with other Title V permit condition, Chevron is requesting the equivalent HHV be used to designate throughput limit for this source. It is also customary to use LHV when calculating and/or expressing design duty for furnaces, boilers and flares. BAAQMD’s limits are based on a Permit to Operate rate of 3,003K BTU/Hr. This rate is expressed in LHV and should be converted to HHV.</w:t>
            </w:r>
          </w:p>
          <w:p>
            <w:pPr>
              <w:pStyle w:val="Normal"/>
              <w:jc w:val="both"/>
              <w:rPr>
                <w:sz w:val="16"/>
              </w:rPr>
            </w:pPr>
            <w:r>
              <w:rPr>
                <w:sz w:val="16"/>
              </w:rPr>
              <w:t>72.1 MMBTU LHV x 1.1 = 79.28 MMBTU HHV and 26,306 MMBTU LHV x 1.1 = 28,936 MMBTU HH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25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1 Permitted Sources </w:t>
            </w:r>
          </w:p>
          <w:p>
            <w:pPr>
              <w:pStyle w:val="Normal"/>
              <w:jc w:val="center"/>
              <w:rPr>
                <w:rFonts w:ascii="Arial" w:hAnsi="Arial" w:cs="Arial"/>
                <w:color w:val="000000"/>
                <w:sz w:val="16"/>
              </w:rPr>
            </w:pPr>
            <w:r>
              <w:rPr>
                <w:rFonts w:cs="Arial" w:ascii="Arial" w:hAnsi="Arial"/>
                <w:color w:val="000000"/>
                <w:sz w:val="16"/>
              </w:rPr>
              <w:t xml:space="preserve">S-6039 </w:t>
            </w:r>
          </w:p>
          <w:p>
            <w:pPr>
              <w:pStyle w:val="Normal"/>
              <w:jc w:val="center"/>
              <w:rPr>
                <w:rFonts w:ascii="Arial" w:hAnsi="Arial" w:cs="Arial"/>
                <w:color w:val="000000"/>
                <w:sz w:val="16"/>
              </w:rPr>
            </w:pPr>
            <w:r>
              <w:rPr>
                <w:rFonts w:cs="Arial" w:ascii="Arial" w:hAnsi="Arial"/>
                <w:color w:val="000000"/>
                <w:sz w:val="16"/>
              </w:rPr>
              <w:t>(V-350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nce corrected to represent the true original design, the purge and pilot rates can be considered implied conditions of Application #27797.  This source should be moved to Table IIA 2.  </w:t>
            </w:r>
          </w:p>
          <w:p>
            <w:pPr>
              <w:pStyle w:val="Normal"/>
              <w:jc w:val="both"/>
              <w:rPr>
                <w:sz w:val="16"/>
              </w:rPr>
            </w:pPr>
            <w:r>
              <w:rPr>
                <w:sz w:val="16"/>
              </w:rPr>
            </w:r>
          </w:p>
          <w:p>
            <w:pPr>
              <w:pStyle w:val="Normal"/>
              <w:jc w:val="both"/>
              <w:rPr>
                <w:sz w:val="16"/>
              </w:rPr>
            </w:pPr>
            <w:r>
              <w:rPr>
                <w:sz w:val="16"/>
              </w:rPr>
              <w:t>Basis statement is unclear</w:t>
            </w:r>
          </w:p>
          <w:p>
            <w:pPr>
              <w:pStyle w:val="Normal"/>
              <w:jc w:val="both"/>
              <w:rPr>
                <w:sz w:val="16"/>
              </w:rPr>
            </w:pPr>
            <w:r>
              <w:rPr>
                <w:sz w:val="16"/>
              </w:rPr>
            </w:r>
          </w:p>
          <w:p>
            <w:pPr>
              <w:pStyle w:val="Normal"/>
              <w:jc w:val="both"/>
              <w:rPr>
                <w:sz w:val="16"/>
              </w:rPr>
            </w:pPr>
            <w:r>
              <w:rPr>
                <w:sz w:val="16"/>
              </w:rPr>
              <w:t>Purge and pilot rate limit remains a serious issue</w:t>
            </w:r>
          </w:p>
          <w:p>
            <w:pPr>
              <w:pStyle w:val="Normal"/>
              <w:jc w:val="both"/>
              <w:rPr>
                <w:sz w:val="16"/>
              </w:rPr>
            </w:pPr>
            <w:r>
              <w:rPr>
                <w:sz w:val="16"/>
              </w:rPr>
            </w:r>
          </w:p>
          <w:p>
            <w:pPr>
              <w:pStyle w:val="Normal"/>
              <w:jc w:val="both"/>
              <w:rPr>
                <w:sz w:val="16"/>
              </w:rPr>
            </w:pPr>
            <w:r>
              <w:rPr>
                <w:sz w:val="16"/>
              </w:rPr>
              <w:t>Original Comment:</w:t>
            </w:r>
          </w:p>
          <w:p>
            <w:pPr>
              <w:pStyle w:val="Normal"/>
              <w:jc w:val="both"/>
              <w:rPr>
                <w:sz w:val="16"/>
              </w:rPr>
            </w:pPr>
            <w:r>
              <w:rPr>
                <w:sz w:val="16"/>
              </w:rPr>
              <w:t>Modify- Change the daily limit from 8.2 MMBTU HHV to 63.15 MMBTU HHV and the annual limit form 2,987.2 MMBTU LHV to 20,960 MMBTU HHV. Revise/clarify the unit from “million BTU HHV” to “million BTU HHV of pilot and purge gas”</w:t>
            </w:r>
          </w:p>
          <w:p>
            <w:pPr>
              <w:pStyle w:val="Normal"/>
              <w:jc w:val="both"/>
              <w:rPr>
                <w:sz w:val="16"/>
              </w:rPr>
            </w:pPr>
            <w:r>
              <w:rPr>
                <w:sz w:val="16"/>
              </w:rPr>
            </w:r>
          </w:p>
          <w:p>
            <w:pPr>
              <w:pStyle w:val="Normal"/>
              <w:jc w:val="both"/>
              <w:rPr/>
            </w:pPr>
            <w:r>
              <w:rPr>
                <w:sz w:val="16"/>
              </w:rPr>
              <w:t xml:space="preserve">BAAQMD’s limits are based on a Permit to Operate rate of 341K BTU/Hr. This rate is incorrect because it only represents the pilot gas. Flare gas consists of  “purge” and “pilot” gas. </w:t>
            </w:r>
            <w:r>
              <w:rPr>
                <w:b/>
                <w:sz w:val="16"/>
              </w:rPr>
              <w:t xml:space="preserve">Attachment CTN 225, S-6039 Table II-A sheet 1of 2, </w:t>
            </w:r>
            <w:r>
              <w:rPr>
                <w:sz w:val="16"/>
              </w:rPr>
              <w:t>the original P&amp;ID during the RLOP project, shows 1,800 SCFH of purge gas and 375 SCFH of pilot gas. Data form C (</w:t>
            </w:r>
            <w:r>
              <w:rPr>
                <w:b/>
                <w:sz w:val="16"/>
              </w:rPr>
              <w:t>Attachment CTN 225, S-6039 Table II-A sheet 2 of 2</w:t>
            </w:r>
            <w:r>
              <w:rPr>
                <w:sz w:val="16"/>
              </w:rPr>
              <w:t>) shows “pilot light gas fuel used” as 2,630 MSCF/Yr = 300 SCFH (2,630,000 SCF/365/24).</w:t>
            </w:r>
          </w:p>
          <w:p>
            <w:pPr>
              <w:pStyle w:val="Normal"/>
              <w:jc w:val="both"/>
              <w:rPr>
                <w:sz w:val="16"/>
              </w:rPr>
            </w:pPr>
            <w:r>
              <w:rPr>
                <w:sz w:val="16"/>
              </w:rPr>
            </w:r>
          </w:p>
          <w:p>
            <w:pPr>
              <w:pStyle w:val="Normal"/>
              <w:jc w:val="both"/>
              <w:rPr>
                <w:sz w:val="16"/>
              </w:rPr>
            </w:pPr>
            <w:r>
              <w:rPr>
                <w:sz w:val="16"/>
              </w:rPr>
              <w:t>Chevron proposed limits are based on the following:</w:t>
            </w:r>
          </w:p>
          <w:p>
            <w:pPr>
              <w:pStyle w:val="Normal"/>
              <w:numPr>
                <w:ilvl w:val="0"/>
                <w:numId w:val="2"/>
              </w:numPr>
              <w:tabs>
                <w:tab w:val="left" w:pos="720" w:leader="none"/>
              </w:tabs>
              <w:jc w:val="both"/>
              <w:rPr>
                <w:sz w:val="16"/>
              </w:rPr>
            </w:pPr>
            <w:r>
              <w:rPr>
                <w:sz w:val="16"/>
              </w:rPr>
              <w:t>purge gas rate 1,800 SCF/hr</w:t>
            </w:r>
          </w:p>
          <w:p>
            <w:pPr>
              <w:pStyle w:val="Normal"/>
              <w:numPr>
                <w:ilvl w:val="0"/>
                <w:numId w:val="8"/>
              </w:numPr>
              <w:jc w:val="both"/>
              <w:rPr>
                <w:sz w:val="16"/>
              </w:rPr>
            </w:pPr>
            <w:r>
              <w:rPr>
                <w:sz w:val="16"/>
              </w:rPr>
              <w:t>pilot gas rate 375 SCF/hr</w:t>
            </w:r>
          </w:p>
          <w:p>
            <w:pPr>
              <w:pStyle w:val="Normal"/>
              <w:numPr>
                <w:ilvl w:val="0"/>
                <w:numId w:val="7"/>
              </w:numPr>
              <w:jc w:val="both"/>
              <w:rPr>
                <w:sz w:val="16"/>
              </w:rPr>
            </w:pPr>
            <w:r>
              <w:rPr>
                <w:sz w:val="16"/>
              </w:rPr>
              <w:t xml:space="preserve">total gas rate 2,175 SCF/hr </w:t>
            </w:r>
          </w:p>
          <w:p>
            <w:pPr>
              <w:pStyle w:val="Normal"/>
              <w:numPr>
                <w:ilvl w:val="0"/>
                <w:numId w:val="7"/>
              </w:numPr>
              <w:jc w:val="both"/>
              <w:rPr>
                <w:sz w:val="16"/>
              </w:rPr>
            </w:pPr>
            <w:r>
              <w:rPr>
                <w:sz w:val="16"/>
              </w:rPr>
              <w:t>heating value of 1,000 BTU/SCF</w:t>
            </w:r>
          </w:p>
          <w:p>
            <w:pPr>
              <w:pStyle w:val="Normal"/>
              <w:numPr>
                <w:ilvl w:val="0"/>
                <w:numId w:val="7"/>
              </w:numPr>
              <w:jc w:val="both"/>
              <w:rPr>
                <w:sz w:val="16"/>
              </w:rPr>
            </w:pPr>
            <w:r>
              <w:rPr>
                <w:sz w:val="16"/>
              </w:rPr>
              <w:t>Daily limit = 2,175 SCFH x 1,000 BTU/SCH x 24 Hr/Day x 1.1 HHV/LHV = 57.42 MMBTU HHV</w:t>
            </w:r>
          </w:p>
          <w:p>
            <w:pPr>
              <w:pStyle w:val="Normal"/>
              <w:numPr>
                <w:ilvl w:val="0"/>
                <w:numId w:val="7"/>
              </w:numPr>
              <w:jc w:val="both"/>
              <w:rPr>
                <w:color w:val="FF0000"/>
                <w:sz w:val="16"/>
              </w:rPr>
            </w:pPr>
            <w:r>
              <w:rPr>
                <w:sz w:val="16"/>
              </w:rPr>
              <w:t xml:space="preserve">Annual limit = 57.42 x 365 = 20,960 MMBTU HHV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77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 xml:space="preserve">S-9321  </w:t>
            </w:r>
          </w:p>
          <w:p>
            <w:pPr>
              <w:pStyle w:val="Normal"/>
              <w:jc w:val="center"/>
              <w:rPr>
                <w:rFonts w:ascii="Arial" w:hAnsi="Arial" w:cs="Arial"/>
                <w:color w:val="000000"/>
                <w:sz w:val="16"/>
              </w:rPr>
            </w:pPr>
            <w:r>
              <w:rPr>
                <w:rFonts w:cs="Arial" w:ascii="Arial" w:hAnsi="Arial"/>
                <w:color w:val="000000"/>
                <w:sz w:val="16"/>
              </w:rPr>
              <w:t>(Berth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930,000 BBL.</w:t>
            </w:r>
          </w:p>
          <w:p>
            <w:pPr>
              <w:pStyle w:val="Normal"/>
              <w:jc w:val="both"/>
              <w:rPr>
                <w:sz w:val="16"/>
              </w:rPr>
            </w:pPr>
            <w:r>
              <w:rPr>
                <w:sz w:val="16"/>
              </w:rPr>
              <w:t xml:space="preserve">Chevron’s proposal is based on the demonstrated maximum loading rate prorated to a 24 hour period.  As shown in </w:t>
            </w:r>
            <w:r>
              <w:rPr>
                <w:b/>
                <w:sz w:val="16"/>
              </w:rPr>
              <w:t>Attachment CTN-277, S-9321 Table II-A sheet 1 of 1</w:t>
            </w:r>
            <w:r>
              <w:rPr>
                <w:sz w:val="16"/>
              </w:rPr>
              <w:t>, this rate is based on a loading event of 620,000 BBL loaded over a 16-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8</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 xml:space="preserve">S-9322 </w:t>
            </w:r>
          </w:p>
          <w:p>
            <w:pPr>
              <w:pStyle w:val="Normal"/>
              <w:jc w:val="center"/>
              <w:rPr>
                <w:rFonts w:ascii="Arial" w:hAnsi="Arial" w:cs="Arial"/>
                <w:color w:val="000000"/>
                <w:sz w:val="16"/>
              </w:rPr>
            </w:pPr>
            <w:r>
              <w:rPr>
                <w:rFonts w:cs="Arial" w:ascii="Arial" w:hAnsi="Arial"/>
                <w:color w:val="000000"/>
                <w:sz w:val="16"/>
              </w:rPr>
              <w:t>(Berth 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707,000 BBL.</w:t>
            </w:r>
          </w:p>
          <w:p>
            <w:pPr>
              <w:pStyle w:val="Normal"/>
              <w:jc w:val="both"/>
              <w:rPr>
                <w:sz w:val="16"/>
              </w:rPr>
            </w:pPr>
            <w:r>
              <w:rPr>
                <w:sz w:val="16"/>
              </w:rPr>
              <w:t xml:space="preserve">Chevron’s proposal is based on the demonstrated maximum loading rate prorated to a 24 hour period.  As shown in </w:t>
            </w:r>
            <w:r>
              <w:rPr>
                <w:b/>
                <w:sz w:val="16"/>
              </w:rPr>
              <w:t>Attachment CTN-278, S-9322 Table II-A sheet 1 of 1</w:t>
            </w:r>
            <w:r>
              <w:rPr>
                <w:sz w:val="16"/>
              </w:rPr>
              <w:t>, this rate is based on a loading event of 530,000 BBL loaded over a 18-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w:t>
            </w:r>
          </w:p>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 xml:space="preserve">S-9323 </w:t>
            </w:r>
          </w:p>
          <w:p>
            <w:pPr>
              <w:pStyle w:val="Normal"/>
              <w:jc w:val="center"/>
              <w:rPr>
                <w:rFonts w:ascii="Arial" w:hAnsi="Arial" w:cs="Arial"/>
                <w:color w:val="000000"/>
                <w:sz w:val="16"/>
              </w:rPr>
            </w:pPr>
            <w:r>
              <w:rPr>
                <w:rFonts w:cs="Arial" w:ascii="Arial" w:hAnsi="Arial"/>
                <w:color w:val="000000"/>
                <w:sz w:val="16"/>
              </w:rPr>
              <w:t>(Berth 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828,000 BBL.</w:t>
            </w:r>
          </w:p>
          <w:p>
            <w:pPr>
              <w:pStyle w:val="Normal"/>
              <w:jc w:val="both"/>
              <w:rPr>
                <w:sz w:val="16"/>
              </w:rPr>
            </w:pPr>
            <w:r>
              <w:rPr>
                <w:sz w:val="16"/>
              </w:rPr>
              <w:t xml:space="preserve">Chevron’s proposal is based on the demonstrated maximum loading rate prorated to a 24 hour period.  As shown in </w:t>
            </w:r>
            <w:r>
              <w:rPr>
                <w:b/>
                <w:sz w:val="16"/>
              </w:rPr>
              <w:t>Attachment CTN-279, S-9323 Table II-A sheet 1 of 1</w:t>
            </w:r>
            <w:r>
              <w:rPr>
                <w:sz w:val="16"/>
              </w:rPr>
              <w:t>, this rate is based on a loading event of 630,000 BBL loaded over a 18.25-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80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S-9324</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erth 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1,004,000 BBL.</w:t>
            </w:r>
          </w:p>
          <w:p>
            <w:pPr>
              <w:pStyle w:val="Normal"/>
              <w:jc w:val="both"/>
              <w:rPr>
                <w:sz w:val="16"/>
              </w:rPr>
            </w:pPr>
            <w:r>
              <w:rPr>
                <w:sz w:val="16"/>
              </w:rPr>
              <w:t xml:space="preserve">Chevron’s proposal is based on the demonstrated maximum loading rate prorated to a 24 hour period.  As shown in </w:t>
            </w:r>
            <w:r>
              <w:rPr>
                <w:b/>
                <w:sz w:val="16"/>
              </w:rPr>
              <w:t>Attachment CTN-280, S-9324 Table II-A sheet 1 of 1</w:t>
            </w:r>
            <w:r>
              <w:rPr>
                <w:sz w:val="16"/>
              </w:rPr>
              <w:t>, this rate is based on a loading event of 900,000 BBL loaded over a 21.5-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81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Table II A 3 Permitted Sources </w:t>
            </w:r>
          </w:p>
          <w:p>
            <w:pPr>
              <w:pStyle w:val="Normal"/>
              <w:jc w:val="center"/>
              <w:rPr>
                <w:rFonts w:ascii="Arial" w:hAnsi="Arial" w:cs="Arial"/>
                <w:color w:val="000000"/>
                <w:sz w:val="16"/>
              </w:rPr>
            </w:pPr>
            <w:r>
              <w:rPr>
                <w:rFonts w:cs="Arial" w:ascii="Arial" w:hAnsi="Arial"/>
                <w:color w:val="000000"/>
                <w:sz w:val="16"/>
              </w:rPr>
              <w:t xml:space="preserve">S-9325 </w:t>
            </w:r>
          </w:p>
          <w:p>
            <w:pPr>
              <w:pStyle w:val="Normal"/>
              <w:jc w:val="center"/>
              <w:rPr>
                <w:rFonts w:ascii="Arial" w:hAnsi="Arial" w:cs="Arial"/>
                <w:color w:val="000000"/>
                <w:sz w:val="16"/>
              </w:rPr>
            </w:pPr>
            <w:r>
              <w:rPr>
                <w:rFonts w:cs="Arial" w:ascii="Arial" w:hAnsi="Arial"/>
                <w:color w:val="000000"/>
                <w:sz w:val="16"/>
              </w:rPr>
              <w:t>(Berth 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180,000 BBL.</w:t>
            </w:r>
          </w:p>
          <w:p>
            <w:pPr>
              <w:pStyle w:val="Normal"/>
              <w:jc w:val="both"/>
              <w:rPr>
                <w:sz w:val="16"/>
              </w:rPr>
            </w:pPr>
            <w:r>
              <w:rPr>
                <w:sz w:val="16"/>
              </w:rPr>
              <w:t xml:space="preserve">Chevron’s proposal is based on the demonstrated maximum loading rate prorated to a 24 hour period.  As shown in </w:t>
            </w:r>
            <w:r>
              <w:rPr>
                <w:b/>
                <w:sz w:val="16"/>
              </w:rPr>
              <w:t>Attachment CTN-281, S-9325 Table II-A sheet 1 of 1</w:t>
            </w:r>
            <w:r>
              <w:rPr>
                <w:sz w:val="16"/>
              </w:rPr>
              <w:t>, this rate is based on a loading event of 67,600 BBL loaded over a 9-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82 </w:t>
            </w:r>
          </w:p>
          <w:p>
            <w:pPr>
              <w:pStyle w:val="Normal"/>
              <w:jc w:val="center"/>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ble II A  Permitted Sources</w:t>
            </w:r>
          </w:p>
          <w:p>
            <w:pPr>
              <w:pStyle w:val="Normal"/>
              <w:jc w:val="center"/>
              <w:rPr>
                <w:rFonts w:ascii="Arial" w:hAnsi="Arial" w:cs="Arial"/>
                <w:color w:val="000000"/>
                <w:sz w:val="16"/>
              </w:rPr>
            </w:pPr>
            <w:r>
              <w:rPr>
                <w:rFonts w:cs="Arial" w:ascii="Arial" w:hAnsi="Arial"/>
                <w:color w:val="000000"/>
                <w:sz w:val="16"/>
              </w:rPr>
              <w:t xml:space="preserve">S-9326 </w:t>
            </w:r>
          </w:p>
          <w:p>
            <w:pPr>
              <w:pStyle w:val="Normal"/>
              <w:jc w:val="center"/>
              <w:rPr>
                <w:rFonts w:ascii="Arial" w:hAnsi="Arial" w:cs="Arial"/>
                <w:color w:val="000000"/>
                <w:sz w:val="16"/>
              </w:rPr>
            </w:pPr>
            <w:r>
              <w:rPr>
                <w:rFonts w:cs="Arial" w:ascii="Arial" w:hAnsi="Arial"/>
                <w:color w:val="000000"/>
                <w:sz w:val="16"/>
              </w:rPr>
              <w:t>(Berth 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Modify- The daily limit is 70,000 BBL.</w:t>
            </w:r>
          </w:p>
          <w:p>
            <w:pPr>
              <w:pStyle w:val="Normal"/>
              <w:jc w:val="both"/>
              <w:rPr>
                <w:sz w:val="16"/>
              </w:rPr>
            </w:pPr>
            <w:r>
              <w:rPr>
                <w:sz w:val="16"/>
              </w:rPr>
              <w:t>Chevron’s proposal is based on the demonstrated maximum loading rate prorated to a 24 hour period.  As shown in</w:t>
            </w:r>
            <w:r>
              <w:rPr>
                <w:b/>
                <w:sz w:val="16"/>
              </w:rPr>
              <w:t xml:space="preserve"> Attachment CTN-282, S-9326 Table II-A sheet 1 of 1</w:t>
            </w:r>
            <w:r>
              <w:rPr>
                <w:sz w:val="16"/>
              </w:rPr>
              <w:t>, this rate is based on a loading event of 57,000 BBL loaded over a 19.5-hour period that occurred before March 1, 2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Under Investig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007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ree revisions are requested.  1.) Add text to the column Applicable Requirement to clarify the NOx limit of 9-9-301 is adjusted per 9-9-401.2.2.2.  This makes clear the 9 ppm limit of 9-9-301 is not used but rather a higher adjusted limit is in use and it also provides a reference for the basis to use this higher limit. 2.) Revise 11.9 ppm NOx to 10.8 ppm NOx in the column Limit or Efficiency.  The NOx limit of 9 ppm under 9-9-301 was not adjusted to 11.9 ppm NOx but it was adjusted to 10.8 ppm NOx using the provisions set forth at 9-9-401.2.2.2. 3.) Revise 9-9-401 to 9-9-401.2.2.2 in the column Limit or Efficiency for clarity on what specific provisions of 9-9-401 are used to determine the adjusted NOx li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 – not evaluated by BAAQMD, waiting for review by Ken Li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0073</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ree revisions are requested.  1.) Add text to the column Applicable Requirement to clarify the NOx limit of 9-9-301 is adjusted per 9-9-401.2.2.2.  This makes clear the 9 ppm limit of 9-9-301 is not used but rather a higher adjusted limit is in use and it also provides a reference for the basis to use this higher limit. 2.) Revise 11.9 ppm NOx to 10.8 ppm NOx in the column Limit or Efficiency.  The NOx limit of 9 ppm under 9-9-301 was not adjusted to 11.9 ppm NOx but it was adjusted to 10.8 ppm NOx using the provisions set forth at 9-9-401.2.2.2. 3.) Revise 9-9-401 to 9-9-401.2.2.2 in the column Limit or Efficiency for clarity on what specific provisions of 9-9-401 are used to determine the adjusted NOx li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 – BAAQMD reason is not cle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5599 is listed as applicable requirement for A-4422.  No such condition exists.  This error was on last draft but miss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601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is abatement device number is out of numerical order in the table and should be relocated.  Add A-6015/S-6015 D&amp;R (New) Flare to this table because it is missing in entire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 xml:space="preserve">Partially accepted </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II B is still missing A-60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6019</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is abatement device number is out of numerical order in the table and should be relocated.  Change the name of this flare to match name in Table's IV &amp; VII,  "H2SO4 Alky Flare" to "Alky-Poly Flar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Partially accep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d not rename flare to alky-po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090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is row because it is included in Table VI.B.5.1 &amp; VII.B.5.1 Wharf.  Table II B was intended for abatement devices that are not included in any other tabl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B</w:t>
            </w:r>
          </w:p>
          <w:p>
            <w:pPr>
              <w:pStyle w:val="Normal"/>
              <w:widowControl w:val="false"/>
              <w:autoSpaceDE w:val="false"/>
              <w:jc w:val="center"/>
              <w:rPr>
                <w:rFonts w:ascii="Arial" w:hAnsi="Arial" w:cs="Arial"/>
                <w:sz w:val="16"/>
              </w:rPr>
            </w:pPr>
            <w:r>
              <w:rPr>
                <w:rFonts w:cs="Arial" w:ascii="Arial" w:hAnsi="Arial"/>
                <w:sz w:val="16"/>
              </w:rPr>
              <w:t>Abatement Devices</w:t>
            </w:r>
          </w:p>
          <w:p>
            <w:pPr>
              <w:pStyle w:val="Normal"/>
              <w:widowControl w:val="false"/>
              <w:autoSpaceDE w:val="false"/>
              <w:jc w:val="center"/>
              <w:rPr>
                <w:rFonts w:ascii="Arial" w:hAnsi="Arial" w:cs="Arial"/>
                <w:sz w:val="16"/>
              </w:rPr>
            </w:pPr>
            <w:r>
              <w:rPr>
                <w:rFonts w:cs="Arial" w:ascii="Arial" w:hAnsi="Arial"/>
                <w:sz w:val="16"/>
              </w:rPr>
              <w:t>A-60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A6010" from description.  Put abatement device in correct numerical order in Table II B.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I C Exempt Equipment Lis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szCs w:val="16"/>
              </w:rPr>
              <w:t>Remove S-4117 and S-4180 from this table.  Chevron has confirmed that S-4117, Emergency Fire Pump #14, andS-4180, Emergency Fire Water Pump #610, are out of service and dismantled.  For this reason, these should not be listed as exempt but rather these should be deleted from the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 9/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District should standardize Section III for all five Bay Area Major Source Review Permits.  As currently written, each draft permit has varying Generally Applicable Requirements, yet the refineries are all basically similar in nature with regard to Section III.  There appears to be no logical reason for these inconsistencies to exist between each Bay Area refinery permit, and as such it could lead to inconsistent and unfair compliance activities and BAAQMD enforcement trea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08/27/99 to 10/07/98 to correct the SIP rule date.  Although sections of Reg 1 are federally enforceable, Reg 1 is not, in its entirety, federally enforceable. [Permit Table III-A refers to SIP Regulation 1, General Provisions and Definitions (</w:t>
            </w:r>
            <w:r>
              <w:rPr>
                <w:sz w:val="16"/>
                <w:u w:val="single"/>
              </w:rPr>
              <w:t>8/27/99</w:t>
            </w:r>
            <w:r>
              <w:rPr>
                <w:sz w:val="16"/>
              </w:rPr>
              <w:t xml:space="preserve">).  This date is wrong.  The </w:t>
            </w:r>
            <w:r>
              <w:rPr>
                <w:sz w:val="16"/>
                <w:u w:val="single"/>
              </w:rPr>
              <w:t>EPA</w:t>
            </w:r>
            <w:r>
              <w:rPr>
                <w:sz w:val="16"/>
              </w:rPr>
              <w:t xml:space="preserve"> website is correct re the date of SIP rule.  Table IV.A.1.1 correctly refers to date; reference to 6/28/99 is to date of FR notice.  Tables IV.A.3.2, IV.A.3.3, IV.A.3.5, IV.A.5.1 incorrectly refer to 6/28/99 only.  Table IV.E.2.1 incorrectly refers to 11/3/93 as the SIP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8/6/90 to 09/07/88 for correct date of SIP ru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07/11/90 for date of BAAQMD ru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lthough all but one section of Reg 8</w:t>
              <w:noBreakHyphen/>
              <w:t>2 are federally enforceable,  Reg 8</w:t>
              <w:noBreakHyphen/>
              <w:t xml:space="preserve">2 is not, in its entirety, federally enforceable – the SIP rule is missing one exemption for outdoor fires, which probably doesn’t matter her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BAAQMD typo after SIP in Applicable Requirement colum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01/05/94 BAAQMD rule date. BAAQMD Reg 11</w:t>
              <w:noBreakHyphen/>
              <w:t>12, benzene transfer operations and waste operations, is not federally enforceable, although the provisions of the Code of Federal Regulations that are referenced in BAAQMD Reg 11</w:t>
              <w:noBreakHyphen/>
              <w:t xml:space="preserve">12 are federally enforceable.  [NESHAP Subparts BB and FF are delegated to BAAQMD, possibly through Regulation 11, Rule 12.]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Changed Y to N, but entered wrong date.  Should be 1/5/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BAAQMD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BAAQMD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12/4/79 to 12/19/79 for SIP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III Generally Applicable Requirements</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16"/>
                <w:u w:val="none"/>
              </w:rPr>
            </w:pPr>
            <w:r>
              <w:rPr>
                <w:rFonts w:cs="Arial"/>
                <w:color w:val="FF0000"/>
                <w:sz w:val="16"/>
                <w:u w:val="non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BAAQMD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 14,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obsolete #1162 parts from Section VI.  The BAAQMD has deleted reference to #1162 [7], [14], and [19] from Table VI already.  This is appropriate considering these parts set one-time only installation and construction requirements which have already been met.  Now, to assure consistency across the permit sections, the BAAQMD should also delete #1162 [7], [14], and [19] from the Section VI listing of permit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 – M 9/1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citation for provision that does not apply.  BAAQMD 6-305 covers only emission of particles large enough to be visible as individual particles.  6-305 also states this provision shall only apply if such particles fall on real property other that that of the person responsible for the emission.  Chevron’s combustion sources, including Cogen, do not emit particles large enough to be visible as individual particles so this provision does not appl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ve Cogen requirements from the Flares Table IV.A.2.1 to the Cogen Table IV.A.1.1.  Cogen requirements under BAAQMD Regulations 1 through 6 are now included in Cogen Table IV.A.1.1 as appropriate.  Cogen requirements under BAAQMD Regulations 9-1 through 9-10, requirements under Federal regulations (e.g., NSPS) and applicable permit conditions, however, are missing from Cogen IV.A.1.1.  It appears these Cogen requirements were inadvertently listed in Flares Table IV.A.2.1 Please move the Cogen requirements from Table IV.A.2.1 Flares to Table IV.A.1.1 Coge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Add Comment.  The current listing of 9-9-301 implies the limits stated under 9-9-301 apply.  The added comment makes clear that the limit stated at 9-9-301 is adjusted per 9-9-401.2.2.2).  </w:t>
            </w:r>
            <w:r>
              <w:rPr>
                <w:b/>
                <w:sz w:val="16"/>
              </w:rPr>
              <w:t xml:space="preserve">Attachment CTN 24 Table IV.A.1.1 </w:t>
            </w:r>
            <w:r>
              <w:rPr>
                <w:sz w:val="16"/>
              </w:rPr>
              <w:t xml:space="preserve">is the document Chevron submitted to the BAAQMD on 2/19/02 demonstrating how the thermal efficiency of the Cogen turbines justifies an adjusted emission limit per 9-9-401.2.2.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no clarification i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Add Comment.  The current listing of 9-9-301 implies the limits stated under 9-9-301.1 apply.  The added comment makes clear that the limit stated at 9-9-301.1 is adjusted per 9-9-401.2.2.2).  </w:t>
            </w:r>
            <w:r>
              <w:rPr>
                <w:b/>
                <w:sz w:val="16"/>
              </w:rPr>
              <w:t xml:space="preserve">Attachment CTN 24 Table IV.A.1.1 </w:t>
            </w:r>
            <w:r>
              <w:rPr>
                <w:sz w:val="16"/>
              </w:rPr>
              <w:t>is the document Chevron submitted to the BAAQMD on 2/19/02 demonstrating how the thermal efficiency of the Cogen turbines justifies an adjusted emission limit per 9-9-401.2.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no clarification i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60.49b(a) states the requirements for an initial notification.  The date these requirements were due has passed and there are not ongoing requirements.  The Title V permit should list ongoing requirements so we propose 60.49b(a) be deleted from the Title V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no time to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 Enforceability determinatio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RLOP triggered BACT so RLOP permit condition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1 - 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 Enforceability determinatio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Cogen triggered BACT so Cogen permit condition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w:hAnsi="Times" w:cs="Times"/>
                <w:b/>
                <w:b/>
                <w:color w:val="FF0000"/>
                <w:sz w:val="16"/>
                <w:szCs w:val="16"/>
              </w:rPr>
            </w:pPr>
            <w:r>
              <w:rPr>
                <w:rFonts w:cs="Times" w:ascii="Times" w:hAnsi="Times"/>
                <w:b/>
                <w:color w:val="FF0000"/>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rrect Confusing Spacing/Format in Section VI listing of #1162.  Due to some spacing/formatting issues, part of #1162[3] is actually listed above the 3 incorrectly making this portion of the requirement of #1162[3] appear to be a requirement of #1162[2].  Please reformat and/or correct the spacing to clearly show #1162[2] requirements after the 2 and #1162[3] requirements after the 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w:t>
            </w:r>
          </w:p>
          <w:p>
            <w:pPr>
              <w:pStyle w:val="Normal"/>
              <w:widowControl w:val="false"/>
              <w:autoSpaceDE w:val="false"/>
              <w:jc w:val="center"/>
              <w:rPr>
                <w:rFonts w:ascii="Arial" w:hAnsi="Arial" w:cs="Arial"/>
                <w:sz w:val="16"/>
              </w:rPr>
            </w:pPr>
            <w:r>
              <w:rPr>
                <w:rFonts w:cs="Arial" w:ascii="Arial" w:hAnsi="Arial"/>
                <w:sz w:val="16"/>
              </w:rPr>
              <w:t>Flares Combus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pplicable requirements for Regulations 9-1, 9-9, 9-10, NSPS Subparts J, GG, Db, and Condition #1162 belong to the Cogeneration units in Table IV A.1.1 and were placed in Table IV A.2.1 by mistake.  They should be remov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p>
            <w:pPr>
              <w:pStyle w:val="Normal"/>
              <w:widowControl w:val="false"/>
              <w:autoSpaceDE w:val="false"/>
              <w:jc w:val="center"/>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w:t>
            </w:r>
          </w:p>
          <w:p>
            <w:pPr>
              <w:pStyle w:val="Normal"/>
              <w:widowControl w:val="false"/>
              <w:autoSpaceDE w:val="false"/>
              <w:jc w:val="center"/>
              <w:rPr>
                <w:rFonts w:ascii="Arial" w:hAnsi="Arial" w:cs="Arial"/>
                <w:sz w:val="16"/>
              </w:rPr>
            </w:pPr>
            <w:r>
              <w:rPr>
                <w:rFonts w:cs="Arial" w:ascii="Arial" w:hAnsi="Arial"/>
                <w:sz w:val="16"/>
              </w:rPr>
              <w:t>Flares Combustion</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terminology used to describe flares in this table header is inconsistent with the manner in which Chevron identifies them in the refinery.  Incorrect source identification causes confusion regarding these sources and the proposed revisions shown in the attached Table IV.A.2.1 are as follows:  S</w:t>
              <w:noBreakHyphen/>
              <w:t>6010 LSFO Flare, S</w:t>
              <w:noBreakHyphen/>
              <w:t>6012 South Isomax Flare, S</w:t>
              <w:noBreakHyphen/>
              <w:t>6013 North Isomax Flare, S</w:t>
              <w:noBreakHyphen/>
              <w:t>6015 D&amp;R (New) Flare, S</w:t>
              <w:noBreakHyphen/>
              <w:t>6016 FCC Flare, S</w:t>
              <w:noBreakHyphen/>
              <w:t>6017 SRU/Old Alkane Flare, S</w:t>
              <w:noBreakHyphen/>
              <w:t>6019 Alky-Poly Flare, S</w:t>
              <w:noBreakHyphen/>
              <w:t>6039 RLOP Fla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IV.A.2.1 </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lare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AQMD 6-310 Particulate Weight Limitation has no practical application to flares.  It is also not included in 3 other Bay Area refinery Title V permits.  Since there are no monitoring or testing requirements for Reg 6-310, and no approved means to quantify Particulate weight, this citation in not enforceable for flares.  Per the District's own guidance for Section III, this citation is not specifically applicable to flares, and since Reg 6-310 is included in Section III Generally Applicable Requirements it should be deleted from Table  IV.A.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on hol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w:t>
            </w:r>
          </w:p>
          <w:p>
            <w:pPr>
              <w:pStyle w:val="Normal"/>
              <w:widowControl w:val="false"/>
              <w:autoSpaceDE w:val="false"/>
              <w:jc w:val="center"/>
              <w:rPr>
                <w:rFonts w:ascii="Arial" w:hAnsi="Arial" w:cs="Arial"/>
                <w:sz w:val="16"/>
              </w:rPr>
            </w:pPr>
            <w:r>
              <w:rPr>
                <w:rFonts w:cs="Arial" w:ascii="Arial" w:hAnsi="Arial"/>
                <w:sz w:val="16"/>
              </w:rPr>
              <w:t>Flares</w:t>
            </w:r>
          </w:p>
        </w:tc>
        <w:tc>
          <w:tcPr>
            <w:tcW w:w="270" w:type="dxa"/>
            <w:tcBorders>
              <w:top w:val="single" w:sz="4" w:space="0" w:color="000000"/>
              <w:left w:val="single" w:sz="4" w:space="0" w:color="000000"/>
              <w:bottom w:val="single" w:sz="4" w:space="0" w:color="000000"/>
              <w:right w:val="single" w:sz="4" w:space="0" w:color="000000"/>
            </w:tcBorders>
          </w:tcPr>
          <w:p>
            <w:pPr>
              <w:pStyle w:val="Heading1"/>
              <w:rPr>
                <w:color w:val="FF0000"/>
                <w:sz w:val="16"/>
                <w:u w:val="none"/>
              </w:rPr>
            </w:pPr>
            <w:r>
              <w:rPr>
                <w:color w:val="FF0000"/>
                <w:sz w:val="16"/>
                <w:u w:val="non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AQMD 6-311 Particulate Matter Emission Rate has no practical application to flares.  It is not included in 3 other Bay Area refinery Title V permits.  Since there are no monitoring or testing requirements for Reg 6-311, and no approved means to quantify Particulate rate, this citation is not enforceable for flares.  Per the District's own guidance for Section III, this citation is not specifically applicable to flares, and since Reg 6-311 is included in Section III Generally Applicable Requirements it should be deleted from Table  IV.A.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on hol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w:t>
            </w:r>
          </w:p>
          <w:p>
            <w:pPr>
              <w:pStyle w:val="Normal"/>
              <w:widowControl w:val="false"/>
              <w:autoSpaceDE w:val="false"/>
              <w:jc w:val="center"/>
              <w:rPr>
                <w:rFonts w:ascii="Arial" w:hAnsi="Arial" w:cs="Arial"/>
                <w:sz w:val="16"/>
              </w:rPr>
            </w:pPr>
            <w:r>
              <w:rPr>
                <w:rFonts w:cs="Arial" w:ascii="Arial" w:hAnsi="Arial"/>
                <w:sz w:val="16"/>
              </w:rPr>
              <w:t>Flares Combus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 xml:space="preserve">Applicable requirement. 6-305 for visible particulates, should be removed as an applicable requirement.  This requirement refers to a release of individual particles .that fall beyond the facility fenceline.  Flares burn gasses and the deposition of visible particles has never occurred.  This requirement is not relevant to flares and should be remov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BAAQMD 6-401 Appearance of Emissions applies to every source of combustion emissions in the refinery and since Reg 6-401 is included in Section III Generally Applicable Requirements, it should be removed from Table IV.A.2.1.  It is not listed any other Bay Area refinery proposed permits and per the District's own guidance for  Section III, this citation is not specifically applicable to flar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w:t>
            </w:r>
          </w:p>
          <w:p>
            <w:pPr>
              <w:pStyle w:val="Normal"/>
              <w:widowControl w:val="false"/>
              <w:autoSpaceDE w:val="false"/>
              <w:jc w:val="center"/>
              <w:rPr>
                <w:rFonts w:ascii="Arial" w:hAnsi="Arial" w:cs="Arial"/>
                <w:sz w:val="16"/>
              </w:rPr>
            </w:pPr>
            <w:r>
              <w:rPr>
                <w:rFonts w:cs="Arial" w:ascii="Arial" w:hAnsi="Arial"/>
                <w:sz w:val="16"/>
              </w:rPr>
              <w:t xml:space="preserve">Combustion </w:t>
            </w:r>
          </w:p>
          <w:p>
            <w:pPr>
              <w:pStyle w:val="Normal"/>
              <w:widowControl w:val="false"/>
              <w:autoSpaceDE w:val="false"/>
              <w:jc w:val="center"/>
              <w:rPr>
                <w:rFonts w:ascii="Arial" w:hAnsi="Arial" w:cs="Arial"/>
                <w:sz w:val="16"/>
              </w:rPr>
            </w:pPr>
            <w:r>
              <w:rPr>
                <w:rFonts w:cs="Arial" w:ascii="Arial" w:hAnsi="Arial"/>
                <w:sz w:val="16"/>
              </w:rPr>
              <w:t xml:space="preserve">Flare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8 should be deleted from Table IV.A.2.1 permit per the explanation provided in comments for Page 82, CTN 8, Table IV.A.2.1. (i.e. the next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w:t>
            </w:r>
          </w:p>
          <w:p>
            <w:pPr>
              <w:pStyle w:val="Normal"/>
              <w:widowControl w:val="false"/>
              <w:autoSpaceDE w:val="false"/>
              <w:jc w:val="center"/>
              <w:rPr>
                <w:rFonts w:ascii="Arial" w:hAnsi="Arial" w:cs="Arial"/>
                <w:sz w:val="16"/>
              </w:rPr>
            </w:pPr>
            <w:r>
              <w:rPr>
                <w:rFonts w:cs="Arial" w:ascii="Arial" w:hAnsi="Arial"/>
                <w:sz w:val="16"/>
              </w:rPr>
              <w:t>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Reg 8-1-110.3 exemption from the provisions of Reg 8-1 applies to all sources of combustion emissions in the refinery.  Since Reg 8-1 is included in Section III Generally Applicable Requirements, it should be deleted from Table IV.A.2.1.  It is not listed any other Bay Area refinery proposed permits and per the District's own guidance for Section III, this citation is not specifically applicable to fla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a citation title row for 40 CFR Part 60 Subpart J.  Also, in addition to S-6015 D&amp;R Flare, the following flares should be inserted into this title row:  S-6016 FCC Flare, S-6019 Alky-Poly Flare and S-6039 RLOP Flar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 xml:space="preserve">District notes indicate the issue is awaiting flare group decisions </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Attempted to address the issue (i.e. correctly lists S-6015 as the only flare subject to NSPS Subpart A and J), but in a way that may not resolve questions on NSPS applicability of all fla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a row for 40 CFR Part 60.104(a)(1) to insure eligibility for the conditional exemption from the NSPS Subpart J Section 60.104 sulfur standards by limiting the use of affected flares.  The text should read, </w:t>
            </w:r>
          </w:p>
          <w:p>
            <w:pPr>
              <w:pStyle w:val="Normal"/>
              <w:widowControl w:val="false"/>
              <w:autoSpaceDE w:val="false"/>
              <w:jc w:val="both"/>
              <w:rPr>
                <w:sz w:val="16"/>
              </w:rPr>
            </w:pPr>
            <w:r>
              <w:rPr>
                <w:sz w:val="16"/>
              </w:rPr>
              <w:t>"</w:t>
            </w:r>
            <w:r>
              <w:rPr>
                <w:color w:val="000000"/>
                <w:sz w:val="16"/>
              </w:rPr>
              <w:t>Conditional exemption from the fuel gas H2S li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Add "Y" to the FE column for this 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 xml:space="preserve">District notes indicate the issue is awaiting flare group decisions </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Attempted to address the issue (i.e. correctly lists S-6015 as the only flare subject to NSPS Subpart A and J), but in a way that may not resolve questions on NSPS applicability of all fla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p>
            <w:pPr>
              <w:pStyle w:val="Normal"/>
              <w:widowControl w:val="false"/>
              <w:autoSpaceDE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In PC #469, Part 15, capitalize "P" in "Part".  Also, change "Y" to "N" in the FE column.  Refer to </w:t>
            </w:r>
            <w:r>
              <w:rPr>
                <w:i/>
                <w:sz w:val="16"/>
              </w:rPr>
              <w:t>Chevron's Federal Enforceability Analysis.</w:t>
            </w:r>
          </w:p>
          <w:p>
            <w:pPr>
              <w:pStyle w:val="Normal"/>
              <w:widowControl w:val="false"/>
              <w:autoSpaceDE w:val="false"/>
              <w:jc w:val="both"/>
              <w:rPr>
                <w:i/>
                <w:i/>
                <w:sz w:val="16"/>
              </w:rPr>
            </w:pPr>
            <w:r>
              <w:rPr>
                <w:i/>
                <w:sz w:val="16"/>
              </w:rPr>
            </w:r>
          </w:p>
          <w:p>
            <w:pPr>
              <w:pStyle w:val="Normal"/>
              <w:widowControl w:val="false"/>
              <w:autoSpaceDE w:val="false"/>
              <w:jc w:val="both"/>
              <w:rPr>
                <w:sz w:val="16"/>
              </w:rPr>
            </w:pPr>
            <w:r>
              <w:rPr>
                <w:sz w:val="16"/>
              </w:rPr>
              <w:t>Permit conditions in Section IV tables have generally always been abbreviated and not replicated in their entirely.  We have provided our suggestions on how to paraphrase this condition for presentation in Table I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 PC #18137, add the words "for purge and pilot gas" to clarify that the limits in Table II A represent purge and pilot gas limits only, not flare limits.  Also change "Y" to "N" in the FE 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w:t>
            </w:r>
          </w:p>
          <w:p>
            <w:pPr>
              <w:pStyle w:val="Normal"/>
              <w:widowControl w:val="false"/>
              <w:autoSpaceDE w:val="false"/>
              <w:jc w:val="center"/>
              <w:rPr>
                <w:rFonts w:ascii="Arial" w:hAnsi="Arial" w:cs="Arial"/>
                <w:sz w:val="16"/>
              </w:rPr>
            </w:pPr>
            <w:r>
              <w:rPr>
                <w:rFonts w:cs="Arial" w:ascii="Arial" w:hAnsi="Arial"/>
                <w:sz w:val="16"/>
              </w:rPr>
              <w:t>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t>!</w:t>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color w:val="000000"/>
                <w:sz w:val="16"/>
              </w:rPr>
              <w:t xml:space="preserve">PC </w:t>
            </w:r>
            <w:r>
              <w:rPr>
                <w:sz w:val="16"/>
              </w:rPr>
              <w:t xml:space="preserve">#13370 Part 3 states that "S-6016 &amp; S-6019 flare pilots shall be fueled continuously with natural gas or refinery fuel gas.  The flare will be operated only during periods of emergency upset or breakdown.  Routinely vented process gases may not be flared".   </w:t>
            </w:r>
          </w:p>
          <w:p>
            <w:pPr>
              <w:pStyle w:val="Normal"/>
              <w:ind w:left="-18" w:firstLine="18"/>
              <w:jc w:val="both"/>
              <w:rPr>
                <w:color w:val="000000"/>
                <w:sz w:val="16"/>
              </w:rPr>
            </w:pPr>
            <w:r>
              <w:rPr>
                <w:color w:val="000000"/>
                <w:sz w:val="16"/>
              </w:rPr>
            </w:r>
          </w:p>
          <w:p>
            <w:pPr>
              <w:pStyle w:val="Normal"/>
              <w:ind w:left="-18" w:firstLine="18"/>
              <w:jc w:val="both"/>
              <w:rPr/>
            </w:pPr>
            <w:r>
              <w:rPr>
                <w:sz w:val="16"/>
              </w:rPr>
              <w:t xml:space="preserve">Chevron requests that the district modify sentence #2 per </w:t>
            </w:r>
            <w:r>
              <w:rPr>
                <w:b/>
                <w:sz w:val="16"/>
              </w:rPr>
              <w:t xml:space="preserve">Appendix for Page 82, </w:t>
            </w:r>
            <w:r>
              <w:rPr>
                <w:b/>
                <w:color w:val="000000"/>
                <w:sz w:val="16"/>
              </w:rPr>
              <w:t>CTN 19, Table IV.A.2.1.</w:t>
            </w:r>
            <w:r>
              <w:rPr>
                <w:color w:val="FFFFFF"/>
                <w:sz w:val="16"/>
              </w:rPr>
              <w:t>,</w:t>
            </w:r>
            <w:r>
              <w:rPr>
                <w:sz w:val="16"/>
              </w:rPr>
              <w:t xml:space="preserve"> </w:t>
            </w:r>
          </w:p>
          <w:p>
            <w:pPr>
              <w:pStyle w:val="Normal"/>
              <w:ind w:left="-18" w:hanging="0"/>
              <w:jc w:val="both"/>
              <w:rPr>
                <w:sz w:val="16"/>
              </w:rPr>
            </w:pPr>
            <w:r>
              <w:rPr>
                <w:sz w:val="16"/>
              </w:rPr>
            </w:r>
          </w:p>
          <w:p>
            <w:pPr>
              <w:pStyle w:val="Normal"/>
              <w:widowControl w:val="false"/>
              <w:autoSpaceDE w:val="false"/>
              <w:jc w:val="both"/>
              <w:rPr/>
            </w:pPr>
            <w:r>
              <w:rPr>
                <w:sz w:val="16"/>
              </w:rPr>
              <w:t xml:space="preserve">Also, change "Y" to "N' in the FE column. Refer to </w:t>
            </w:r>
            <w:r>
              <w:rPr>
                <w:i/>
                <w:sz w:val="16"/>
              </w:rPr>
              <w:t>Chevron’s Federal Enforceability Analysis.</w:t>
            </w:r>
          </w:p>
          <w:p>
            <w:pPr>
              <w:pStyle w:val="Normal"/>
              <w:widowControl w:val="false"/>
              <w:autoSpaceDE w:val="false"/>
              <w:jc w:val="both"/>
              <w:rPr>
                <w:i/>
                <w:i/>
                <w:sz w:val="16"/>
              </w:rPr>
            </w:pPr>
            <w:r>
              <w:rPr>
                <w:i/>
                <w:sz w:val="16"/>
              </w:rPr>
            </w:r>
          </w:p>
          <w:p>
            <w:pPr>
              <w:pStyle w:val="Normal"/>
              <w:widowControl w:val="false"/>
              <w:autoSpaceDE w:val="false"/>
              <w:jc w:val="both"/>
              <w:rPr>
                <w:sz w:val="16"/>
              </w:rPr>
            </w:pPr>
            <w:r>
              <w:rPr>
                <w:sz w:val="16"/>
              </w:rPr>
              <w:t xml:space="preserve">Permit conditions in Section IV tables have generally always been abbreviated and not replicated in their entirely.  We have provided our suggestions on how to paraphrase this condition for presentation in Table IV.  However, we have edited and then struck out the suggested language for sentence #2 in Table IV only to show our proposed changes.  The complete proposed revision test is provided in Section VI Permit Conditions for PC #13370, and includes the following revisions to sentence #2 of PC #13370, </w:t>
            </w:r>
            <w:r>
              <w:rPr>
                <w:b/>
                <w:sz w:val="16"/>
              </w:rPr>
              <w:t>"T</w:t>
            </w:r>
            <w:r>
              <w:rPr>
                <w:b/>
                <w:color w:val="000000"/>
                <w:sz w:val="16"/>
              </w:rPr>
              <w:t xml:space="preserve">he flare will be operated only during periods of emergency upset (which includes the combustion of </w:t>
            </w:r>
            <w:r>
              <w:rPr>
                <w:b/>
                <w:sz w:val="16"/>
                <w:u w:val="single"/>
              </w:rPr>
              <w:t>process upset gas</w:t>
            </w:r>
            <w:r>
              <w:rPr>
                <w:b/>
                <w:sz w:val="16"/>
              </w:rPr>
              <w:t xml:space="preserve"> as defined in NSPS Subpart J) </w:t>
            </w:r>
            <w:r>
              <w:rPr>
                <w:b/>
                <w:color w:val="000000"/>
                <w:sz w:val="16"/>
              </w:rPr>
              <w:t>or breakdow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IV.A.2.1 </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In PC #13370 Part 4 change "Y" to "N" in the FE column. Refer to </w:t>
            </w:r>
            <w:r>
              <w:rPr>
                <w:i/>
                <w:sz w:val="16"/>
              </w:rPr>
              <w:t>Chevron’s Federal Enforceability Analysis.</w:t>
            </w:r>
          </w:p>
          <w:p>
            <w:pPr>
              <w:pStyle w:val="Normal"/>
              <w:widowControl w:val="false"/>
              <w:autoSpaceDE w:val="false"/>
              <w:jc w:val="both"/>
              <w:rPr>
                <w:i/>
                <w:i/>
                <w:sz w:val="16"/>
              </w:rPr>
            </w:pPr>
            <w:r>
              <w:rPr>
                <w:i/>
                <w:sz w:val="16"/>
              </w:rPr>
            </w:r>
          </w:p>
          <w:p>
            <w:pPr>
              <w:pStyle w:val="Normal"/>
              <w:widowControl w:val="false"/>
              <w:autoSpaceDE w:val="false"/>
              <w:jc w:val="both"/>
              <w:rPr>
                <w:sz w:val="16"/>
              </w:rPr>
            </w:pPr>
            <w:r>
              <w:rPr>
                <w:sz w:val="16"/>
              </w:rPr>
              <w:t>Permit conditions in Section IV tables have generally always been abbreviated and not replicated in their entirely.  We have provided our suggestions on how to paraphrase this condition for presentation in Table I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District notes indicate the issue is awaiting flare group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PC #18656.  This condition was proposed by Chevron in a previous draft.  But the District’s draft does not match Chevron’s proposal.  Chevron has since determined that that listing 40 CFR Part 60 Subpart J 60.104(a)(1) adequately supplies the exemption from Subpart J sulfur standards, and as such, Chevron’s originally proposed condition is not needed.</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Additionally, the Chevron-proposed language for PC #18656 was inadvertently changed by the district to include the term "fuel" without any reference to "process upset gas", thereby creating a conflict with the meaning of these terms in Subpart J.  The originally drafted Chevron proposed language (as seen in previous drafts) was as written as follows:  "To ensure eligibility for exemption from the NSPS Subpart J standard for sulfur oxides, 40CFR60.104(a)(1), is flare shall only combust </w:t>
            </w:r>
            <w:r>
              <w:rPr>
                <w:sz w:val="16"/>
                <w:u w:val="single"/>
              </w:rPr>
              <w:t>process upset gasses or fuel</w:t>
            </w:r>
            <w:r>
              <w:rPr>
                <w:sz w:val="16"/>
              </w:rPr>
              <w:t xml:space="preserve"> that is released to the flare as a result of relief valve leakage, or other emergency malfunctions.  These terms have the meanings defined in NSPS Subpart J."   We believe the accidental omission of the words, "process upset gas" was a typo caused by an editing error.  For the administrative record, even though we request that PC #18656 be deleted, we also request that the district acknowledge this typo corre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Rejected</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t xml:space="preserve">District notes indicate the issue is awaiting flare group decisions </w:t>
            </w:r>
          </w:p>
          <w:p>
            <w:pPr>
              <w:pStyle w:val="Normal"/>
              <w:widowControl w:val="false"/>
              <w:autoSpaceDE w:val="false"/>
              <w:jc w:val="center"/>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sz w:val="16"/>
              </w:rPr>
            </w:pPr>
            <w:r>
              <w:rPr>
                <w:sz w:val="16"/>
              </w:rPr>
              <w:t>Attempted to address the issue, but in a way that raises questions on NSPS applicability of all flares.  The word “fuel” is still in 2003 draft and is incorrect.  Fuel must include “process upset gas”.  The entire context of the meaning of this condition is erroneous if the term “fuel” is not revise per the definition in Subpart J.  THIS IS A TYPO THAT CANNOT REMAIN IN THE 2003 DRAFT!!!</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 18656 was altered, but still remains unacceptabl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Parts 1 and 2 are not consistent with the other Bay Area refineries and is not exceeds that monitoring requirements as outlined in the Statement of Basis. Chevron plans to work with the District and WSPA to resolve this languag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Part 4 should be deleted.  40CFR60.104(a)(1) makes no reference to a log or any other record keeping requirement.   This requirement duplicates monitoring requirements already included in Regulation 12, Rule 11, which is listed as an appli8calbe requirement elsewhere in this tab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Change the source test submittal deadline back to 45 days.</w:t>
            </w:r>
          </w:p>
          <w:p>
            <w:pPr>
              <w:pStyle w:val="Normal"/>
              <w:widowControl w:val="false"/>
              <w:autoSpaceDE w:val="false"/>
              <w:jc w:val="both"/>
              <w:rPr>
                <w:sz w:val="18"/>
              </w:rPr>
            </w:pPr>
            <w:r>
              <w:rPr>
                <w:sz w:val="18"/>
              </w:rPr>
              <w:t xml:space="preserve">The District’s April 2003 updated Monitoring Policy designates that source test results must be submitted to the District within 30 days of the test date.  The previous version of the policy, and all but one of the current versions of permit conditions dealing with Reg 9-10 NOx Source Testing, allow 45 days to submit test reports.   </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The requirement to submit test reports within 30 days is unnecessarily stringent.  The Source Test Contractors available for use in the bay area are generally minimally staffed operations that use the same personnel for testing as for report preparation.  During busy times of the year, it often takes an entire month for the contractor to prepare the final report and provide it to Chevron.  Chevron needs a reasonable amount of time after receiving these reports to check the accuracy of Chevron-provided process information included in the report as well as to write a cover letter and submit the final report to the District.  In most cases, Chevron is able to submit test reports to the District within 30 days.  However, the additional time allowed by a 45 day submittal window allows Chevron to accommodate such busy times without missing a submittal deadline.</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ORIGINAL COMMENT:</w:t>
            </w:r>
          </w:p>
          <w:p>
            <w:pPr>
              <w:pStyle w:val="Normal"/>
              <w:widowControl w:val="false"/>
              <w:autoSpaceDE w:val="false"/>
              <w:jc w:val="both"/>
              <w:rPr>
                <w:sz w:val="18"/>
              </w:rPr>
            </w:pPr>
            <w:r>
              <w:rPr>
                <w:sz w:val="18"/>
              </w:rPr>
              <w:t xml:space="preserve">Modify.  The information on the District’s Monitoring Policy for Regulation 9-10 NOx compliance should be updated to include additional documentation issued after the original June 23, 2000 policy memorandum.  The District’s refers only to the June 23, 2000 memorandum but does not refer to subsequent correspondence with the Western States Petroleum Association (WSPA) that changed the terms of some permit conditions.  Reference should be made to the District’s August 14, 2000 letter to Mr. Dennis Bolt of WSPA, which includes a statement of the District’s intention to increase the time allowed to submit test data to 45 days.  </w:t>
            </w:r>
          </w:p>
          <w:p>
            <w:pPr>
              <w:pStyle w:val="Normal"/>
              <w:widowControl w:val="false"/>
              <w:autoSpaceDE w:val="false"/>
              <w:jc w:val="both"/>
              <w:rPr/>
            </w:pPr>
            <w:r>
              <w:rPr>
                <w:sz w:val="18"/>
              </w:rPr>
              <w:t xml:space="preserve">Suggest changing the text of the Permit Evaluation (line 6 under the BAAQMD Regulation 9, Rule 10 paragraph heading on Page 18) to read “The </w:t>
            </w:r>
            <w:r>
              <w:rPr>
                <w:b/>
                <w:sz w:val="18"/>
                <w:u w:val="single"/>
              </w:rPr>
              <w:t>original</w:t>
            </w:r>
            <w:r>
              <w:rPr>
                <w:sz w:val="18"/>
              </w:rPr>
              <w:t xml:space="preserve"> District Policy </w:t>
            </w:r>
            <w:r>
              <w:rPr>
                <w:b/>
                <w:sz w:val="18"/>
                <w:u w:val="single"/>
              </w:rPr>
              <w:t>memo</w:t>
            </w:r>
            <w:r>
              <w:rPr>
                <w:sz w:val="18"/>
              </w:rPr>
              <w:t xml:space="preserve"> </w:t>
            </w:r>
            <w:r>
              <w:rPr>
                <w:b/>
                <w:sz w:val="18"/>
                <w:u w:val="single"/>
              </w:rPr>
              <w:t xml:space="preserve">and relevant subsequent correspondence on the policy, are </w:t>
            </w:r>
            <w:r>
              <w:rPr>
                <w:strike/>
                <w:sz w:val="18"/>
              </w:rPr>
              <w:t>is</w:t>
            </w:r>
            <w:r>
              <w:rPr>
                <w:sz w:val="18"/>
              </w:rPr>
              <w:t xml:space="preserve"> contained in Appendix B.” and including a copy of the District’s August 14, 2000 letter in Appendix B.  </w:t>
            </w:r>
          </w:p>
          <w:p>
            <w:pPr>
              <w:pStyle w:val="Normal"/>
              <w:widowControl w:val="false"/>
              <w:autoSpaceDE w:val="false"/>
              <w:jc w:val="both"/>
              <w:rPr/>
            </w:pPr>
            <w:r>
              <w:rPr>
                <w:sz w:val="18"/>
              </w:rPr>
              <w:t xml:space="preserve">A copy of the August 14, 2000 letter is included as </w:t>
            </w:r>
            <w:r>
              <w:rPr>
                <w:b/>
                <w:sz w:val="18"/>
              </w:rPr>
              <w:t>Appendix Page 18, CTN x, Permit Evaluation</w:t>
            </w:r>
            <w:r>
              <w:rPr>
                <w:sz w:val="18"/>
              </w:rPr>
              <w:t xml:space="preserve"> (in Table IV.A.3.1 section of submitta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 </w:t>
            </w:r>
          </w:p>
          <w:p>
            <w:pPr>
              <w:pStyle w:val="Normal"/>
              <w:widowControl w:val="false"/>
              <w:autoSpaceDE w:val="false"/>
              <w:jc w:val="center"/>
              <w:rPr>
                <w:rFonts w:ascii="Arial" w:hAnsi="Arial" w:cs="Arial"/>
                <w:sz w:val="16"/>
              </w:rPr>
            </w:pPr>
            <w:r>
              <w:rPr>
                <w:rFonts w:cs="Arial" w:ascii="Arial" w:hAnsi="Arial"/>
                <w:sz w:val="16"/>
              </w:rPr>
              <w:t>District notes say they “could not find” the 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Engineering Evaluation</w:t>
            </w:r>
          </w:p>
          <w:p>
            <w:pPr>
              <w:pStyle w:val="Normal"/>
              <w:widowControl w:val="false"/>
              <w:autoSpaceDE w:val="false"/>
              <w:jc w:val="center"/>
              <w:rPr>
                <w:rFonts w:ascii="Arial" w:hAnsi="Arial" w:cs="Arial"/>
                <w:sz w:val="16"/>
              </w:rPr>
            </w:pPr>
            <w:r>
              <w:rPr>
                <w:rFonts w:cs="Arial" w:ascii="Arial" w:hAnsi="Arial"/>
                <w:sz w:val="16"/>
              </w:rPr>
              <w:t>NOx Discuss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The District makes new reference to its NOx Monitoring Policy as documented by the “June 23, 2000 memorandum (updated 04/10/03)”.  There are sweeping new changes proposed by the District in its April 10, 2003 updated Policy.  Chevron objects to the April 10, 2003 version of the Monitoring Policy because it would be difficult and expensive for Chevron to implement, without significantly changing Chevron’s ability to comply with the refinery-wide NOx limit of Reg 9-10.  The assumption inherent in the Monitoring Policy changes is that Chevron can, over a relatively short period of time, conduct source testing over the full operating range of each of its furnaces.  This kind of testing program is not compatible with the refinery’s need for seasonal and long-term operational flexibility.  It requires extensive additional source testing to cover operating states that may be experienced only every few years.  It also requires returning to upset conditions for the sake of testing.  This testing would not add significantly to the accuracy of the equivalent NOx Monitoring systems in use at the refinery, but it would add significantly to the cost of compliance.</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Chevron agrees with the need for enforceable equivalent monitoring systems that provide confidence in NOx emission factors (and the operating ranges over which these emission factors may be used), but does not feel the April 10, 2003 version of the Monitoring Policy is the best way to address these issues.  How to adjust the Monitoring Policy to achieve this objective is complex.  Chevron has many recommendations for changes to the Policy, and is willing to suggest ideas  and work with the District to come up with a Policy that provides this confidence without substantially and unnecessarily raising the cost of compliance.  Please refer to WSPA’s August 2003 </w:t>
            </w:r>
            <w:r>
              <w:rPr>
                <w:bCs/>
              </w:rPr>
              <w:t xml:space="preserve">Comments and Objections to BAAQMD’s Revised Compliance Monitoring Policy  and Draft Permit Condition Template for Regulation 9, Rule 10 </w:t>
            </w:r>
            <w:r>
              <w:rPr>
                <w:sz w:val="18"/>
                <w:szCs w:val="18"/>
              </w:rPr>
              <w:t>(as communicated in the August 8, 2003 email message from Dennis Bolt, of WSPA, to Steve Hill, of BAAQMD, on the subject of “</w:t>
            </w:r>
            <w:r>
              <w:rPr/>
              <w:t>NOx Compliance Policy Review</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The new (April 10, 2003) version of the Monitoring Policy is not actually listed as an applicable requirement in Section IV of the Aug 13, 2003 Draft Title V Permit, but it appears that the District intended to do so.  Therefore, this comment applies to all references to source testing and other forms of ‘equivalent monitoring systems’ pursuant to BAAQMD Regulation 9-10 in this and any future drafts of Chevron’s Title V Permit.</w:t>
            </w:r>
          </w:p>
          <w:p>
            <w:pPr>
              <w:pStyle w:val="Normal"/>
              <w:widowControl w:val="false"/>
              <w:autoSpaceDE w:val="false"/>
              <w:jc w:val="both"/>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8"/>
              </w:rPr>
            </w:pPr>
            <w:r>
              <w:rPr>
                <w:rFonts w:cs="Arial" w:ascii="Arial" w:hAnsi="Arial"/>
                <w:sz w:val="16"/>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1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Regulation 6-305.  This regulation refers to visible particl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1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Remove the "Y" entry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Cond#469=BACT=Federally Enforcea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BAAQMD Regulation 1-520.8 is federally enforceable through SIP approval.  Change the “N” to a “Y”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Calls 11/15/00 version “N”.  Add 6/28/99 “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Regulation 6-305.  This regulation refers to visible particl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9-10-502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9-10-502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9-10-502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9-10-504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9-10-505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3 - 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8773 in Section VI.  Change all Parts to indicate the basis is a non-SIP cumulative increase.  Also add an asterisk to each Part.</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No change in federal enforceability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Added *’s, but notes say they don’t understand need for “non-SIP” designation (after each permit condi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pPr>
            <w:r>
              <w:rPr>
                <w:rFonts w:cs="Arial" w:ascii="Arial" w:hAnsi="Arial"/>
                <w:sz w:val="16"/>
              </w:rPr>
              <w:t xml:space="preserve">There seem to be some typos - Text in Section IV have “N”s in the F/E column, and were given (non-federally-enforceable) asterisks as requested in Section VI, but Condition #8773.3 (NOx &amp; O2 CEMS) now has a “Y” in Section IV, but also a non-federally enforceable asterisk in Section VI.  Condition 8773.5 (fuel gas H2S &lt; 50ppm) still has an “N” in Section IV, but was </w:t>
            </w:r>
            <w:r>
              <w:rPr>
                <w:rFonts w:cs="Arial" w:ascii="Arial" w:hAnsi="Arial"/>
                <w:sz w:val="16"/>
                <w:u w:val="single"/>
              </w:rPr>
              <w:t>not</w:t>
            </w:r>
            <w:r>
              <w:rPr>
                <w:rFonts w:cs="Arial" w:ascii="Arial" w:hAnsi="Arial"/>
                <w:sz w:val="16"/>
              </w:rPr>
              <w:t xml:space="preserve"> given an asterisk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y from the </w:t>
            </w:r>
            <w:r>
              <w:rPr>
                <w:i/>
                <w:color w:val="000000"/>
                <w:sz w:val="16"/>
              </w:rPr>
              <w:t>Federally Enforceable</w:t>
            </w:r>
            <w:r>
              <w:rPr>
                <w:i/>
                <w:sz w:val="16"/>
              </w:rPr>
              <w:t xml:space="preserve"> </w:t>
            </w:r>
            <w:r>
              <w:rPr>
                <w:sz w:val="16"/>
              </w:rPr>
              <w:t xml:space="preserve">column for Permit Condition #8773. part 3 (O2 &amp; NOx CEM requir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1 – 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says RLOP=BACT=Federally Enforcea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 – 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The original comment appears to have been accepted, but changes are still needed in the text of Condition #16686 in Section VI.  The listing of these out of date limits is unnecessarily restrictive on the operation of sources S-4044, S-4334, and S-4335.</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sz w:val="16"/>
              </w:rPr>
            </w:pPr>
            <w:r>
              <w:rPr>
                <w:rFonts w:cs="Arial" w:ascii="Arial" w:hAnsi="Arial"/>
                <w:sz w:val="16"/>
              </w:rPr>
              <w:t>The firing rate limits listed for S-4044, S-4334, and S-4335 in Condition #16686 have been superseded by more recent limits in Permit Condition #18172 (for S-4044) and Condition #469.6E (for S-4334 and S-4335).  Chevron requests that the District update the values in Condition #16686 to reflect the correct current daily firing rate limits for S-4044 (=78 MMBtu/hr), S-4334 (=25.3 MMBtu/hr), and S-4335 (=24.8 MMBtu/hr).</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  Chevron plans to submit an application for administrative condition change that requests the deletion of (redundant) firing rate limits listed in Condition #16686 that have been superseded by listings in other permit conditions.  Chevron asks the District to delete from Condition #16686 those firing rate listings for S-4044, S-4070, S-4071, S-4072, S-4334, S-4335, S-4338 and S-4339.  These sources (all covered by Table IV.A.3.2) have firing rate limits listed in other , more current, permit conditions. Specifically, the (out of date) daily firing rate limits listed for S-4044, S-4334 &amp; S-4335 in the version of Condition #16686 included in the Title V Permit are erroneously restrictive on the refinery’s operation.</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 permit condition.  The firing rate limits of some sources covered by Permit Condition #16686 have been superseded by administrative changes to more recent permit conditions covering the same sources.  Specifically, the firing rate limit for S-4044 should be 1872 MMBtu/day (see comments under CTN 40, Table VII.A.3.2), the firing rate limit for S-4334 should be 607 MMBtu/day (see comments under Table II-A) and the firing rate limit for S-4335 should be 594 MMBtu/day (see comments under Table II-A)</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Leave federal enforceability as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his could be a typo.</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notes acknowledge Condition #18172  (from Appl 2193, NOx Project for 5RHEN) more current for S-4044 – “OK”</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notes indicate that S4334 &amp; 4335=BACT (hence no change to real value), but there appears to confusion that old numerical values were listed in LHV.  The values have been updated in the text of Condition #469.6E, but not in the text of Condition #166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 – 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notes say: “OK, no bases changed. *’s add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Lack of changes in Section IV appears to be typo, since non-federally-enforceable asterisks were added to text in Section VI (but “Y”s are still listed for most of parts shown in Table IV.A.3.2).</w:t>
            </w:r>
          </w:p>
          <w:p>
            <w:pPr>
              <w:pStyle w:val="Normal"/>
              <w:widowControl w:val="false"/>
              <w:autoSpaceDE w:val="false"/>
              <w:rPr>
                <w:rFonts w:ascii="Arial" w:hAnsi="Arial" w:eastAsia="Arial" w:cs="Arial"/>
                <w:sz w:val="16"/>
              </w:rPr>
            </w:pPr>
            <w:r>
              <w:rPr>
                <w:rFonts w:eastAsia="Arial" w:cs="Arial" w:ascii="Arial" w:hAnsi="Arial"/>
                <w:sz w:val="16"/>
              </w:rPr>
              <w:t xml:space="preserve">  </w:t>
            </w:r>
          </w:p>
          <w:p>
            <w:pPr>
              <w:pStyle w:val="Normal"/>
              <w:widowControl w:val="false"/>
              <w:autoSpaceDE w:val="false"/>
              <w:jc w:val="center"/>
              <w:rPr>
                <w:rFonts w:ascii="Arial" w:hAnsi="Arial" w:cs="Arial"/>
                <w:sz w:val="16"/>
              </w:rPr>
            </w:pPr>
            <w:r>
              <w:rPr>
                <w:rFonts w:cs="Arial" w:ascii="Arial" w:hAnsi="Arial"/>
                <w:sz w:val="16"/>
              </w:rPr>
              <w:t>District disagrees with changing basis lines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18003.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9 - 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 – 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Parts 3 and 4.  Change bases of Parts 3 and 4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notes say: “OK, no bases changed.  *’s add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Lack of changes in Section IV appears to be typo, since non-federally-enforceable asterisks were added to text in Section VI (but “Y”s are still listed for most of parts shown in Table IV.A.3.2).</w:t>
            </w:r>
          </w:p>
          <w:p>
            <w:pPr>
              <w:pStyle w:val="Normal"/>
              <w:widowControl w:val="false"/>
              <w:autoSpaceDE w:val="false"/>
              <w:rPr>
                <w:rFonts w:ascii="Arial" w:hAnsi="Arial" w:eastAsia="Arial" w:cs="Arial"/>
                <w:sz w:val="16"/>
              </w:rPr>
            </w:pPr>
            <w:r>
              <w:rPr>
                <w:rFonts w:eastAsia="Arial" w:cs="Arial" w:ascii="Arial" w:hAnsi="Arial"/>
                <w:sz w:val="16"/>
              </w:rPr>
              <w:t xml:space="preserve">  </w:t>
            </w:r>
          </w:p>
          <w:p>
            <w:pPr>
              <w:pStyle w:val="Normal"/>
              <w:widowControl w:val="false"/>
              <w:autoSpaceDE w:val="false"/>
              <w:jc w:val="center"/>
              <w:rPr>
                <w:rFonts w:ascii="Arial" w:hAnsi="Arial" w:cs="Arial"/>
                <w:sz w:val="16"/>
              </w:rPr>
            </w:pPr>
            <w:r>
              <w:rPr>
                <w:rFonts w:cs="Arial" w:ascii="Arial" w:hAnsi="Arial"/>
                <w:sz w:val="16"/>
              </w:rPr>
              <w:t>District disagrees with changing basis lines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8-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18015.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 – 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contends 9-10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17631.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The NOx emission limit of Permit Condition #17631, Part 6 should be listed as 0.024 lb/MMBtu, not 0.03 lb/MMBtu.  Chevron requested approval to change the emission limit of Condition #17631.6 in order to maintain consistency with the emission limit used for S-4158 in its Regulation 9-10-401 Control Plan.  District approval of the change to Permit Condition #17631.6 was granted under Application #3246 (a copy of the September 6, 2001 Permit to Operate letter is in </w:t>
            </w:r>
            <w:r>
              <w:rPr>
                <w:b/>
                <w:sz w:val="16"/>
              </w:rPr>
              <w:t>Appendix Page 90, CTN 112, Table IV.A.3.2</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indicates that 0.024 is OK)</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This error appears to be a typo (change was made in Table IV.A.3.2, but not in text of the condition in Section VI).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In any case, this discrepancy has become a moot point.  The most recent emission limit for S-4158 is now 0.035 lb/MMBtu (per Application #7778) - SEE NEW COMMENT for Permit Page 1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Modify.  The NOx emission limit of Permit Condition #17631, Part 6 is out of date and the old value is unnecessarily restrictive on the operation of S-4158.   The NOx emission limit should be listed as 0.035 lb/MMBtu.  District approval of the change to Permit Condition #17631.6 was granted under Application #7778 on July 9, 2003</w:t>
            </w:r>
            <w:r>
              <w:rPr>
                <w:i/>
                <w:sz w:val="16"/>
              </w:rPr>
              <w:t>.</w:t>
            </w:r>
            <w:r>
              <w:rPr>
                <w:sz w:val="16"/>
              </w:rPr>
              <w:t xml:space="preserve"> Chevron requests that changes approved under Application #7778 be incorporated into the current version of Chevron’s Title V Permit, and that emission limit of #17631.6 (as listed in Sections IV, VI and VII of the permit) be updated to 0.035 lb/MMBtu.  This change was made to add safety margin to the emission rate used at S-4158, so that there would be improved confidence in the equivalent monitoring system used for this furn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0 – 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7 – 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3 – 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indicates “no change at this time” and that 9-10 is in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18166.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9 – 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18350.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8 – 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Parts 1, 3, and 4.  Change bases of Parts 1, 3, and 4 to indicate that 9-10 is non-SIP.</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The reference within Part 1 of Permit Condition #19586 to the NOx </w:t>
            </w:r>
            <w:r>
              <w:rPr>
                <w:color w:val="000000"/>
                <w:sz w:val="16"/>
              </w:rPr>
              <w:t xml:space="preserve">emissions requirement of Regulation 9-10-301.1 is cited in a misleading manner </w:t>
            </w:r>
            <w:r>
              <w:rPr>
                <w:sz w:val="16"/>
              </w:rPr>
              <w:t>in Section VI of the proposed Title V Permit</w:t>
            </w:r>
            <w:r>
              <w:rPr>
                <w:color w:val="000000"/>
                <w:sz w:val="16"/>
              </w:rPr>
              <w:t>.  As written, it appears that the limit applies individually to each source.  This is not correct.  The NOx limits of Regulation 9-10 are “</w:t>
            </w:r>
            <w:r>
              <w:rPr>
                <w:b/>
                <w:color w:val="000000"/>
                <w:sz w:val="16"/>
              </w:rPr>
              <w:t>Refinery-wide”</w:t>
            </w:r>
            <w:r>
              <w:rPr>
                <w:color w:val="000000"/>
                <w:sz w:val="16"/>
              </w:rPr>
              <w:t xml:space="preserve"> limits that apply as an umbrella over all affected units subject to the regulation.  The text should be adjusted to clarify this point.  Also, the number listed inside parenthesis for the value of the NOx limit has a typographical error.  The position of the decimal point is incorrect.  It should read 0.033 lb/MMBtu (not 0.33 lb/MMBtu).</w:t>
            </w:r>
          </w:p>
          <w:p>
            <w:pPr>
              <w:pStyle w:val="Normal"/>
              <w:widowControl w:val="false"/>
              <w:autoSpaceDE w:val="false"/>
              <w:jc w:val="both"/>
              <w:rPr>
                <w:color w:val="000000"/>
                <w:sz w:val="16"/>
              </w:rPr>
            </w:pPr>
            <w:r>
              <w:rPr>
                <w:color w:val="000000"/>
                <w:sz w:val="16"/>
              </w:rPr>
              <w:t>2. The two sources covered by Table IV.A.3.2 for which Condition #19586.1 applies (S-4069 and S-4156) are currently not in use and therefore qualify for the limited exemption of Regulation 9-10-112 (due to low annual fuel usage).  The requirement to source test these sources semi-annually is impractical, since the sources are unlikely to be operated sufficiently within a given 12 month period to allow any such testing.  It is also unnecessary, since Regulation 9-10-112 exempts sources from the NOx limits of Regulation 9-10 and designates the source testing requirements (if any) needed for units qualifying for the exemption. Therefore, the NOx source testing requirements of Condition #19586.1 are unnecessary whenever the exemption of Regulation 9-10-12 applies. The permit condition subPart should be re-worded to waive the requirement for semi-annual source testing during any period when Regulation 9-10-112 applies.</w:t>
            </w:r>
          </w:p>
          <w:p>
            <w:pPr>
              <w:pStyle w:val="Normal"/>
              <w:widowControl w:val="false"/>
              <w:autoSpaceDE w:val="false"/>
              <w:jc w:val="both"/>
              <w:rPr>
                <w:sz w:val="16"/>
              </w:rPr>
            </w:pPr>
            <w:r>
              <w:rPr>
                <w:color w:val="000000"/>
                <w:sz w:val="16"/>
              </w:rPr>
              <w:t xml:space="preserve">3. </w:t>
            </w:r>
            <w:r>
              <w:rPr>
                <w:sz w:val="16"/>
              </w:rPr>
              <w:t xml:space="preserve">The reference within Part 1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artially accepted –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pPr>
            <w:r>
              <w:rPr>
                <w:rFonts w:cs="Arial" w:ascii="Arial" w:hAnsi="Arial"/>
                <w:sz w:val="16"/>
              </w:rPr>
              <w:t>District acknowledges the typo that 0.33 should read 0.033, and that limit is “refinery-wide” rather than for each unit, but change has not yet been made to the text of Condition #19586.1 as shown in Section VI of the Aug 13</w:t>
            </w:r>
            <w:r>
              <w:rPr>
                <w:rFonts w:cs="Arial" w:ascii="Arial" w:hAnsi="Arial"/>
                <w:sz w:val="16"/>
                <w:vertAlign w:val="superscript"/>
              </w:rPr>
              <w:t>th</w:t>
            </w:r>
            <w:r>
              <w:rPr>
                <w:rFonts w:cs="Arial" w:ascii="Arial" w:hAnsi="Arial"/>
                <w:sz w:val="16"/>
              </w:rPr>
              <w:t xml:space="preserve"> 2003 draft permit.</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9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1 is intended to apply the District’s Monitoring Policy to various furnaces (subject to BAAQMD Reg 9-10) by requiring semi-annual NOx source testing for units that do not already have specific permit conditions requiring such testing.  Two of the furnaces listed in Condition #19586.1 (S-4069 and S-4156) are covered by Table IV.A.3.2.   Chevron does not object to the idea of source testing furnaces subject to Reg 9-10, but does have a problem with the specific requirements as applied to S-4069 and S-4156.  Both of these furnaces are very rarely operated under current refinery needs.  Because of this, Chevron will have difficulty meeting the exact terms of Condition #19586.1.  Chevron cannot fire a furnace unless there is a corresponding refinery process demand for the heat produced from fuel combustion.  If a furnace is not being fired, no flue gases are being produced and there are no pollutant emissions to test.  Therefore, the requirements of Condition #19586.1 cannot currently be satisfied at the designated frequency (i.e., semi-annually).</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evron intends to comply with District requests for applications to make administrative changes as needed to various Permit Conditions.  However, to prevent a situation where furnaces might need to be operated (and pollution generated) for no other purpose than to collect emissions data that will not be used, Chevron requests that the District add language to Condition #19586.1 to indicate that NOx source testing is not required unless the furnaces are operated at sufficient levels to trigger the inclusion of their NOx emissions in the refinery-wide calculation.</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The stated intent of Permit Condition #19586.1 is to ensure compliance with the refinery-wide NOx emission limit of Reg 9-10-301.  Since S-4069 and S-4156 are operated so infrequently that they qualify for the exemption of 9-10-112, they either have zero emissions or their emissions are not required to be included in the refinery-wide NOx calculation.  In either case, there is no practical need for data quantifying the furnaces’ NOx emission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The reference within Part 1 of Permit Condition #19586 to the NOx </w:t>
            </w:r>
            <w:r>
              <w:rPr>
                <w:color w:val="000000"/>
                <w:sz w:val="16"/>
              </w:rPr>
              <w:t xml:space="preserve">emissions requirement of Regulation 9-10-301.1 is cited in a misleading manner </w:t>
            </w:r>
            <w:r>
              <w:rPr>
                <w:sz w:val="16"/>
              </w:rPr>
              <w:t>in Section VI of the proposed Title V Permit</w:t>
            </w:r>
            <w:r>
              <w:rPr>
                <w:color w:val="000000"/>
                <w:sz w:val="16"/>
              </w:rPr>
              <w:t>.  As written, it appears that the limit applies individually to each source.  This is not correct.  The NOx limits of Regulation 9-10 are “</w:t>
            </w:r>
            <w:r>
              <w:rPr>
                <w:b/>
                <w:color w:val="000000"/>
                <w:sz w:val="16"/>
              </w:rPr>
              <w:t>Refinery-wide”</w:t>
            </w:r>
            <w:r>
              <w:rPr>
                <w:color w:val="000000"/>
                <w:sz w:val="16"/>
              </w:rPr>
              <w:t xml:space="preserve"> limits that apply as an umbrella over all affected units subject to the regulation.  The text should be adjusted to clarify this point.  Also, the number listed inside parenthesis for the value of the NOx limit has a typographical error.  The position of the decimal point is incorrect.  It should read 0.033 lb/MMBtu (not 0.33 lb/MMBtu).</w:t>
            </w:r>
          </w:p>
          <w:p>
            <w:pPr>
              <w:pStyle w:val="Normal"/>
              <w:widowControl w:val="false"/>
              <w:autoSpaceDE w:val="false"/>
              <w:jc w:val="both"/>
              <w:rPr>
                <w:color w:val="000000"/>
                <w:sz w:val="16"/>
              </w:rPr>
            </w:pPr>
            <w:r>
              <w:rPr>
                <w:color w:val="000000"/>
                <w:sz w:val="16"/>
              </w:rPr>
              <w:t>2. The two sources covered by Table IV.A.3.2 for which Condition #19586.1 applies (S-4069 and S-4156) are currently not in use and therefore qualify for the limited exemption of Regulation 9-10-112 (due to low annual fuel usage).  The requirement to source test these sources semi-annually is impractical, since the sources are unlikely to be operated sufficiently within a given 12 month period to allow any such testing.  It is also unnecessary, since Regulation 9-10-112 exempts sources from the NOx limits of Regulation 9-10 and designates the source testing requirements (if any) needed for units qualifying for the exemption. Therefore, the NOx source testing requirements of Condition #19586.1 are unnecessary whenever the exemption of Regulation 9-10-12 applies. The permit condition subPart should be re-worded to waive the requirement for semi-annual source testing during any period when Regulation 9-10-112 applies.</w:t>
            </w:r>
          </w:p>
          <w:p>
            <w:pPr>
              <w:pStyle w:val="Normal"/>
              <w:widowControl w:val="false"/>
              <w:autoSpaceDE w:val="false"/>
              <w:jc w:val="both"/>
              <w:rPr>
                <w:sz w:val="16"/>
              </w:rPr>
            </w:pPr>
            <w:r>
              <w:rPr>
                <w:color w:val="000000"/>
                <w:sz w:val="16"/>
              </w:rPr>
              <w:t xml:space="preserve">3. </w:t>
            </w:r>
            <w:r>
              <w:rPr>
                <w:sz w:val="16"/>
              </w:rPr>
              <w:t xml:space="preserve">The reference within Part 1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artially accepted –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notes (see issue #251) acknowledge OK for exemption, but also say Chevron needs to submit application for condition change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disagrees with Chevron’s assertion that semiannual test reports don’t need to be submitted.</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3 is intended to apply the District’s Monitoring Policy to furnaces subject to BAAQMD Reg 9-10 by requiring CO source testing (for units that do not already have specific permit conditions requiring such testing).  Eight of the furnaces listed in Condition #19586.3 (S-4069, S-4156, S-4332 to S-4335, S-4337 and S-4338) are covered by Table IV.A.3.2.   Chevron does not object to the idea of source testing furnaces subject to Reg 9-10, but does have a problem with the specific requirements as applied to these furnaces.  Two of these furnaces (S-4069 and S-4156) are very rarely operated under current refinery needs.  If a furnace is not being fired, no flue gases are being produced and there are no pollutant emissions to test.  Therefore, the requirements of Condition #19586.3 cannot be satisfied at the designated frequency (i.e., semi-annually).  The other six of these furnaces (S-4332 to S-4335, S-4337 and S-4338) are already being source tested semiannually by the District to certify the accuracy of installed NOx CEMS.  This testing includes the measurement of CO emissions.  Therefore, to satisfy the specific requirements of Condition #19586.3, Chevron would have to duplicate data already being obtained by the Distri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evron intends to comply with District requests for applications to make administrative changes as needed to various Permit Conditions.  However, to prevent a situation where furnaces might need to be operated (and pollution generated) for no other purpose than to collect emissions data, Chevron requests that the District add language to Condition #19586.1 to indicate that CO source testing is not required unless a furnace is operated.  The stated intent of Permit Condition #19586.3 is to ensure compliance with the CO emission limit of Reg 9-10-305.  Since S-4069 and S-4156 are operated very rarely, their emissions are zero most of the time.  Compliance with a CO emissions limit is a given in such cases (because there are no pollutant emission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In addition, to avoid expense for source testing that does not provide any additional assurance of compliance, Chevron requests the District to add to Condition #19586.3 the (standard Monitoring Policy language) that allows Chevron to make use of existing District-obtained CO source test data to satisfy the semi-annual CO testing requiremen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w:t>
            </w:r>
            <w:r>
              <w:rPr>
                <w:color w:val="000000"/>
                <w:sz w:val="16"/>
              </w:rPr>
              <w:t>Two sources covered by Table IV.A.3.2 for which Condition #19586.3 applies (S-4069 and S-4156) are not currently in use and therefore qualify for the limited exemption of Regulation 9-10-112 (due to low annual fuel usage).  The requirement for semi-annual CO source tests is impractical, since low fuel usage sources are unlikely to be operated sufficiently within a 12 month period to allow any such testing.  It is also unnecessary, since Regulation 9-10-112 already designates the source testing requirements (if any) needed for units qualifying for the exemption. The permit condition subPart should be re-worded to waive the requirement for semi-annual source testing during any period when Regulation 9-10-112 applies.</w:t>
            </w:r>
          </w:p>
          <w:p>
            <w:pPr>
              <w:pStyle w:val="Normal"/>
              <w:widowControl w:val="false"/>
              <w:autoSpaceDE w:val="false"/>
              <w:jc w:val="both"/>
              <w:rPr>
                <w:sz w:val="16"/>
              </w:rPr>
            </w:pPr>
            <w:r>
              <w:rPr>
                <w:sz w:val="16"/>
              </w:rPr>
              <w:t xml:space="preserve">2. Six sources covered by Table IV.A.3.3 for which Condition #19586.4 applies (S-4332, S-4333, S-4334, S-4335, S-4337 and S-4338) are all equipped with NOx and O2 CEMS.  These furnaces are source-tested semi-annually by the BAAMQD to re-certify the CEMS. The District’s Monitoring Policy allows the substitution of District-conducted CO source tests performed during CEM tests in lieu of owner/operator CO sources tests. </w:t>
            </w:r>
            <w:r>
              <w:rPr>
                <w:color w:val="000000"/>
                <w:sz w:val="16"/>
              </w:rPr>
              <w:t xml:space="preserve">Other permit conditions implemented in line with the District’s Monitoring Policy contain language allowing this substitution. </w:t>
            </w:r>
            <w:r>
              <w:rPr>
                <w:sz w:val="16"/>
              </w:rPr>
              <w:t xml:space="preserve">The permit condition subPart should be re-worded to </w:t>
            </w:r>
            <w:r>
              <w:rPr>
                <w:color w:val="000000"/>
                <w:sz w:val="16"/>
              </w:rPr>
              <w:t>allows the use of results from District-conducted source tests to satisfy the requirement for regular CO source testing.</w:t>
            </w:r>
          </w:p>
          <w:p>
            <w:pPr>
              <w:pStyle w:val="Normal"/>
              <w:widowControl w:val="false"/>
              <w:autoSpaceDE w:val="false"/>
              <w:jc w:val="both"/>
              <w:rPr/>
            </w:pPr>
            <w:r>
              <w:rPr>
                <w:sz w:val="16"/>
              </w:rPr>
              <w:t xml:space="preserve">3. The bracketed reference in Table IV.A.3.2 for applicable source under Condition #19586.3 incorrectly lists S-4339.  Condition #19586.3 does not contain any requirements for source S-4339. The correct reference should be for S-4338.  Also, source S-4155 should be added to the list of applicable sources under Condition #19586.3 in Table IV.A.3.2.  </w:t>
            </w:r>
            <w:r>
              <w:rPr>
                <w:color w:val="000000"/>
                <w:sz w:val="16"/>
              </w:rPr>
              <w:t xml:space="preserve">According to the District’s NOx Monitoring Policy, S-4155 qualifies for CO compliance monitoring using </w:t>
            </w:r>
            <w:r>
              <w:rPr>
                <w:sz w:val="16"/>
              </w:rPr>
              <w:t>semi-annual CO source testing.  This requirement should be appropriately listed under the “General Monitoring” requirements of Permit Condition #1958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artially accepted – “OK” to item 3.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Otherwise, Chevron needs to submit application for condition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4 is intended to apply the District’s Monitoring Policy to furnaces subject to BAAQMD Reg 9-10 by requiring CO source testing (for units that do not already have specific permit conditions requiring such testing).  Four of the furnaces listed in Condition #19586.4 (S-4330, S-4331, S-4336 and S-4339) are covered by Table IV.A.3.2.   Chevron does not object to the idea of source testing furnaces subject to Reg 9-10, but does have a problem with the specific requirements as applied to these furnaces.  These four furnaces are already being source tested semiannually by the District to certify the accuracy of installed NOx CEMS.  This testing includes the measurement of CO emissions.  Therefore, to satisfy the specific requirements of Condition #19586.4, Chevron would have to duplicate data already being obtained by the Distri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evron intends to comply with District requests for applications to make administrative changes as needed to various Permit Conditions.  However,  to avoid expense for source testing that does not provide any additional assurance of compliance, Chevron requests the District to add to Condition #19586.4 the (standard Monitoring Policy language) that allows Chevron to make use of existing District-obtained CO source test data to satisfy the semi-annual CO testing requiremen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w:t>
            </w:r>
          </w:p>
          <w:p>
            <w:pPr>
              <w:pStyle w:val="Normal"/>
              <w:widowControl w:val="false"/>
              <w:autoSpaceDE w:val="false"/>
              <w:jc w:val="both"/>
              <w:rPr/>
            </w:pPr>
            <w:r>
              <w:rPr>
                <w:sz w:val="16"/>
              </w:rPr>
              <w:t xml:space="preserve">1. The four sources covered by Table IV.A.3.3 for which Condition #19586.4 applies (S-4330, S-4331, S-4336 and S-4339) are all equipped with NOx and O2 CEMS.  These furnaces are source-tested semi-annually by the BAAMQD to re-certify the CEMS. The District’s Monitoring Policy allows the substitution of District-conducted CO source tests performed during CEM tests in lieu of owner/operator CO sources tests. </w:t>
            </w:r>
            <w:r>
              <w:rPr>
                <w:color w:val="000000"/>
                <w:sz w:val="16"/>
              </w:rPr>
              <w:t xml:space="preserve">Other permit conditions implemented in line with the District’s Monitoring Policy contain language allowing this substitution. </w:t>
            </w:r>
            <w:r>
              <w:rPr>
                <w:sz w:val="16"/>
              </w:rPr>
              <w:t xml:space="preserve">The permit condition subPart should be re-worded to </w:t>
            </w:r>
            <w:r>
              <w:rPr>
                <w:color w:val="000000"/>
                <w:sz w:val="16"/>
              </w:rPr>
              <w:t xml:space="preserve">allows the use of results from District-conducted source tests to satisfy the requirement for regular CO source testing. </w:t>
            </w:r>
          </w:p>
          <w:p>
            <w:pPr>
              <w:pStyle w:val="Normal"/>
              <w:widowControl w:val="false"/>
              <w:autoSpaceDE w:val="false"/>
              <w:jc w:val="both"/>
              <w:rPr>
                <w:sz w:val="16"/>
              </w:rPr>
            </w:pPr>
            <w:r>
              <w:rPr>
                <w:color w:val="000000"/>
                <w:sz w:val="16"/>
              </w:rPr>
              <w:t xml:space="preserve">2. </w:t>
            </w:r>
            <w:r>
              <w:rPr>
                <w:sz w:val="16"/>
              </w:rPr>
              <w:t xml:space="preserve">The reference within Part 4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says need to submit application for condition change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disagrees with Chevron’s assertion that semiannual test reports don’t need to be sub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2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5 refers to a CO CEMS required by Reg -501, and indicates this (presumably already existing) CO CEMS should be used to measure compliance also with the CO emissions limit of Condition #8773.2.  This reference is not consistent with the CO monitoring system currently in use at S-4155.  There is no CO CEMS installed at S-4155.  Only a NOx CEMS is installed at S-4155.  The condition as written creates a problem for Chevron, because it assumes the existence of equipment that is not currently installed.</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BAAQMD Regulation 9-10-501 indicates that a CO CEMS or equivalent CO monitoring system is required to measure compliance with Reg 9-10.  The District’s Monitoring Policy designates that semi-annual CO source testing is an acceptable equivalent (for units with NOx CEMS installed), as long as CO emissions are demonstrated to be below 200ppm CO at 3%O2.  Because CO emissions at S-4155 are demonstrated to be below 200ppm CO, Chevron uses source testing to monitor CO emissions from this sourc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evron suggests either 1) delete Condition #19586.5 and add S-4155 to the list of sources specified in Condition #19587.3 (which requires semi-annual CO source testing), or 2) change the language of Condition #19586.5 to indicate that “CO Monitoring System” required by Reg 9-10-501 should be used to demonstrate compliance with Condition #8773.2.  </w:t>
            </w:r>
          </w:p>
          <w:p>
            <w:pPr>
              <w:pStyle w:val="Normal"/>
              <w:widowControl w:val="false"/>
              <w:autoSpaceDE w:val="false"/>
              <w:jc w:val="both"/>
              <w:rPr>
                <w:sz w:val="16"/>
              </w:rPr>
            </w:pPr>
            <w:r>
              <w:rPr>
                <w:sz w:val="16"/>
              </w:rPr>
              <w:t>In addition, since the District conducts NOx and CO source testing on S-4155 in order to certify the NOx CEMS, either change should be accompanied by the (standard Monitoring Policy) language that allows the use of District-obtained CO source test results to satisfy the semi-annual CO source testing requiremen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Delete. Delete Part 5 of Condition #19586. </w:t>
            </w:r>
          </w:p>
          <w:p>
            <w:pPr>
              <w:pStyle w:val="Normal"/>
              <w:widowControl w:val="false"/>
              <w:autoSpaceDE w:val="false"/>
              <w:jc w:val="both"/>
              <w:rPr/>
            </w:pPr>
            <w:r>
              <w:rPr>
                <w:sz w:val="16"/>
              </w:rPr>
              <w:t xml:space="preserve">1. </w:t>
            </w:r>
            <w:r>
              <w:rPr>
                <w:color w:val="000000"/>
                <w:sz w:val="16"/>
              </w:rPr>
              <w:t xml:space="preserve">There is not a CO CEMs in existence at S-4155, nor is one required to monitor the source’s compliance with Permit Condition #8773 or Regulation 9-10.  Permit Condition #8773 (Part 2) states that compliance with the CO limit shall be based on the average of three 30-minute test runs as specified in BAAQMD Source Test Procedure ST-6, not with the use of a CO CEMs. The District’s (Regulation 9-10) Monitoring Policy does not require a CO CEMs unless more than one source test in a consecutive 5 year period shows that CO emissions are above 200 ppmv CO at 3%O2. The NOx and O2 CEMs at </w:t>
            </w:r>
            <w:r>
              <w:rPr>
                <w:sz w:val="16"/>
              </w:rPr>
              <w:t>S-4155 are source tested semi-annually by the District.  These source tests include CO measurements. The District’s tests reports verify that CO emissions from S-4155 are well below 200 ppmv CO at 3% O</w:t>
            </w:r>
            <w:r>
              <w:rPr>
                <w:sz w:val="16"/>
                <w:vertAlign w:val="subscript"/>
              </w:rPr>
              <w:t>2</w:t>
            </w:r>
            <w:r>
              <w:rPr>
                <w:color w:val="000000"/>
                <w:sz w:val="16"/>
              </w:rPr>
              <w:t>.</w:t>
            </w:r>
          </w:p>
          <w:p>
            <w:pPr>
              <w:pStyle w:val="Normal"/>
              <w:widowControl w:val="false"/>
              <w:autoSpaceDE w:val="false"/>
              <w:jc w:val="both"/>
              <w:rPr>
                <w:sz w:val="16"/>
              </w:rPr>
            </w:pPr>
            <w:r>
              <w:rPr>
                <w:color w:val="000000"/>
                <w:sz w:val="16"/>
              </w:rPr>
              <w:t xml:space="preserve">(copies of 5 years’ worth of District CEMs source tests at S-4155 showing CO emissions are included in </w:t>
            </w:r>
            <w:r>
              <w:rPr>
                <w:b/>
                <w:color w:val="000000"/>
                <w:sz w:val="16"/>
              </w:rPr>
              <w:t>APPENDIX Page 92, CTN 142, Table IV.A.3.2</w:t>
            </w:r>
            <w:r>
              <w:rPr>
                <w:color w:val="000000"/>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District notes indicate they are unclear about the non-existence of a CO CEMS at S-4155 </w:t>
            </w:r>
          </w:p>
          <w:p>
            <w:pPr>
              <w:pStyle w:val="Normal"/>
              <w:widowControl w:val="false"/>
              <w:autoSpaceDE w:val="false"/>
              <w:jc w:val="center"/>
              <w:rPr>
                <w:rFonts w:ascii="Arial" w:hAnsi="Arial" w:cs="Arial"/>
                <w:sz w:val="16"/>
              </w:rPr>
            </w:pPr>
            <w:r>
              <w:rPr>
                <w:rFonts w:cs="Arial" w:ascii="Arial" w:hAnsi="Arial"/>
                <w:sz w:val="16"/>
              </w:rPr>
              <w:t>(“no C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Regulation 6-305.  This regulation refers to visible particl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0 – 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The (Monitoring) provisions of BAAQMD Regulation 9-10-502 apply to sources in Table IV.A.3.3.  The general citation (for section 502) as well as the specific citations (for sections 502.1 and 502.2) were omitted from the District’s proposed permit.  They should be cited along with other relevant sections of Regulation 9-10.  Note that Regulation 9-10-502 has been amended by the District since the latest SIP approved rule.  The provision is therefore </w:t>
            </w:r>
            <w:r>
              <w:rPr>
                <w:i/>
                <w:sz w:val="16"/>
              </w:rPr>
              <w:t xml:space="preserve">not </w:t>
            </w:r>
            <w:r>
              <w:rPr>
                <w:sz w:val="16"/>
              </w:rPr>
              <w:t xml:space="preserve">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Conditions added as requested, but indicated as “Y”, Federally Enforceable</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made note about “checking the dates” and perhaps being able to use most current version of Reg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In the event the District decides the provision should remain, the “Y” in the </w:t>
            </w:r>
            <w:r>
              <w:rPr>
                <w:i/>
                <w:color w:val="000000"/>
                <w:sz w:val="16"/>
              </w:rPr>
              <w:t>Federally Enforceable</w:t>
            </w:r>
            <w:r>
              <w:rPr>
                <w:i/>
                <w:sz w:val="16"/>
              </w:rPr>
              <w:t xml:space="preserve"> </w:t>
            </w:r>
            <w:r>
              <w:rPr>
                <w:sz w:val="16"/>
              </w:rPr>
              <w:t xml:space="preserve">column should be changed to an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In the event the District decides the provision should remain, the “Y” in the </w:t>
            </w:r>
            <w:r>
              <w:rPr>
                <w:i/>
                <w:color w:val="000000"/>
                <w:sz w:val="16"/>
              </w:rPr>
              <w:t>Federally Enforceable</w:t>
            </w:r>
            <w:r>
              <w:rPr>
                <w:i/>
                <w:sz w:val="16"/>
              </w:rPr>
              <w:t xml:space="preserve"> </w:t>
            </w:r>
            <w:r>
              <w:rPr>
                <w:sz w:val="16"/>
              </w:rPr>
              <w:t xml:space="preserve">column should be changed to an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Condition 469=BACT=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re are still two full and separate listings of Permit Condition #16698 in Section VI of the Aug 13, 2003 draft of Chevron’s Title V Permit.  One appears just after Condition #469, and the other appears after Condition #16686.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The text of (both listings of) Condition #16698 are obsolete and need to be updated, but, in addition to this fact, the presence of duplicate entries increases the risk of future errors in the Title V Permit (changes and updates may not be propagated through both copies of the Condition).  Since it is the District’s Policy to remove such redundancies from the permit, Chevron suggests deleting the copy of Condition #16698 that follows Condition #469 in Section VI of the Title V Permit – and leaving only the single copy of Condition #16698 that follows (in numerical order) after Condition #16686.</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 xml:space="preserve">Modify Condition in Section VI. Remove references to Permit Condition #16698 from within Permit </w:t>
            </w:r>
            <w:r>
              <w:rPr>
                <w:color w:val="000000"/>
                <w:sz w:val="16"/>
              </w:rPr>
              <w:t>Condition #469 (</w:t>
            </w:r>
            <w:r>
              <w:rPr>
                <w:sz w:val="16"/>
              </w:rPr>
              <w:t>refer to pages 267 and 281 of Section VI of the June 29</w:t>
            </w:r>
            <w:r>
              <w:rPr>
                <w:sz w:val="16"/>
                <w:vertAlign w:val="superscript"/>
              </w:rPr>
              <w:t>th</w:t>
            </w:r>
            <w:r>
              <w:rPr>
                <w:sz w:val="16"/>
              </w:rPr>
              <w:t xml:space="preserve"> proposed Title V Permit).  Permit Condition #16698 exists to specify requirements for the #4Rheniformer Furnaces (sources S-4038 through S-4041) pursuant to BAAQMD Regulation 9-10 and the District’s Monitoring Policy. There is no reason to list the individual firing rate limits or the monitoring and record-keeping requirements of Condition #16698 under Condition #469.  Such reference is inconsistent with the District’s policy regarding all other permit conditions imposed under Regulation 9-10.  A single listing of Condition #16698 </w:t>
            </w:r>
            <w:r>
              <w:rPr>
                <w:color w:val="000000"/>
                <w:sz w:val="16"/>
              </w:rPr>
              <w:t>(</w:t>
            </w:r>
            <w:r>
              <w:rPr>
                <w:sz w:val="16"/>
              </w:rPr>
              <w:t>refer to page 331 of Section VI of the June 29</w:t>
            </w:r>
            <w:r>
              <w:rPr>
                <w:sz w:val="16"/>
                <w:vertAlign w:val="superscript"/>
              </w:rPr>
              <w:t>th</w:t>
            </w:r>
            <w:r>
              <w:rPr>
                <w:sz w:val="16"/>
              </w:rPr>
              <w:t xml:space="preserve"> proposed Title V Permit) is sufficient to ensure the compliance of sources S-4038 through S-4041 with the requirements of Regulation 9-1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couldn’t find the duplicate entry, but indicated both Conditions #469 and #16698 app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larify Description as an additional 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Indicated “not at thi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value of the annual average firing rate limit for S-4159 listed in the text of Section VI of the Title V Permit (as “additional conditions for S-4159 and S-4160, Plant 10” following Condition #469.11) is incorrect and unnecessarily restrictive of refinery operations.  The value should read 47 MMBtu/hr in order to be consistent with the District’s current practice of using higher heating value for firing rate (a correction of +10% is usual for converting LHV values to HHV basis).  The original text of the condition was based on values in lower heating value, the refinery standard for measuring heating values.  This correction has already been made in the applicable requirement listing in Section IV of the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Modify. The value of the fuel use limit for S-4159 shown in Permit Condition #469 in Section VI of the Title V Permit (Item 2 under “</w:t>
            </w:r>
            <w:r>
              <w:rPr>
                <w:color w:val="000000"/>
                <w:sz w:val="16"/>
              </w:rPr>
              <w:t>Additional conditions for S-4159 and S-4160, Plant 10</w:t>
            </w:r>
            <w:r>
              <w:rPr>
                <w:sz w:val="16"/>
              </w:rPr>
              <w:t xml:space="preserve">”) still corresponds to the furnace firing rate expressed in </w:t>
            </w:r>
            <w:r>
              <w:rPr>
                <w:i/>
                <w:sz w:val="16"/>
              </w:rPr>
              <w:t>lower heating value.</w:t>
            </w:r>
            <w:r>
              <w:rPr>
                <w:sz w:val="16"/>
              </w:rPr>
              <w:t xml:space="preserve">  The suggested change is to update the value to 47 (as shown correctly in Sections II-A and VII of the Title V Permit), i.e. the equivalent firing rate in higher heating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District notes say no change at this time, although response is not consistent.  </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sz w:val="16"/>
              </w:rPr>
              <w:t xml:space="preserve">Changes have been made in Table IV.A.3.3 (which shows value in HHV, as 47 MMBtu/hr) but </w:t>
            </w:r>
            <w:r>
              <w:rPr>
                <w:rFonts w:cs="Arial" w:ascii="Arial" w:hAnsi="Arial"/>
                <w:sz w:val="16"/>
                <w:u w:val="single"/>
              </w:rPr>
              <w:t>not</w:t>
            </w:r>
            <w:r>
              <w:rPr>
                <w:rFonts w:cs="Arial" w:ascii="Arial" w:hAnsi="Arial"/>
                <w:sz w:val="16"/>
              </w:rPr>
              <w:t xml:space="preserve"> in the text of Condition #469 in Section VI.  </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value of the annual average firing rate limit for S-4160 listed in the text of Section VI of the Title V Permit (as “additional conditions for S-4159 and S-4160, Plant 10” following Condition #469.11) is incorrect and unnecessarily restrictive of refinery operations.  The value should read 45 MMBtu/hr in order to be consistent with the District’s current practice of using higher heating value for firing rate (a correction of +10% is usual for converting LHV values to HHV basis).  The original text of the condition was based on values in lower heating value, the refinery standard for measuring heating values.  This correction has already been made in the applicable requirement listing in Section IV of the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Modify. The value of the fuel use limit for S-4160 shown in Permit Condition #469 in Section VI of the Title V Permit (Item 2 under “</w:t>
            </w:r>
            <w:r>
              <w:rPr>
                <w:color w:val="000000"/>
                <w:sz w:val="16"/>
              </w:rPr>
              <w:t>Additional conditions for S-4159 and S-4160, Plant 10</w:t>
            </w:r>
            <w:r>
              <w:rPr>
                <w:sz w:val="16"/>
              </w:rPr>
              <w:t xml:space="preserve">”) still corresponds to the furnace firing rate expressed in </w:t>
            </w:r>
            <w:r>
              <w:rPr>
                <w:i/>
                <w:sz w:val="16"/>
              </w:rPr>
              <w:t>lower heating value.</w:t>
            </w:r>
            <w:r>
              <w:rPr>
                <w:sz w:val="16"/>
              </w:rPr>
              <w:t xml:space="preserve">  The suggested change is to update the value to 45 (as shown correctly in Sections II-A and VII of the Title V Permit), i.e. the equivalent firing rate in higher heating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District notes say no change at this time, although response is not consistent.  </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sz w:val="16"/>
              </w:rPr>
              <w:t xml:space="preserve">Changes have been made in Table IV.A.3.3 (which shows value in HHV, as 45 MMBtu/hr) but </w:t>
            </w:r>
            <w:r>
              <w:rPr>
                <w:rFonts w:cs="Arial" w:ascii="Arial" w:hAnsi="Arial"/>
                <w:sz w:val="16"/>
                <w:u w:val="single"/>
              </w:rPr>
              <w:t>not</w:t>
            </w:r>
            <w:r>
              <w:rPr>
                <w:rFonts w:cs="Arial" w:ascii="Arial" w:hAnsi="Arial"/>
                <w:sz w:val="16"/>
              </w:rPr>
              <w:t xml:space="preserve"> in the text of Condition #469 in Section VI.  </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35 - 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Remove th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Cond 469=BACT=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 - 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42 -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sections of 9-10 and 2-1 are non-SIP. Correct the source number format in Parts 4 and 6b.</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ill not make any change at thi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The daily firing rate limits listed for S-4160 and S-4168 in Condition #16686 (in the full text shown in Section VI of the Title V permit) are obsolete and unnecessarily restrictive of refinery operations.  The values should be changed to reflect more current determinations of the daily firing rate limits for each of these sources, as shown in Condition #18387 (71 MMBtu/hr for S-4160) and Condition # 16731 (331 MMBtu/hr for S-4168).  These correct firing rate limits were reviewed and approved by the District under Applications #2190 (for S-4160)  and  #2422 (for S-4168) in November 2001.   Applications #2190 and #2422 were not intended to be excluded from, and so should be properly be included in, the current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 conditions in Section VI.</w:t>
            </w:r>
          </w:p>
          <w:p>
            <w:pPr>
              <w:pStyle w:val="Normal"/>
              <w:widowControl w:val="false"/>
              <w:autoSpaceDE w:val="false"/>
              <w:jc w:val="both"/>
              <w:rPr>
                <w:sz w:val="16"/>
              </w:rPr>
            </w:pPr>
            <w:r>
              <w:rPr>
                <w:sz w:val="16"/>
              </w:rPr>
              <w:t>1.  The firing rate limits of some sources covered by Permit Condition #16686 have been superseded by administrative changes to more recent permit conditions covering the same sources.  Specifically, the firing rate limit for S-4160 should be 1704 MMBtu/day (see comments under CTN 21, Table VII.A.3.3) and the firing rate limit for S-4168 should be 7944 MMBtu/day (see comments under CTN 64, Table IV.A.3.3).  Correct basis to show 2-1-234 instead of cumulative increase. Throughput limit was determined to preserve an exemption from NSR in accordance with the definition of modification at Regulation 2-1-234.3.  Which is not Federally Enforceable.</w:t>
            </w:r>
          </w:p>
          <w:p>
            <w:pPr>
              <w:pStyle w:val="Normal"/>
              <w:widowControl w:val="false"/>
              <w:autoSpaceDE w:val="false"/>
              <w:jc w:val="both"/>
              <w:rPr>
                <w:b/>
                <w:b/>
                <w:color w:val="FF0000"/>
                <w:sz w:val="16"/>
              </w:rPr>
            </w:pPr>
            <w:r>
              <w:rPr>
                <w:sz w:val="16"/>
              </w:rPr>
              <w:t xml:space="preserve">2.  Change the "Y" in the </w:t>
            </w:r>
            <w:r>
              <w:rPr>
                <w:i/>
                <w:color w:val="000000"/>
                <w:sz w:val="16"/>
              </w:rPr>
              <w:t>Federally Enforceable</w:t>
            </w:r>
            <w:r>
              <w:rPr>
                <w:i/>
                <w:sz w:val="16"/>
              </w:rPr>
              <w:t xml:space="preserve"> </w:t>
            </w:r>
            <w:r>
              <w:rPr>
                <w:sz w:val="16"/>
              </w:rPr>
              <w:t xml:space="preserve">column to “N” for Permit Condition #16686.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No changes made to Section VI text of Condition #16686, although correct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Permit Condition #16698 is obsolete.  It contains source testing requirements that are no longer relevant, because sources </w:t>
            </w:r>
            <w:r>
              <w:rPr>
                <w:smallCaps/>
                <w:color w:val="000000"/>
                <w:sz w:val="16"/>
              </w:rPr>
              <w:t>S-</w:t>
            </w:r>
            <w:r>
              <w:rPr>
                <w:color w:val="000000"/>
                <w:sz w:val="16"/>
              </w:rPr>
              <w:t>4038, S-4039, S-4040, and S-4041 are equipped with NOx &amp; O2 CEM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 xml:space="preserve">Modify. The requirement of Permit Condition #16698, Part 1 to conduct periodic “NOx box” style source testing on the #4Rheniformer Furnaces (sources </w:t>
            </w:r>
            <w:r>
              <w:rPr>
                <w:smallCaps/>
                <w:color w:val="000000"/>
                <w:sz w:val="16"/>
              </w:rPr>
              <w:t>S-</w:t>
            </w:r>
            <w:r>
              <w:rPr>
                <w:color w:val="000000"/>
                <w:sz w:val="16"/>
              </w:rPr>
              <w:t>4038, S-4039, S-4040, and S-4041</w:t>
            </w:r>
            <w:r>
              <w:rPr>
                <w:sz w:val="16"/>
              </w:rPr>
              <w:t xml:space="preserve">) is out of date.  This provision is leftover from when NOx emissions from </w:t>
            </w:r>
            <w:r>
              <w:rPr>
                <w:smallCaps/>
                <w:color w:val="000000"/>
                <w:sz w:val="16"/>
              </w:rPr>
              <w:t>S-</w:t>
            </w:r>
            <w:r>
              <w:rPr>
                <w:color w:val="000000"/>
                <w:sz w:val="16"/>
              </w:rPr>
              <w:t>4038, S-4039, S-4040, and S-4041 were monitored with an emission factor and periodic source testing was needed to validate the factor over a range of furnace conditions.  The furnaces have since been equipped with District-certified NOx and O2 CEMS.  The CEMS meet a stricter standard of monitoring than periodic source testing, and render unnecessary the requirements of Condition #16698.1 for NOx and O2 source testing at different conditions.  The only source testing still needed is for CO emissions.  According to the District’s Monitoring Policy, CO source testing does not need to be done at the many different operating conditions specified in Condition #16698.1.  The suggested revision incorporates standard language from the District’s Monitoring Policy for periodic source testing needed to monitor CO emissions (only)</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ill not make any change at this time</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a permit appl submitted to make condition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Permit Condition #16698 is obsolete.  It contains source testing requirements that are no longer relevant, because sources </w:t>
            </w:r>
            <w:r>
              <w:rPr>
                <w:smallCaps/>
                <w:color w:val="000000"/>
                <w:sz w:val="16"/>
              </w:rPr>
              <w:t>S-</w:t>
            </w:r>
            <w:r>
              <w:rPr>
                <w:color w:val="000000"/>
                <w:sz w:val="16"/>
              </w:rPr>
              <w:t>4038, S-4039, S-4040, and S-4041 are equipped with NOx &amp; O2 CEM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 The time period allowed in Permit Condition #16698, Part 1a to install a CO CEMS (if the requirement for one is triggered) is incorrect.  The District’s Monitoring Policy designates that the time period should be the one specified in the District’s Manual of Procedures.  The suggested revision changes the designation of “six months” to “the time period allowed by the District’s and Manual of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ill not make any change at this time</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a permit appl submitted to make condition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odify.  Permit Condition #16698 contains daily firing rate limits for </w:t>
            </w:r>
            <w:r>
              <w:rPr>
                <w:smallCaps/>
                <w:color w:val="000000"/>
                <w:sz w:val="16"/>
              </w:rPr>
              <w:t>S-</w:t>
            </w:r>
            <w:r>
              <w:rPr>
                <w:color w:val="000000"/>
                <w:sz w:val="16"/>
              </w:rPr>
              <w:t xml:space="preserve">4038, S-4039, S-4040, and S-4041 that are incorrect and unnecessarily restrictive of refinery operations.  </w:t>
            </w:r>
            <w:r>
              <w:rPr>
                <w:sz w:val="16"/>
              </w:rPr>
              <w:t xml:space="preserve">The values should be changed to reflect more current determinations of the daily firing rate limits for </w:t>
            </w:r>
            <w:r>
              <w:rPr>
                <w:smallCaps/>
                <w:color w:val="000000"/>
                <w:sz w:val="16"/>
              </w:rPr>
              <w:t>S-</w:t>
            </w:r>
            <w:r>
              <w:rPr>
                <w:color w:val="000000"/>
                <w:sz w:val="16"/>
              </w:rPr>
              <w:t>4038, S-4039, S-4040, and S-4041</w:t>
            </w:r>
            <w:r>
              <w:rPr>
                <w:sz w:val="16"/>
              </w:rPr>
              <w:t xml:space="preserve">, as reviewed and approved by the District under Applications #19297 (in February 2002).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 xml:space="preserve">Modify. The values of the maximum firing rate limits of Permit Condition #16698, Part 2 for </w:t>
            </w:r>
            <w:r>
              <w:rPr>
                <w:smallCaps/>
                <w:color w:val="000000"/>
                <w:sz w:val="16"/>
              </w:rPr>
              <w:t>S-</w:t>
            </w:r>
            <w:r>
              <w:rPr>
                <w:color w:val="000000"/>
                <w:sz w:val="16"/>
              </w:rPr>
              <w:t xml:space="preserve">4038, S-4039, S-4040, and S-4041 </w:t>
            </w:r>
            <w:r>
              <w:rPr>
                <w:sz w:val="16"/>
              </w:rPr>
              <w:t xml:space="preserve">are listed incorrectly under Section VI of the Title V Permit.  These firing rate limits were changed under Permit Application #19297 as an administrative change to Permit Condition #16698. </w:t>
            </w:r>
          </w:p>
          <w:p>
            <w:pPr>
              <w:pStyle w:val="Normal"/>
              <w:widowControl w:val="false"/>
              <w:autoSpaceDE w:val="false"/>
              <w:jc w:val="both"/>
              <w:rPr/>
            </w:pPr>
            <w:r>
              <w:rPr>
                <w:sz w:val="16"/>
              </w:rPr>
              <w:t xml:space="preserve">(A copy of the February 26, 2002 Permit to Operate letter for Application #19297, which contains updated values for the firing rate limits, is in </w:t>
            </w:r>
            <w:r>
              <w:rPr>
                <w:b/>
                <w:sz w:val="16"/>
              </w:rPr>
              <w:t>APPENDIX for Page 96, CTN 56, Table IV.A.3.3</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District notes say should be correct per 19297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Permit Condition #16698 is obsolete.  It contains emission factor information that is no longer relevant, because sources </w:t>
            </w:r>
            <w:r>
              <w:rPr>
                <w:smallCaps/>
                <w:color w:val="000000"/>
                <w:sz w:val="16"/>
              </w:rPr>
              <w:t>S-</w:t>
            </w:r>
            <w:r>
              <w:rPr>
                <w:color w:val="000000"/>
                <w:sz w:val="16"/>
              </w:rPr>
              <w:t>4038, S-4039, S-4040, and S-4041 are equipped with NOx &amp; O2 CEM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Delete. The requirement of Permit Condition #16698, Part 3 that NOx emissions from the #4Rhenifornmer Furnaces (sources </w:t>
            </w:r>
            <w:r>
              <w:rPr>
                <w:smallCaps/>
                <w:color w:val="000000"/>
                <w:sz w:val="16"/>
              </w:rPr>
              <w:t>S-</w:t>
            </w:r>
            <w:r>
              <w:rPr>
                <w:color w:val="000000"/>
                <w:sz w:val="16"/>
              </w:rPr>
              <w:t>4038, S-4039, S-4040, and S-4041</w:t>
            </w:r>
            <w:r>
              <w:rPr>
                <w:sz w:val="16"/>
              </w:rPr>
              <w:t xml:space="preserve">) do not exceed 0.04 lb/MMBtu emission limit is no longer applicable.  This emission limit is leftover from when the NOx emissions for sources </w:t>
            </w:r>
            <w:r>
              <w:rPr>
                <w:smallCaps/>
                <w:color w:val="000000"/>
                <w:sz w:val="16"/>
              </w:rPr>
              <w:t>S-</w:t>
            </w:r>
            <w:r>
              <w:rPr>
                <w:color w:val="000000"/>
                <w:sz w:val="16"/>
              </w:rPr>
              <w:t>4038, S-4039, S-4040, and S-4041 were to be monitored using an emission factor.  Since the NOx and O2 CEMs were installed on the furnaces’ stacks, the furnaces’ NOx emissions compliance is covered under the refinery-wide limit of Regulation 9-10-301, and an individual emission limit for the furnaces is no longer necessary.</w:t>
            </w:r>
          </w:p>
          <w:p>
            <w:pPr>
              <w:pStyle w:val="Normal"/>
              <w:widowControl w:val="false"/>
              <w:autoSpaceDE w:val="false"/>
              <w:jc w:val="both"/>
              <w:rPr>
                <w:sz w:val="16"/>
              </w:rPr>
            </w:pPr>
            <w:r>
              <w:rPr>
                <w:sz w:val="16"/>
              </w:rPr>
              <w:t xml:space="preserve">Note also that the basis for the permit condition listed in Section VI of the Title V permit is erroneously indicated as “cumulative increase’, when in fact the subPart was based on the requirements of Regulation 9-1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ill not make any change at this time</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a permit appl submitted to make condition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54 - 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Permit Conditions in Section VI.  Add asterisks in Parts 2 and 5.  Change basis in Parts 2 and 5 from cumulative increase to 2-1-234. Throughput limit was determined to preserve an exemption from NSR in accordance with the definition of modification at Regulation 2-1-234.3.  Which is not Federally Enforceable.</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Change Y to N for </w:t>
            </w:r>
            <w:r>
              <w:rPr>
                <w:i/>
                <w:color w:val="000000"/>
                <w:sz w:val="16"/>
              </w:rPr>
              <w:t>Federally Enforceable</w:t>
            </w:r>
            <w:r>
              <w:rPr>
                <w:i/>
                <w:sz w:val="16"/>
              </w:rPr>
              <w:t xml:space="preserve"> </w:t>
            </w:r>
            <w:r>
              <w:rPr>
                <w:sz w:val="16"/>
              </w:rPr>
              <w:t xml:space="preserve">column for Parts 2 and 5 of Permit Condition #16698.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ill not make any change at thi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Subparts of Condition #16698 that used to have an “N” in the FE column now have a “Y”.  Change Y to N for </w:t>
            </w:r>
            <w:r>
              <w:rPr>
                <w:i/>
                <w:color w:val="000000"/>
                <w:sz w:val="16"/>
              </w:rPr>
              <w:t>Federally Enforceable</w:t>
            </w:r>
            <w:r>
              <w:rPr>
                <w:i/>
                <w:sz w:val="16"/>
              </w:rPr>
              <w:t xml:space="preserve"> </w:t>
            </w:r>
            <w:r>
              <w:rPr>
                <w:sz w:val="16"/>
              </w:rPr>
              <w:t xml:space="preserve">column of all parts of Permit Condition #16698. </w:t>
            </w:r>
          </w:p>
          <w:p>
            <w:pPr>
              <w:pStyle w:val="Normal"/>
              <w:widowControl w:val="false"/>
              <w:autoSpaceDE w:val="false"/>
              <w:jc w:val="both"/>
              <w:rPr>
                <w:sz w:val="16"/>
              </w:rPr>
            </w:pPr>
            <w:r>
              <w:rPr>
                <w:sz w:val="16"/>
              </w:rPr>
              <w:t xml:space="preserve">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6 - 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61 – 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Permit Conditions in Section VI.  Add asterisks in Parts 3 and 4.  Change basis in Parts 2 and 5 from cumulative increase to 2-1-234. Throughput limit was determined to preserve an exemption from NSR in accordance with the definition of modification at Regulation 2-1-234.3.  Which is not Federally Enforceable.</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Change Y to N for </w:t>
            </w:r>
            <w:r>
              <w:rPr>
                <w:color w:val="000000"/>
                <w:sz w:val="16"/>
              </w:rPr>
              <w:t>Federally Enforceable</w:t>
            </w:r>
            <w:r>
              <w:rPr>
                <w:sz w:val="16"/>
              </w:rPr>
              <w:t xml:space="preserve"> column for Parts 3 and 4 of Permit Condition #16698.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5-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Subparts of Condition #16731 that used to have an “N” in the FE column now have a “Y”.  Change Y to N for </w:t>
            </w:r>
            <w:r>
              <w:rPr>
                <w:i/>
                <w:color w:val="000000"/>
                <w:sz w:val="16"/>
              </w:rPr>
              <w:t>Federally Enforceable</w:t>
            </w:r>
            <w:r>
              <w:rPr>
                <w:i/>
                <w:sz w:val="16"/>
              </w:rPr>
              <w:t xml:space="preserve"> </w:t>
            </w:r>
            <w:r>
              <w:rPr>
                <w:sz w:val="16"/>
              </w:rPr>
              <w:t xml:space="preserve">column of all parts of Permit Condition #16731. </w:t>
            </w:r>
          </w:p>
          <w:p>
            <w:pPr>
              <w:pStyle w:val="Normal"/>
              <w:widowControl w:val="false"/>
              <w:autoSpaceDE w:val="false"/>
              <w:jc w:val="both"/>
              <w:rPr>
                <w:sz w:val="16"/>
              </w:rPr>
            </w:pPr>
            <w:r>
              <w:rPr>
                <w:sz w:val="16"/>
              </w:rPr>
              <w:t xml:space="preserve">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daily firing rate limit listed for S-4168 in Condition #16731 (in the full text shown in Section VI of the Title V permit) is obsolete and unnecessarily restrictive of refinery operations.  The value should be changed to reflect more current determinations of the daily firing rate limit, as reviewed and approved by the District under Application #2422  in November 2001.   Changes made under Application #2422 were not intended to be excluded from, and so should be properly be included in, the current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 xml:space="preserve">Modify. The value of the maximum firing rate limit for </w:t>
            </w:r>
            <w:r>
              <w:rPr>
                <w:smallCaps/>
                <w:color w:val="000000"/>
                <w:sz w:val="16"/>
              </w:rPr>
              <w:t xml:space="preserve">S-4168 </w:t>
            </w:r>
            <w:r>
              <w:rPr>
                <w:sz w:val="16"/>
              </w:rPr>
              <w:t xml:space="preserve">is listed incorrectly in the full text of Permit Condition #16731 in Section VI and in Table VII.A.3.3 of the Title V Permit.  This firing rate limit was changed under Permit Application #2422 as an administrative change consistent with BAAQMD Regulation 2-1-234.3.1.  (A copy of the November 29, 2001 Permit to Operate letter is in </w:t>
            </w:r>
            <w:r>
              <w:rPr>
                <w:b/>
                <w:sz w:val="16"/>
              </w:rPr>
              <w:t>APPENDIX for Page 97, CTN 64, Table IV.A.3.3</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  District notes indicate that 331 MMBtu/hr should be listed.</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67 - 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Subparts of Condition #17628 that used to have an “N” in the FE column now have a “Y”.  Change Y to N for </w:t>
            </w:r>
            <w:r>
              <w:rPr>
                <w:i/>
                <w:color w:val="000000"/>
                <w:sz w:val="16"/>
              </w:rPr>
              <w:t>Federally Enforceable</w:t>
            </w:r>
            <w:r>
              <w:rPr>
                <w:i/>
                <w:sz w:val="16"/>
              </w:rPr>
              <w:t xml:space="preserve"> </w:t>
            </w:r>
            <w:r>
              <w:rPr>
                <w:sz w:val="16"/>
              </w:rPr>
              <w:t xml:space="preserve">column of all parts of Permit Condition #17628. </w:t>
            </w:r>
          </w:p>
          <w:p>
            <w:pPr>
              <w:pStyle w:val="Normal"/>
              <w:widowControl w:val="false"/>
              <w:autoSpaceDE w:val="false"/>
              <w:jc w:val="both"/>
              <w:rPr>
                <w:sz w:val="16"/>
              </w:rPr>
            </w:pPr>
            <w:r>
              <w:rPr>
                <w:sz w:val="16"/>
              </w:rPr>
              <w:t xml:space="preserve">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rPr>
            </w:pPr>
            <w:r>
              <w:rPr>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odify. Change entry in the </w:t>
            </w:r>
            <w:r>
              <w:rPr>
                <w:i/>
                <w:sz w:val="16"/>
              </w:rPr>
              <w:t xml:space="preserve">Regulation Title </w:t>
            </w:r>
            <w:r>
              <w:rPr>
                <w:sz w:val="16"/>
              </w:rPr>
              <w:t>Column for Part 1 of Condition #17973.  The provisions of Permit Condition #17973 are incorrectly listed.  They correspond to outdated condition subparts as issued under cancelled Permit Application #2019 (for installation of an SCR system to abate NOx emissions from S-4171).  The correct provisions should be as listed under the active Permit Application #2936 (for the installation of low-NOx burners to abate NOx emissions from S-4171).</w:t>
            </w:r>
          </w:p>
          <w:p>
            <w:pPr>
              <w:pStyle w:val="Normal"/>
              <w:widowControl w:val="false"/>
              <w:autoSpaceDE w:val="false"/>
              <w:jc w:val="both"/>
              <w:rPr/>
            </w:pPr>
            <w:r>
              <w:rPr>
                <w:sz w:val="16"/>
              </w:rPr>
              <w:t xml:space="preserve">(A copy of the September 11, 2001 Permit to Operate letter for Application #2936 is in </w:t>
            </w:r>
            <w:r>
              <w:rPr>
                <w:b/>
                <w:sz w:val="16"/>
              </w:rPr>
              <w:t>APPENDIX for Page 97, CTN 80, Table IV.A.3.3</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The change to “CO source test” was made in Section IV but corresponding updates still needed to text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Insert a row for Part 1a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s not necessa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odify.  Change entry in the </w:t>
            </w:r>
            <w:r>
              <w:rPr>
                <w:i/>
                <w:sz w:val="16"/>
              </w:rPr>
              <w:t xml:space="preserve">Regulation Title </w:t>
            </w:r>
            <w:r>
              <w:rPr>
                <w:sz w:val="16"/>
              </w:rPr>
              <w:t xml:space="preserve">Column for Part 2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Changes OK’d and made in Section IV but not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odify.  Change entry in the </w:t>
            </w:r>
            <w:r>
              <w:rPr>
                <w:i/>
                <w:sz w:val="16"/>
              </w:rPr>
              <w:t xml:space="preserve">Regulation Title </w:t>
            </w:r>
            <w:r>
              <w:rPr>
                <w:sz w:val="16"/>
              </w:rPr>
              <w:t xml:space="preserve">Column for Part 3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 xml:space="preserve">Changes OK’d and made in Section IV but not in Section VI.  </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Modify.  Change entry in the </w:t>
            </w:r>
            <w:r>
              <w:rPr>
                <w:i/>
                <w:sz w:val="16"/>
              </w:rPr>
              <w:t xml:space="preserve">Regulation Title </w:t>
            </w:r>
            <w:r>
              <w:rPr>
                <w:sz w:val="16"/>
              </w:rPr>
              <w:t xml:space="preserve">Column for Part 4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 xml:space="preserve">Changes OK’d and made in Section IV but not in Section V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move Part 5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 xml:space="preserve">Changes OK’d and made in Section IV but not in Section V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move Part 5a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 xml:space="preserve">Changes OK’d and made in Section IV but not in Section V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move Part 5b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jc w:val="both"/>
              <w:rPr>
                <w:rFonts w:ascii="Arial" w:hAnsi="Arial" w:cs="Arial"/>
                <w:sz w:val="16"/>
              </w:rPr>
            </w:pPr>
            <w:r>
              <w:rPr>
                <w:rFonts w:cs="Arial" w:ascii="Arial" w:hAnsi="Arial"/>
                <w:sz w:val="16"/>
              </w:rPr>
              <w:t>Changes OK’d and made in Section IV but not in Section VI.</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move Part 5c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rPr>
                <w:rFonts w:ascii="Arial" w:hAnsi="Arial" w:cs="Arial"/>
                <w:sz w:val="16"/>
              </w:rPr>
            </w:pPr>
            <w:r>
              <w:rPr>
                <w:rFonts w:cs="Arial" w:ascii="Arial" w:hAnsi="Arial"/>
                <w:sz w:val="16"/>
              </w:rPr>
              <w:t>Changes OK’d and made in Section IV but not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move Part 6 of Condition #17973 </w:t>
            </w:r>
          </w:p>
          <w:p>
            <w:pPr>
              <w:pStyle w:val="Normal"/>
              <w:widowControl w:val="false"/>
              <w:autoSpaceDE w:val="false"/>
              <w:jc w:val="both"/>
              <w:rPr>
                <w:sz w:val="16"/>
              </w:rPr>
            </w:pPr>
            <w:r>
              <w:rPr>
                <w:sz w:val="16"/>
              </w:rPr>
              <w:t>(see comments for CTN 80,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rPr>
                <w:rFonts w:ascii="Arial" w:hAnsi="Arial" w:cs="Arial"/>
                <w:sz w:val="16"/>
              </w:rPr>
            </w:pPr>
            <w:r>
              <w:rPr>
                <w:rFonts w:cs="Arial" w:ascii="Arial" w:hAnsi="Arial"/>
                <w:sz w:val="16"/>
              </w:rPr>
              <w:t>Changes OK’d and made in Section IV but not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7 - 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81 - 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asserts that record-keeping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Part 11 of Condition #18387 in Table IV.A.3.3 has a row location, but is missing the text reference summarizing its requirements.  Add text indicating it calls for keeping records 5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rPr>
                <w:rFonts w:ascii="Arial" w:hAnsi="Arial" w:cs="Arial"/>
                <w:sz w:val="16"/>
              </w:rPr>
            </w:pPr>
            <w:r>
              <w:rPr>
                <w:rFonts w:cs="Arial" w:ascii="Arial" w:hAnsi="Arial"/>
                <w:sz w:val="16"/>
              </w:rPr>
              <w:t>Ackn of missiong #11 and text of subpart is fine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Subparts of Condition #18387 that used to have an “N” in the FE column now have a “Y”.  Change Y to N for </w:t>
            </w:r>
            <w:r>
              <w:rPr>
                <w:i/>
                <w:color w:val="000000"/>
                <w:sz w:val="16"/>
              </w:rPr>
              <w:t>Federally Enforceable</w:t>
            </w:r>
            <w:r>
              <w:rPr>
                <w:i/>
                <w:sz w:val="16"/>
              </w:rPr>
              <w:t xml:space="preserve"> </w:t>
            </w:r>
            <w:r>
              <w:rPr>
                <w:sz w:val="16"/>
              </w:rPr>
              <w:t xml:space="preserve">column of all parts of Permit Condition #18387. </w:t>
            </w:r>
          </w:p>
          <w:p>
            <w:pPr>
              <w:pStyle w:val="Normal"/>
              <w:widowControl w:val="false"/>
              <w:autoSpaceDE w:val="false"/>
              <w:jc w:val="both"/>
              <w:rPr>
                <w:sz w:val="16"/>
              </w:rPr>
            </w:pPr>
            <w:r>
              <w:rPr>
                <w:sz w:val="16"/>
              </w:rPr>
              <w:t xml:space="preserve">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91 – 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02 – 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b/>
                <w:b/>
                <w:sz w:val="16"/>
                <w:szCs w:val="16"/>
              </w:rPr>
            </w:pPr>
            <w:r>
              <w:rPr>
                <w:rFonts w:cs="Arial" w:ascii="Arial" w:hAnsi="Arial"/>
                <w:b/>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Subpart 1 of Condition #18391 used to have an “N” in the FE column and now has a “Y”.  Change Y to N for </w:t>
            </w:r>
            <w:r>
              <w:rPr>
                <w:i/>
                <w:color w:val="000000"/>
                <w:sz w:val="16"/>
              </w:rPr>
              <w:t>Federally Enforceable</w:t>
            </w:r>
            <w:r>
              <w:rPr>
                <w:i/>
                <w:sz w:val="16"/>
              </w:rPr>
              <w:t xml:space="preserve"> </w:t>
            </w:r>
            <w:r>
              <w:rPr>
                <w:sz w:val="16"/>
              </w:rPr>
              <w:t xml:space="preserve">column of all parts of Permit Condition #18391.1. </w:t>
            </w:r>
          </w:p>
          <w:p>
            <w:pPr>
              <w:pStyle w:val="Normal"/>
              <w:widowControl w:val="false"/>
              <w:autoSpaceDE w:val="false"/>
              <w:jc w:val="both"/>
              <w:rPr>
                <w:sz w:val="16"/>
              </w:rPr>
            </w:pPr>
            <w:r>
              <w:rPr>
                <w:sz w:val="16"/>
              </w:rPr>
              <w:t xml:space="preserve">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Reference should be made under Table IV.A.3.3 to Permit Condition #18400.</w:t>
            </w:r>
          </w:p>
          <w:p>
            <w:pPr>
              <w:pStyle w:val="Normal"/>
              <w:widowControl w:val="false"/>
              <w:autoSpaceDE w:val="false"/>
              <w:jc w:val="both"/>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Reference should be made to the requirement of Part 1 of Permit Condition #18400 to install and operate fuel flow meters as S-4188 and S-41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Reference should be made to the requirement of Part 2 of Permit Condition #18400  limiting the daily firing rate of S-418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Reference should be made to the requirement of Part 3 of Permit Condition #18400  limiting the daily firing rate of S-418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Reference should be made to the daily record-keeping requirements of Part 6 of Permit Condition #184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District asserts that 9-10 is SIP approved and FE.  9-10-502 is in SIP, so source testing in lieu of CEM is also FE (per Steve Hi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17 - 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Permit Condition #18420, Part 1 refers to a one-time requirement to complete the use of experimental burners installed in Furnace F-355 (S-4171) under Permit Application #2559 by the date of May 1, 2002.  Since this single requirement of Condition #18420 has been satisfied (permanent burners were eventually installed under Permit Application #2936) and the date occurs prior to the issuance of the Title V Permit, the requirement is no longer relevant to ongoing refinery compliance.  The suggested change is to remove the condition from all sections of the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NOTE: There is a typographical error in the title line preceding the text of Permit Condition #18420 in Section VI of the Title V permit.  It should refer to S-4171, not S-416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This is a typo.</w:t>
            </w:r>
          </w:p>
          <w:p>
            <w:pPr>
              <w:pStyle w:val="Normal"/>
              <w:widowControl w:val="false"/>
              <w:autoSpaceDE w:val="false"/>
              <w:rPr/>
            </w:pPr>
            <w:r>
              <w:rPr>
                <w:rFonts w:cs="Arial" w:ascii="Arial" w:hAnsi="Arial"/>
                <w:sz w:val="16"/>
              </w:rPr>
              <w:t xml:space="preserve">District notes that #18420 is not currently in permit, and deletion </w:t>
            </w:r>
            <w:r>
              <w:rPr>
                <w:rFonts w:cs="Arial" w:ascii="Arial" w:hAnsi="Arial"/>
                <w:i/>
                <w:sz w:val="16"/>
              </w:rPr>
              <w:t xml:space="preserve">was </w:t>
            </w:r>
            <w:r>
              <w:rPr>
                <w:rFonts w:cs="Arial" w:ascii="Arial" w:hAnsi="Arial"/>
                <w:sz w:val="16"/>
              </w:rPr>
              <w:t>made in Section IV Table, but still shows up in Section V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0 – 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w:t>
            </w:r>
          </w:p>
          <w:p>
            <w:pPr>
              <w:pStyle w:val="Normal"/>
              <w:widowControl w:val="false"/>
              <w:autoSpaceDE w:val="false"/>
              <w:jc w:val="both"/>
              <w:rPr>
                <w:sz w:val="16"/>
              </w:rPr>
            </w:pPr>
            <w:r>
              <w:rPr>
                <w:sz w:val="16"/>
              </w:rPr>
            </w:r>
          </w:p>
          <w:p>
            <w:pPr>
              <w:pStyle w:val="Normal"/>
              <w:widowControl w:val="false"/>
              <w:autoSpaceDE w:val="false"/>
              <w:jc w:val="both"/>
              <w:rPr>
                <w:b/>
                <w:b/>
                <w:color w:val="FF0000"/>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District asserts that 9-10 is in SIP and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w:t>
            </w:r>
          </w:p>
          <w:p>
            <w:pPr>
              <w:pStyle w:val="Normal"/>
              <w:widowControl w:val="false"/>
              <w:autoSpaceDE w:val="false"/>
              <w:jc w:val="both"/>
              <w:rPr/>
            </w:pPr>
            <w:r>
              <w:rPr>
                <w:sz w:val="16"/>
              </w:rPr>
              <w:t xml:space="preserve">1. The reference within Part 1 of Permit Condition #19586 to the NOx </w:t>
            </w:r>
            <w:r>
              <w:rPr>
                <w:color w:val="000000"/>
                <w:sz w:val="16"/>
              </w:rPr>
              <w:t xml:space="preserve">emissions requirement of Regulation 9-10-301.1 is cited in a misleading manner </w:t>
            </w:r>
            <w:r>
              <w:rPr>
                <w:sz w:val="16"/>
              </w:rPr>
              <w:t>in Section VI of the proposed Title V Permit</w:t>
            </w:r>
            <w:r>
              <w:rPr>
                <w:color w:val="000000"/>
                <w:sz w:val="16"/>
              </w:rPr>
              <w:t>.  As written, it appears that the limit applies individually to each source.  This is not correct.  The NOx limits of Regulation 9-10 are “</w:t>
            </w:r>
            <w:r>
              <w:rPr>
                <w:b/>
                <w:color w:val="000000"/>
                <w:sz w:val="16"/>
              </w:rPr>
              <w:t>Refinery-wide”</w:t>
            </w:r>
            <w:r>
              <w:rPr>
                <w:color w:val="000000"/>
                <w:sz w:val="16"/>
              </w:rPr>
              <w:t xml:space="preserve"> limits that apply as an umbrella over all affected units subject to the regulation.  The text should be adjusted to clarify this point.  Also, the number listed inside parenthesis for the value of the NOx limit has a typographical error.  The position of the decimal point is incorrect.  It should read 0.033 lb/MMBtu (not 0.33 lb/MMBtu).</w:t>
            </w:r>
          </w:p>
          <w:p>
            <w:pPr>
              <w:pStyle w:val="Normal"/>
              <w:widowControl w:val="false"/>
              <w:autoSpaceDE w:val="false"/>
              <w:jc w:val="both"/>
              <w:rPr>
                <w:color w:val="000000"/>
                <w:sz w:val="16"/>
              </w:rPr>
            </w:pPr>
            <w:r>
              <w:rPr>
                <w:color w:val="000000"/>
                <w:sz w:val="16"/>
              </w:rPr>
              <w:t>2. Most of the sources covered by Table IV.A.3.3 for which Condition #19586.1 applies (S-4032, S-4033, S-4095, and S-4153) are currently not in use and therefore qualify for the limited exemption of Regulation 9-10-112 (due to low annual fuel usage). The requirement to source test these sources semi-annually is impractical, since the sources are unlikely to be operated sufficiently within a given 12 month period to allow any such testing.  It is also unnecessary, since Regulation 9-10-112 exempts sources from the NOx limits of Regulation 9-10 and designates the source testing requirements (if any) needed for units qualifying for the exemption. Therefore, The permit condition subPart should be re-worded to waive the requirement for semi-annual source testing during any period when Regulation 9-10-112 applies.</w:t>
            </w:r>
          </w:p>
          <w:p>
            <w:pPr>
              <w:pStyle w:val="BodyText2"/>
              <w:jc w:val="both"/>
              <w:rPr>
                <w:rFonts w:ascii="Times New Roman" w:hAnsi="Times New Roman" w:cs="Times New Roman"/>
              </w:rPr>
            </w:pPr>
            <w:r>
              <w:rPr>
                <w:rFonts w:cs="Times New Roman" w:ascii="Times New Roman" w:hAnsi="Times New Roman"/>
              </w:rPr>
              <w:t>3. Three of the other sources covered by Table IV.A.3.3 for which Condition #19586.1 applies (S-4161, S-4162, and S-4163) are equipped with a continuous emission monitoring system (CEMS) that measures NOx and O2 emissions.  The requirement to source test these units semi-annually is unnecessary, since the BAAMQD performs source tests to re-certify the CEMS every 6 to 8 months. The permit condition subPart should be re-worded to remove these sources from the list of affected sources.</w:t>
            </w:r>
          </w:p>
          <w:p>
            <w:pPr>
              <w:pStyle w:val="Normal"/>
              <w:widowControl w:val="false"/>
              <w:autoSpaceDE w:val="false"/>
              <w:jc w:val="both"/>
              <w:rPr>
                <w:sz w:val="16"/>
              </w:rPr>
            </w:pPr>
            <w:r>
              <w:rPr>
                <w:color w:val="000000"/>
                <w:sz w:val="16"/>
              </w:rPr>
              <w:t xml:space="preserve">4. </w:t>
            </w:r>
            <w:r>
              <w:rPr>
                <w:sz w:val="16"/>
              </w:rPr>
              <w:t xml:space="preserve">The reference within Part 1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District appears to agree with original items 1 (“ref’y wide limit OK”), 2 (“sounds OK if exempt”), &amp; 3 (“OK”).  However, text was not changed to remove need to do source testing if units were not operated.  Or to allow use of District-conducted NOx tests.  </w:t>
            </w:r>
          </w:p>
          <w:p>
            <w:pPr>
              <w:pStyle w:val="Normal"/>
              <w:widowControl w:val="false"/>
              <w:autoSpaceDE w:val="false"/>
              <w:jc w:val="both"/>
              <w:rPr>
                <w:rFonts w:ascii="Arial" w:hAnsi="Arial" w:cs="Arial"/>
                <w:sz w:val="16"/>
              </w:rPr>
            </w:pPr>
            <w:r>
              <w:rPr>
                <w:rFonts w:cs="Arial" w:ascii="Arial" w:hAnsi="Arial"/>
                <w:sz w:val="16"/>
              </w:rPr>
              <w:t xml:space="preserve">(Was this a typo?) </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51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ondition #19586.1 is intended to apply the District’s Monitoring Policy to various furnaces (subject to BAAQMD Reg 9-10) by requiring semi-annual NOx source testing for units that do not already have specific permit conditions requiring such testing. Several of the furnaces listed in Condition #19586.1 (S-4032, S-4033, S-4095, S-4153, S-4161 to S-4163, and S-4188) are covered by Table IV.A.3.3.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evron does not object to the idea of source testing furnaces subject to Reg 9-10, but does have a problem with the specific requirements as applied to some of these sources.  Several of these furnaces are very rarely operated under current refinery needs.  Because of this, Chevron will have difficulty meeting the exact terms of Condition #19586.1.  If a furnace is not being fired, no flue gases are being produced and there are no pollutant emissions to test.  Therefore, the requirements of Condition #19586.1 cannot currently be satisfied at the designated frequency (i.e., semi-annually).  In addition, three of the furnaces (S-4161 to S-4163) are equipped with NOx CEMS and are already being source tested semiannually by the District.  Therefore, to satisfy the specific requirements of Condition #19586.1, Chevron would have to duplicate data already being obtained by the Distri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evron suggests that the District add language to Condition #19586.1 to indicate that NOx source testing is not required unless a furnace is operated at levels that trigger its inclusion in the refinery-wide calculation.  The intent of Permit Condition #19586.1 is to ensure compliance with the refinery-wide NOx emission limit of Reg 9-10-301.  Furnaces that are operated so infrequently that they qualify for the exemption of 9-10-112 have zero emissions or their emissions are not required to be included in the refinery-wide NOx calculation.  In either case, there is no practical need for data quantifying the furnaces’ NOx emission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In addition, to avoid expense for source testing that does not provide any additional assurance of compliance, Chevron requests the District to add to Condition #19586.1 the (standard Monitoring Policy language) that allows Chevron to make use of any District-obtained source test data to satisfy the semi-annual testing requiremen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w:t>
            </w:r>
          </w:p>
          <w:p>
            <w:pPr>
              <w:pStyle w:val="Normal"/>
              <w:widowControl w:val="false"/>
              <w:autoSpaceDE w:val="false"/>
              <w:jc w:val="both"/>
              <w:rPr/>
            </w:pPr>
            <w:r>
              <w:rPr>
                <w:sz w:val="16"/>
              </w:rPr>
              <w:t xml:space="preserve">1. The reference within Part 1 of Permit Condition #19586 to the NOx </w:t>
            </w:r>
            <w:r>
              <w:rPr>
                <w:color w:val="000000"/>
                <w:sz w:val="16"/>
              </w:rPr>
              <w:t xml:space="preserve">emissions requirement of Regulation 9-10-301.1 is cited in a misleading manner </w:t>
            </w:r>
            <w:r>
              <w:rPr>
                <w:sz w:val="16"/>
              </w:rPr>
              <w:t>in Section VI of the proposed Title V Permit</w:t>
            </w:r>
            <w:r>
              <w:rPr>
                <w:color w:val="000000"/>
                <w:sz w:val="16"/>
              </w:rPr>
              <w:t>.  As written, it appears that the limit applies individually to each source.  This is not correct.  The NOx limits of Regulation 9-10 are “</w:t>
            </w:r>
            <w:r>
              <w:rPr>
                <w:b/>
                <w:color w:val="000000"/>
                <w:sz w:val="16"/>
              </w:rPr>
              <w:t>Refinery-wide”</w:t>
            </w:r>
            <w:r>
              <w:rPr>
                <w:color w:val="000000"/>
                <w:sz w:val="16"/>
              </w:rPr>
              <w:t xml:space="preserve"> limits that apply as an umbrella over all affected units subject to the regulation.  The text should be adjusted to clarify this point.  Also, the number listed inside parenthesis for the value of the NOx limit has a typographical error.  The position of the decimal point is incorrect.  It should read 0.033 lb/MMBtu (not 0.33 lb/MMBtu).</w:t>
            </w:r>
          </w:p>
          <w:p>
            <w:pPr>
              <w:pStyle w:val="Normal"/>
              <w:widowControl w:val="false"/>
              <w:autoSpaceDE w:val="false"/>
              <w:jc w:val="both"/>
              <w:rPr>
                <w:color w:val="000000"/>
                <w:sz w:val="16"/>
              </w:rPr>
            </w:pPr>
            <w:r>
              <w:rPr>
                <w:color w:val="000000"/>
                <w:sz w:val="16"/>
              </w:rPr>
              <w:t>2. Most of the sources covered by Table IV.A.3.3 for which Condition #19586.1 applies (S-4032, S-4033, S-4095, and S-4153) are currently not in use and therefore qualify for the limited exemption of Regulation 9-10-112 (due to low annual fuel usage). The requirement to source test these sources semi-annually is impractical, since the sources are unlikely to be operated sufficiently within a given 12 month period to allow any such testing.  It is also unnecessary, since Regulation 9-10-112 exempts sources from the NOx limits of Regulation 9-10 and designates the source testing requirements (if any) needed for units qualifying for the exemption. Therefore, The permit condition subPart should be re-worded to waive the requirement for semi-annual source testing during any period when Regulation 9-10-112 applies.</w:t>
            </w:r>
          </w:p>
          <w:p>
            <w:pPr>
              <w:pStyle w:val="BodyText2"/>
              <w:jc w:val="both"/>
              <w:rPr>
                <w:rFonts w:ascii="Times New Roman" w:hAnsi="Times New Roman" w:cs="Times New Roman"/>
              </w:rPr>
            </w:pPr>
            <w:r>
              <w:rPr>
                <w:rFonts w:cs="Times New Roman" w:ascii="Times New Roman" w:hAnsi="Times New Roman"/>
              </w:rPr>
              <w:t>3. Three of the other sources covered by Table IV.A.3.3 for which Condition #19586.1 applies (S-4161, S-4162, and S-4163) are equipped with a continuous emission monitoring system (CEMS) that measures NOx and O2 emissions.  The requirement to source test these units semi-annually is unnecessary, since the BAAMQD performs source tests to re-certify the CEMS every 6 to 8 months. The permit condition subPart should be re-worded to remove these sources from the list of affected sources.</w:t>
            </w:r>
          </w:p>
          <w:p>
            <w:pPr>
              <w:pStyle w:val="Normal"/>
              <w:widowControl w:val="false"/>
              <w:autoSpaceDE w:val="false"/>
              <w:jc w:val="both"/>
              <w:rPr>
                <w:sz w:val="16"/>
              </w:rPr>
            </w:pPr>
            <w:r>
              <w:rPr>
                <w:color w:val="000000"/>
                <w:sz w:val="16"/>
              </w:rPr>
              <w:t xml:space="preserve">4. </w:t>
            </w:r>
            <w:r>
              <w:rPr>
                <w:sz w:val="16"/>
              </w:rPr>
              <w:t xml:space="preserve">The reference within Part 1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District appears to agree with original items 2 (“sounds OK if exempt”), &amp; 3 (“OK”).  However, text was not changed to remove need to do source testing if units were not operated.  Or to allow use of District-conducted NOx test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2 only refers to one source, S-4189.   The unclear basis of the stated NOx emission limits could create compliance problems.  The source (S-4189) is a small furnace that did not have any NOx controls installed.  Its individual emissions are therefore much greater than the refinery-wide limit, and it is monitored with an emission factor currently set to 0.25 lb/MMBtu.  This is not inconsistent with compliance with a refinery-wide limit, since the contribution of S-4189 to total refinery emissions is small.  Chevron suggests that either the currently stated limits be clearly identified as “refinery-wide” limits, or that the value of the emission limit for S-4189 be stated as the actual individual li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The reference within Part 2 of Permit Condition #19586 to the NOx </w:t>
            </w:r>
            <w:r>
              <w:rPr>
                <w:color w:val="000000"/>
                <w:sz w:val="16"/>
              </w:rPr>
              <w:t xml:space="preserve">emissions requirement of Regulation 9-10-301.1 is cited in a misleading manner </w:t>
            </w:r>
            <w:r>
              <w:rPr>
                <w:sz w:val="16"/>
              </w:rPr>
              <w:t>in Section VI of the proposed Title V Permit</w:t>
            </w:r>
            <w:r>
              <w:rPr>
                <w:color w:val="000000"/>
                <w:sz w:val="16"/>
              </w:rPr>
              <w:t>.  As written, it appears that the limit applies individually to each source.  This is not correct.  The NOx limits of Regulation 9-10 are “</w:t>
            </w:r>
            <w:r>
              <w:rPr>
                <w:b/>
                <w:color w:val="000000"/>
                <w:sz w:val="16"/>
              </w:rPr>
              <w:t>Refinery-wide”</w:t>
            </w:r>
            <w:r>
              <w:rPr>
                <w:color w:val="000000"/>
                <w:sz w:val="16"/>
              </w:rPr>
              <w:t xml:space="preserve"> limits that apply as an umbrella over all affected units subject to the regulation.  The text should be adjusted to clarify this point </w:t>
            </w:r>
          </w:p>
          <w:p>
            <w:pPr>
              <w:pStyle w:val="Normal"/>
              <w:widowControl w:val="false"/>
              <w:autoSpaceDE w:val="false"/>
              <w:jc w:val="both"/>
              <w:rPr>
                <w:sz w:val="16"/>
              </w:rPr>
            </w:pPr>
            <w:r>
              <w:rPr>
                <w:color w:val="000000"/>
                <w:sz w:val="16"/>
              </w:rPr>
              <w:t xml:space="preserve">2. </w:t>
            </w:r>
            <w:r>
              <w:rPr>
                <w:sz w:val="16"/>
              </w:rPr>
              <w:t xml:space="preserve">The reference within Part 2 of Permit Condition #19586 to the submission of test reports to the District is inconsistent with </w:t>
            </w:r>
            <w:r>
              <w:rPr>
                <w:color w:val="000000"/>
                <w:sz w:val="16"/>
              </w:rPr>
              <w:t>the District’s Monitoring Policy.  The Policy does not require the submission of regular annual or semi-annual source test reports, only the submission of reports for “initial” testing and “out-of-box” testing.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This is mostly a typo – The District appears to agree with item 1 (to clarify the limit is a “ref’y wide limit”), but did not alter the text to make the correction.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disagrees with item 2 that source tests do not need to be sub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w:t>
            </w:r>
            <w:r>
              <w:rPr>
                <w:color w:val="000000"/>
                <w:sz w:val="16"/>
              </w:rPr>
              <w:t xml:space="preserve">A number of sources covered by Table IV.A.3.3 for which Condition #19586.3 applies (S-4032, S-4033, S-4046, S-4095, S-4153 and S-4188) are not currently in use and therefore qualify for the limited exemption of Regulation 9-10-112 (due to low annual fuel usage). </w:t>
            </w:r>
          </w:p>
          <w:p>
            <w:pPr>
              <w:pStyle w:val="Normal"/>
              <w:widowControl w:val="false"/>
              <w:autoSpaceDE w:val="false"/>
              <w:jc w:val="both"/>
              <w:rPr>
                <w:color w:val="000000"/>
                <w:sz w:val="16"/>
              </w:rPr>
            </w:pPr>
            <w:r>
              <w:rPr>
                <w:color w:val="000000"/>
                <w:sz w:val="16"/>
              </w:rPr>
              <w:t>The requirement to source test these sources semi-annually is impractical, since low fuel usage sources are unlikely to be operated sufficiently within a 12 month period to allow any such testing.  It is also unnecessary, since Regulation 9-10-112 designates the source testing requirements (if any) needed for units qualifying for the exemption. Therefore, The permit condition subPart should be re-worded to waive the requirement for semi-annual source testing during any period when Regulation 9-10-112 applies for a source.</w:t>
            </w:r>
          </w:p>
          <w:p>
            <w:pPr>
              <w:pStyle w:val="Normal"/>
              <w:widowControl w:val="false"/>
              <w:autoSpaceDE w:val="false"/>
              <w:jc w:val="both"/>
              <w:rPr/>
            </w:pPr>
            <w:r>
              <w:rPr>
                <w:sz w:val="16"/>
              </w:rPr>
              <w:t xml:space="preserve">2. Three of the sources covered by Table IV.A.3.3 for which Condition #19586.3 applies (S-4161, S-4162, and S-4163) are equipped with NOx and O2 CEMS and hence are source-tested semi-annually by the BAAMQD to re-certify the CEMS. The District’s Monitoring Policy allows the substitution of District-conducted CO source tests performed during CEM tests in lieu of owner/operator CO sources tests. </w:t>
            </w:r>
            <w:r>
              <w:rPr>
                <w:color w:val="000000"/>
                <w:sz w:val="16"/>
              </w:rPr>
              <w:t xml:space="preserve">Other permit conditions implemented in line with the District’s Monitoring Policy contain language allowing this substitution. </w:t>
            </w:r>
            <w:r>
              <w:rPr>
                <w:sz w:val="16"/>
              </w:rPr>
              <w:t xml:space="preserve">The permit condition subPart should be re-worded to </w:t>
            </w:r>
            <w:r>
              <w:rPr>
                <w:color w:val="000000"/>
                <w:sz w:val="16"/>
              </w:rPr>
              <w:t xml:space="preserve">allows the use of results from District-conducted source tests to satisfy the requirement for regular CO source testing. </w:t>
            </w:r>
          </w:p>
          <w:p>
            <w:pPr>
              <w:pStyle w:val="Normal"/>
              <w:widowControl w:val="false"/>
              <w:autoSpaceDE w:val="false"/>
              <w:jc w:val="both"/>
              <w:rPr>
                <w:sz w:val="16"/>
              </w:rPr>
            </w:pPr>
            <w:r>
              <w:rPr>
                <w:color w:val="000000"/>
                <w:sz w:val="16"/>
              </w:rPr>
              <w:t xml:space="preserve">3. </w:t>
            </w:r>
            <w:r>
              <w:rPr>
                <w:sz w:val="16"/>
              </w:rPr>
              <w:t xml:space="preserve">The reference within Part 3 of Permit Condition #19586 to the submission of test reports to the District is inconsistent with </w:t>
            </w:r>
            <w:r>
              <w:rPr>
                <w:color w:val="000000"/>
                <w:sz w:val="16"/>
              </w:rPr>
              <w:t>the District’s Monitoring Policy.  The Policy does not require the submission of regular annual or semi-annual source test reports.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 xml:space="preserve">Seems to be a typo – </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District notes say agrees with changes requested in original item 2, no change was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53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3 is intended to apply the District’s Monitoring Policy to furnaces subject to BAAQMD Reg 9-10 by requiring semi-annual CO source testing (for units that do not already have specific permit conditions requiring such testing).  Many of the furnaces listed in Condition #19586.3 (S-4032, S-4033, S-4095, S-4153, S-4161 to S-4163, S-4332 to S-4335, S-4337, S-4338, and S-4188) are covered by Table IV.A.3.3.   Chevron does not object to the idea of source testing furnaces subject to Reg 9-10, but does have a problem with the specific requirements as applied to some of these furnaces.  Several of the furnaces are very rarely operated under current refinery needs.  If a furnace is not being fired, no flue gases are being produced and there are no pollutant emissions to test.  Therefore, the requirements of Condition #19586.3 cannot be satisfied at the designated frequency (i.e., semi-annually).  In addition, many of these furnaces  (S-4161 to S-4163, S-4332 to S-4335, S-4337 and S-4338) are already being source tested semiannually by the District to certify the accuracy of installed NOx CEMS.  This testing includes the measurement of CO emissions.  Therefore, to satisfy the specific requirements of Condition #19586.3, Chevron would have to duplicate data already being obtained by the Distri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evron requests that the District add language to Condition #19586.3 to indicate that CO source testing is not required unless a furnace is operated.  The stated intent of Permit Condition #19586.3 is to ensure compliance with the CO emission limit of Reg 9-10-305.  If furnaces are not being operated, their emissions are zero and compliance with a CO emissions limit is a given (because there are no pollutant emission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In addition, to avoid expense for source testing that does not provide any additional assurance of compliance, Chevron requests the District to add to Condition #19586.3 the (standard Monitoring Policy language) that allows Chevron to make use of any existing District-obtained CO source test data to satisfy the semi-annual CO testing requiremen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 xml:space="preserve">1. </w:t>
            </w:r>
            <w:r>
              <w:rPr>
                <w:color w:val="000000"/>
                <w:sz w:val="16"/>
              </w:rPr>
              <w:t xml:space="preserve">A number of sources covered by Table IV.A.3.3 for which Condition #19586.3 applies (S-4032, S-4033, S-4046, S-4095, S-4153 and S-4188) are not currently in use and therefore qualify for the limited exemption of Regulation 9-10-112 (due to low annual fuel usage). </w:t>
            </w:r>
          </w:p>
          <w:p>
            <w:pPr>
              <w:pStyle w:val="Normal"/>
              <w:widowControl w:val="false"/>
              <w:autoSpaceDE w:val="false"/>
              <w:jc w:val="both"/>
              <w:rPr>
                <w:color w:val="000000"/>
                <w:sz w:val="16"/>
              </w:rPr>
            </w:pPr>
            <w:r>
              <w:rPr>
                <w:color w:val="000000"/>
                <w:sz w:val="16"/>
              </w:rPr>
              <w:t>The requirement to source test these sources semi-annually is impractical, since low fuel usage sources are unlikely to be operated sufficiently within a 12 month period to allow any such testing.  It is also unnecessary, since Regulation 9-10-112 designates the source testing requirements (if any) needed for units qualifying for the exemption. Therefore, The permit condition subPart should be re-worded to waive the requirement for semi-annual source testing during any period when Regulation 9-10-112 applies for a source.</w:t>
            </w:r>
          </w:p>
          <w:p>
            <w:pPr>
              <w:pStyle w:val="Normal"/>
              <w:widowControl w:val="false"/>
              <w:autoSpaceDE w:val="false"/>
              <w:jc w:val="both"/>
              <w:rPr/>
            </w:pPr>
            <w:r>
              <w:rPr>
                <w:sz w:val="16"/>
              </w:rPr>
              <w:t xml:space="preserve">2. Three of the sources covered by Table IV.A.3.3 for which Condition #19586.3 applies (S-4161, S-4162, and S-4163) are equipped with NOx and O2 CEMS and hence are source-tested semi-annually by the BAAMQD to re-certify the CEMS. The District’s Monitoring Policy allows the substitution of District-conducted CO source tests performed during CEM tests in lieu of owner/operator CO sources tests. </w:t>
            </w:r>
            <w:r>
              <w:rPr>
                <w:color w:val="000000"/>
                <w:sz w:val="16"/>
              </w:rPr>
              <w:t xml:space="preserve">Other permit conditions implemented in line with the District’s Monitoring Policy contain language allowing this substitution. </w:t>
            </w:r>
            <w:r>
              <w:rPr>
                <w:sz w:val="16"/>
              </w:rPr>
              <w:t xml:space="preserve">The permit condition subPart should be re-worded to </w:t>
            </w:r>
            <w:r>
              <w:rPr>
                <w:color w:val="000000"/>
                <w:sz w:val="16"/>
              </w:rPr>
              <w:t xml:space="preserve">allows the use of results from District-conducted source tests to satisfy the requirement for regular CO source testing. </w:t>
            </w:r>
          </w:p>
          <w:p>
            <w:pPr>
              <w:pStyle w:val="Normal"/>
              <w:widowControl w:val="false"/>
              <w:autoSpaceDE w:val="false"/>
              <w:jc w:val="both"/>
              <w:rPr>
                <w:sz w:val="16"/>
              </w:rPr>
            </w:pPr>
            <w:r>
              <w:rPr>
                <w:color w:val="000000"/>
                <w:sz w:val="16"/>
              </w:rPr>
              <w:t xml:space="preserve">3. </w:t>
            </w:r>
            <w:r>
              <w:rPr>
                <w:sz w:val="16"/>
              </w:rPr>
              <w:t xml:space="preserve">The reference within Part 3 of Permit Condition #19586 to the submission of test reports to the District is inconsistent with </w:t>
            </w:r>
            <w:r>
              <w:rPr>
                <w:color w:val="000000"/>
                <w:sz w:val="16"/>
              </w:rPr>
              <w:t>the District’s Monitoring Policy.  The Policy does not require the submission of regular annual or semi-annual source test reports.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District declined changes in item 1 because Reg 9-10-305 applies even to low usage sources.</w:t>
            </w:r>
          </w:p>
          <w:p>
            <w:pPr>
              <w:pStyle w:val="Normal"/>
              <w:widowControl w:val="false"/>
              <w:autoSpaceDE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3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ndition #19586.4 is intended to apply the District’s Monitoring Policy to furnaces subject to BAAQMD Reg 9-10 by requiring annual CO source testing (for units that do not already have specific permit conditions requiring such testing).  All five of the furnaces listed in Condition #19586.4 (S-4330, S-4331, S-4336, S-4339, and S-4189) are covered by Table IV.A.3.3.   Chevron does not object to the idea of source testing furnaces subject to Reg 9-10, but does have a problem with the specific requirements as applied to some of these furnaces.  Four of these furnaces (S-4330, S-4331, S-4336 and S-4339) are already being source tested semiannually by the District to certify the accuracy of installed NOx CEMS.  This testing includes the measurement of CO emissions.  Therefore, to satisfy the specific requirements of Condition #19586.4, Chevron would have to duplicate data already being obtained by the Distri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evron suggests that the District add (std Monitoring Policy) language to Condition #19586.4 that allows Chevron to make use of any existing District-obtained CO source test data to satisfy the annual CO testing requirement.  This avoids unnecessary expense for source testing that does not provide much additional assurance of complianc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w:t>
            </w:r>
          </w:p>
          <w:p>
            <w:pPr>
              <w:pStyle w:val="Normal"/>
              <w:widowControl w:val="false"/>
              <w:autoSpaceDE w:val="false"/>
              <w:jc w:val="both"/>
              <w:rPr>
                <w:sz w:val="16"/>
              </w:rPr>
            </w:pPr>
            <w:r>
              <w:rPr>
                <w:sz w:val="16"/>
              </w:rPr>
              <w:t>1.</w:t>
            </w:r>
            <w:r>
              <w:rPr>
                <w:color w:val="000000"/>
                <w:sz w:val="16"/>
              </w:rPr>
              <w:t xml:space="preserve"> </w:t>
            </w:r>
            <w:r>
              <w:rPr>
                <w:sz w:val="16"/>
              </w:rPr>
              <w:t xml:space="preserve">The reference in Part 4 of Permit Condition #19586 to the submission of test reports to the District is inconsistent with </w:t>
            </w:r>
            <w:r>
              <w:rPr>
                <w:color w:val="000000"/>
                <w:sz w:val="16"/>
              </w:rPr>
              <w:t>the District’s Monitoring Policy.  The Policy does not require the submission of regular annual or semi-annual source test reports.  The inclusion of such a requirement under this subPart is also unprecedented.  None of the other permit conditions implemented in line with the District’s Monitoring Policy call for the submission of reports from regular annual or semi-annual testing. The requirement to maintain records in an accessible location for at least 5 years should be suffici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5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Regulation 6-305.  This regulation refers to visible particl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 –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3.5 Combustion 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16"/>
              </w:rPr>
            </w:pPr>
            <w:r>
              <w:rPr>
                <w:sz w:val="16"/>
              </w:rPr>
              <w:t xml:space="preserve">Modify. Remove the "Y"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Cond 469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w:t>
            </w:r>
          </w:p>
          <w:p>
            <w:pPr>
              <w:pStyle w:val="Normal"/>
              <w:widowControl w:val="false"/>
              <w:autoSpaceDE w:val="false"/>
              <w:jc w:val="center"/>
              <w:rPr>
                <w:rFonts w:ascii="Arial" w:hAnsi="Arial" w:cs="Arial"/>
                <w:sz w:val="16"/>
              </w:rPr>
            </w:pPr>
            <w:r>
              <w:rPr>
                <w:rFonts w:cs="Arial" w:ascii="Arial" w:hAnsi="Arial"/>
                <w:sz w:val="16"/>
              </w:rPr>
              <w:t>Evaluation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rPr>
            </w:pPr>
            <w:r>
              <w:rPr>
                <w:color w:val="000000"/>
                <w:sz w:val="16"/>
              </w:rPr>
              <w:t xml:space="preserve">Remove PM Sources Table last row for Reg 6-310 because of Chevron's argument for removal provided in Page 102 CTN 4.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Not check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256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w:t>
            </w:r>
          </w:p>
          <w:p>
            <w:pPr>
              <w:pStyle w:val="Normal"/>
              <w:widowControl w:val="false"/>
              <w:autoSpaceDE w:val="false"/>
              <w:jc w:val="center"/>
              <w:rPr>
                <w:rFonts w:ascii="Arial" w:hAnsi="Arial" w:cs="Arial"/>
                <w:sz w:val="16"/>
              </w:rPr>
            </w:pPr>
            <w:r>
              <w:rPr>
                <w:rFonts w:cs="Arial" w:ascii="Arial" w:hAnsi="Arial"/>
                <w:sz w:val="16"/>
              </w:rPr>
              <w:t>Evaluation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rPr>
            </w:pPr>
            <w:r>
              <w:rPr>
                <w:color w:val="000000"/>
                <w:sz w:val="16"/>
              </w:rPr>
              <w:t>Additionally, the Monitoring requirement says, (Note 4), however, Note 4 refers to a different source.  It appears that the reference should be made to Note 3, however this is mute because the last row on page 23 should be deleted in it's entiret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check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 order for the reader to understand which engines are identified by the source numbers, we suggest that the engines be identified as follows:  S-4118 P15 Fire Water Pump, S-4119 P16 Fire Water Pump, S-4126 P10 Fire Water Pump, S-4127 #1 PP Electric Generator.  Recent BAAQMD ICE permitting requirements has resulted in these engines now having new source numbers assigned to them, as such, S-4118,  S-4119, S-4126, S-4127 are now also being re-permitted as S-7508, S-7509, S-7506, S-7529.  We request that the District resolve the issue of duplicate source numbering/permitting.  Chevron prefers the original source numbers if possibl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w:t>
            </w:r>
          </w:p>
          <w:p>
            <w:pPr>
              <w:pStyle w:val="Normal"/>
              <w:widowControl w:val="false"/>
              <w:autoSpaceDE w:val="false"/>
              <w:jc w:val="center"/>
              <w:rPr>
                <w:rFonts w:ascii="Arial" w:hAnsi="Arial" w:cs="Arial"/>
                <w:sz w:val="16"/>
              </w:rPr>
            </w:pPr>
            <w:r>
              <w:rPr>
                <w:rFonts w:cs="Arial" w:ascii="Arial" w:hAnsi="Arial"/>
                <w:sz w:val="16"/>
              </w:rPr>
              <w:t>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6-310 Particulate Weight Limitation has no specific or practical application to engines.  Since there are no approved monitoring or testing requirements for Reg 6-310, and there are no approved means to quantify Particulate weight, this citation is not enforceable for engines.  Per the District's guidance in Section III, this citation is not specifically applicable to engines and since Reg 6-310 is already included in Section III Generally Applicable Requirements, it should be removed from Table  IV.A.4.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comment is “ask refinery group, ask Bren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Since Reg 6-401 Appearance of Emissions applies to every source of combustion emissions in the refinery and Reg 6-401 is also included in Section III Generally Applicable Requirements, it should be removed from Table IV.A.4.1.  Per the District's guidance in Section III, this citation is not specifically applicable to engin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comment is “ask refinery group, ask Bren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citation 6-601 to Table IV.A.4.1.  If 6-601 remains in Table VII.A.4.1 as the monitoring requirement citation to show compliance with 6-305, then this citation should also be added to Table IV.A.4.1 for a complete listing of applicabl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Since Reg 9-1-301 Limitations on Ground Level Concentrations applies to every source of combustion emissions in the refinery and Reg 9-1-301 is also included in Section III Generally Applicable Requirements, it should be removed from Table  IV.A.4.1.  Per the District's guidance in Section III, this citation is not specifically applicable to engin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 BAAQMD comment is “specific enough to be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citation 9-1-602 to Table IV.A.4.1.  If 9-1-602 remains in Table VII.A.4.1 as the monitoring requirement citation to show compliance with 9-1-304, then this citation should also be added to Table IV.A.4.1 for a complete listing of applicabl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source numbers from #469 in Section VI.  The following IC Engines source numbers are included in #469 in Section VI:  S-4117 to S-4119, S-4127, and S-4180.  IC Engines S-4117 to S-4119, S-4127, and S-4180 are not listed in the RLOP permit as engines required to be included in RLOP cap emission reports required by #469.  Also, there are no  explicit conditions for these engines under #469.  For these reasons, BAAQMD should remove S-4117 to S-4119, S-4127, and S-4180 from #46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BAAQMD Permit E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Delete S-4134 from the Table with the heading “PM Sources” (included with other source numbers as subject to BAAQMD 6-301).  S-4134 was actually 800 lb. Steam Boiler No. </w:t>
            </w:r>
            <w:r>
              <w:rPr>
                <w:sz w:val="16"/>
                <w:u w:val="single"/>
              </w:rPr>
              <w:t>6</w:t>
            </w:r>
            <w:r>
              <w:rPr>
                <w:sz w:val="16"/>
              </w:rPr>
              <w:t xml:space="preserve"> which is out of service and is no longer included in our BAAQMD permit.  The problem can be fixed by deleting S-4134 from the far left column of the tab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citation for provision that does not apply.  BAAQMD 6-305 covers only emission of particles large enough to be visible as individual particles.  6-305 also states this provision shall only apply if such particles fall on real property other that that of the person responsible for the emission.  Chevron’s combustion sources, including boilers, do not emit particles large enough to be visible as individual particles so this provision does not appl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 Enforceability determinatio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RLOP triggered BACT so RLOP permit condition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provides no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Part 1.  Change basis of Part 1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This permit condition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provides no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in Section VI.  Add non-federally enforceable asterisk to each Part.  Change bases of each Part to indicate that 9-10 is non-SIP and/or the condition is based on 2-1-234.</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These permit conditions are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provides no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w:t>
            </w:r>
          </w:p>
          <w:p>
            <w:pPr>
              <w:pStyle w:val="Normal"/>
              <w:widowControl w:val="false"/>
              <w:autoSpaceDE w:val="false"/>
              <w:jc w:val="center"/>
              <w:rPr>
                <w:rFonts w:ascii="Arial" w:hAnsi="Arial" w:cs="Arial"/>
                <w:sz w:val="16"/>
              </w:rPr>
            </w:pPr>
            <w:r>
              <w:rPr>
                <w:rFonts w:cs="Arial" w:ascii="Arial" w:hAnsi="Arial"/>
                <w:sz w:val="16"/>
              </w:rPr>
              <w:t>Evaluation</w:t>
            </w:r>
          </w:p>
          <w:p>
            <w:pPr>
              <w:pStyle w:val="Normal"/>
              <w:widowControl w:val="false"/>
              <w:autoSpaceDE w:val="false"/>
              <w:jc w:val="center"/>
              <w:rPr>
                <w:rFonts w:ascii="Arial" w:hAnsi="Arial" w:cs="Arial"/>
                <w:sz w:val="16"/>
              </w:rPr>
            </w:pPr>
            <w:r>
              <w:rPr>
                <w:rFonts w:cs="Arial" w:ascii="Arial" w:hAnsi="Arial"/>
                <w:sz w:val="16"/>
              </w:rPr>
              <w:t>Asphalt Loading Terminal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PM Sources table includes Reg 6-310  for Sources S-4240, S-4241 and S-4415.  However Chevron argues that Reg 6-310 does not apply per the basis presented in Page 106, CTN 4, Table IV.B.1.1 and therefore Reg 6-310 should be removed from the PM Sources table for the subject sourc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1.1 Asphalt</w:t>
            </w:r>
          </w:p>
          <w:p>
            <w:pPr>
              <w:pStyle w:val="Normal"/>
              <w:widowControl w:val="false"/>
              <w:autoSpaceDE w:val="false"/>
              <w:jc w:val="center"/>
              <w:rPr>
                <w:rFonts w:ascii="Arial" w:hAnsi="Arial" w:cs="Arial"/>
                <w:sz w:val="16"/>
              </w:rPr>
            </w:pPr>
            <w:r>
              <w:rPr>
                <w:rFonts w:cs="Arial" w:ascii="Arial" w:hAnsi="Arial"/>
                <w:sz w:val="16"/>
              </w:rPr>
              <w:t xml:space="preserve">Loading Terminal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AQMD 6-310 Particulate Weight Limitation has no practical application to asphalt loading racks.  Since there are no monitoring or testing requirements for Reg 6-310, and no approved means to quantify Particulate weight, this citation in not enforceable for asphalt loading racks.  Per the District's guidance in Section III, this citation is not specifically applicable to asphalt loading racks.  Since Reg 6-310 is included in Section III Generally Applicable Requirements, it should be removed from Table  IV.B.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1.1 Asphalt</w:t>
            </w:r>
          </w:p>
          <w:p>
            <w:pPr>
              <w:pStyle w:val="Normal"/>
              <w:widowControl w:val="false"/>
              <w:autoSpaceDE w:val="false"/>
              <w:jc w:val="center"/>
              <w:rPr>
                <w:rFonts w:ascii="Arial" w:hAnsi="Arial" w:cs="Arial"/>
                <w:sz w:val="16"/>
              </w:rPr>
            </w:pPr>
            <w:r>
              <w:rPr>
                <w:rFonts w:cs="Arial" w:ascii="Arial" w:hAnsi="Arial"/>
                <w:sz w:val="16"/>
              </w:rPr>
              <w:t xml:space="preserve">Loading Terminal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AQMD 6-401 Appearance of Emissions applies to every source of combustion emissions in the refinery and since Reg 6-401 is included in Section III Generally Applicable Requirements, it should be removed from Table  IV.B.1.1.  Per the District's guidance in Section III, this citation is not specifically applicable to asphalt loading rack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1.1 Asphalt</w:t>
            </w:r>
          </w:p>
          <w:p>
            <w:pPr>
              <w:pStyle w:val="Normal"/>
              <w:widowControl w:val="false"/>
              <w:autoSpaceDE w:val="false"/>
              <w:jc w:val="center"/>
              <w:rPr>
                <w:rFonts w:ascii="Arial" w:hAnsi="Arial" w:cs="Arial"/>
                <w:sz w:val="16"/>
              </w:rPr>
            </w:pPr>
            <w:r>
              <w:rPr>
                <w:rFonts w:cs="Arial" w:ascii="Arial" w:hAnsi="Arial"/>
                <w:sz w:val="16"/>
              </w:rPr>
              <w:t xml:space="preserve">Loading Terminal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Permit Condition title row to clarify where the regulations end and the conditions start.  Change basis to show that cumulative increase is non-S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1.1 Asphalt</w:t>
            </w:r>
          </w:p>
          <w:p>
            <w:pPr>
              <w:pStyle w:val="Normal"/>
              <w:widowControl w:val="false"/>
              <w:autoSpaceDE w:val="false"/>
              <w:jc w:val="center"/>
              <w:rPr>
                <w:rFonts w:ascii="Arial" w:hAnsi="Arial" w:cs="Arial"/>
                <w:sz w:val="16"/>
              </w:rPr>
            </w:pPr>
            <w:r>
              <w:rPr>
                <w:rFonts w:cs="Arial" w:ascii="Arial" w:hAnsi="Arial"/>
                <w:sz w:val="16"/>
              </w:rPr>
              <w:t xml:space="preserve">Loading Terminal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w:t>
            </w:r>
          </w:p>
          <w:p>
            <w:pPr>
              <w:pStyle w:val="Normal"/>
              <w:widowControl w:val="false"/>
              <w:autoSpaceDE w:val="false"/>
              <w:jc w:val="center"/>
              <w:rPr>
                <w:rFonts w:ascii="Arial" w:hAnsi="Arial" w:cs="Arial"/>
                <w:sz w:val="16"/>
              </w:rPr>
            </w:pPr>
            <w:r>
              <w:rPr>
                <w:rFonts w:cs="Arial" w:ascii="Arial" w:hAnsi="Arial"/>
                <w:sz w:val="16"/>
              </w:rPr>
              <w:t xml:space="preserve">IV.B.3.1 </w:t>
            </w:r>
          </w:p>
          <w:p>
            <w:pPr>
              <w:pStyle w:val="Normal"/>
              <w:widowControl w:val="false"/>
              <w:autoSpaceDE w:val="false"/>
              <w:jc w:val="center"/>
              <w:rPr>
                <w:rFonts w:ascii="Arial" w:hAnsi="Arial" w:cs="Arial"/>
                <w:sz w:val="16"/>
              </w:rPr>
            </w:pPr>
            <w:r>
              <w:rPr>
                <w:rFonts w:cs="Arial" w:ascii="Arial" w:hAnsi="Arial"/>
                <w:sz w:val="16"/>
              </w:rPr>
              <w:t>LPG</w:t>
            </w:r>
          </w:p>
          <w:p>
            <w:pPr>
              <w:pStyle w:val="Normal"/>
              <w:widowControl w:val="false"/>
              <w:autoSpaceDE w:val="false"/>
              <w:jc w:val="center"/>
              <w:rPr>
                <w:rFonts w:ascii="Arial" w:hAnsi="Arial" w:cs="Arial"/>
                <w:sz w:val="16"/>
              </w:rPr>
            </w:pPr>
            <w:r>
              <w:rPr>
                <w:rFonts w:cs="Arial" w:ascii="Arial" w:hAnsi="Arial"/>
                <w:sz w:val="16"/>
              </w:rPr>
              <w:t>Loading Terminal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C #469 Refinery Cap includes S-4238.  We request that the District remove S-4238 from the CAP.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3.1</w:t>
            </w:r>
          </w:p>
          <w:p>
            <w:pPr>
              <w:pStyle w:val="Normal"/>
              <w:widowControl w:val="false"/>
              <w:autoSpaceDE w:val="false"/>
              <w:jc w:val="center"/>
              <w:rPr>
                <w:rFonts w:ascii="Arial" w:hAnsi="Arial" w:cs="Arial"/>
                <w:sz w:val="16"/>
              </w:rPr>
            </w:pPr>
            <w:r>
              <w:rPr>
                <w:rFonts w:cs="Arial" w:ascii="Arial" w:hAnsi="Arial"/>
                <w:sz w:val="16"/>
              </w:rPr>
              <w:t>Loading Terminals</w:t>
            </w:r>
          </w:p>
          <w:p>
            <w:pPr>
              <w:pStyle w:val="Normal"/>
              <w:widowControl w:val="false"/>
              <w:autoSpaceDE w:val="false"/>
              <w:jc w:val="center"/>
              <w:rPr>
                <w:rFonts w:ascii="Arial" w:hAnsi="Arial" w:cs="Arial"/>
                <w:sz w:val="16"/>
              </w:rPr>
            </w:pPr>
            <w:r>
              <w:rPr>
                <w:rFonts w:cs="Arial" w:ascii="Arial" w:hAnsi="Arial"/>
                <w:sz w:val="16"/>
              </w:rPr>
              <w:t>LP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PC #469 because it contains no limit for S-4238.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w:t>
            </w:r>
          </w:p>
          <w:p>
            <w:pPr>
              <w:pStyle w:val="Normal"/>
              <w:widowControl w:val="false"/>
              <w:autoSpaceDE w:val="false"/>
              <w:jc w:val="center"/>
              <w:rPr>
                <w:rFonts w:ascii="Arial" w:hAnsi="Arial" w:cs="Arial"/>
                <w:sz w:val="16"/>
              </w:rPr>
            </w:pPr>
            <w:r>
              <w:rPr>
                <w:rFonts w:cs="Arial" w:ascii="Arial" w:hAnsi="Arial"/>
                <w:sz w:val="16"/>
              </w:rPr>
              <w:t>IV.B.4.1 Loading Terminals,</w:t>
            </w:r>
          </w:p>
          <w:p>
            <w:pPr>
              <w:pStyle w:val="Normal"/>
              <w:widowControl w:val="false"/>
              <w:autoSpaceDE w:val="false"/>
              <w:jc w:val="center"/>
              <w:rPr>
                <w:rFonts w:ascii="Arial" w:hAnsi="Arial" w:cs="Arial"/>
                <w:sz w:val="16"/>
              </w:rPr>
            </w:pPr>
            <w:r>
              <w:rPr>
                <w:rFonts w:cs="Arial" w:ascii="Arial" w:hAnsi="Arial"/>
                <w:sz w:val="16"/>
              </w:rPr>
              <w:t xml:space="preserve">Wax </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move BAAQMD permit engineer's working notes from header.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w:t>
            </w:r>
          </w:p>
          <w:p>
            <w:pPr>
              <w:pStyle w:val="Normal"/>
              <w:widowControl w:val="false"/>
              <w:autoSpaceDE w:val="false"/>
              <w:jc w:val="center"/>
              <w:rPr>
                <w:rFonts w:ascii="Arial" w:hAnsi="Arial" w:cs="Arial"/>
                <w:sz w:val="16"/>
              </w:rPr>
            </w:pPr>
            <w:r>
              <w:rPr>
                <w:rFonts w:cs="Arial" w:ascii="Arial" w:hAnsi="Arial"/>
                <w:sz w:val="16"/>
              </w:rPr>
              <w:t>IV.B.4.1 Loading Terminals,</w:t>
            </w:r>
          </w:p>
          <w:p>
            <w:pPr>
              <w:pStyle w:val="Normal"/>
              <w:widowControl w:val="false"/>
              <w:autoSpaceDE w:val="false"/>
              <w:jc w:val="center"/>
              <w:rPr>
                <w:rFonts w:ascii="Arial" w:hAnsi="Arial" w:cs="Arial"/>
                <w:sz w:val="16"/>
              </w:rPr>
            </w:pPr>
            <w:r>
              <w:rPr>
                <w:rFonts w:cs="Arial" w:ascii="Arial" w:hAnsi="Arial"/>
                <w:sz w:val="16"/>
              </w:rPr>
              <w:t xml:space="preserve">Wax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FF0000"/>
                <w:sz w:val="16"/>
              </w:rPr>
            </w:pPr>
            <w:r>
              <w:rPr>
                <w:rFonts w:cs="Arial" w:ascii="Arial" w:hAnsi="Arial"/>
                <w:b/>
                <w:color w:val="FF0000"/>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1</w:t>
            </w:r>
          </w:p>
          <w:p>
            <w:pPr>
              <w:pStyle w:val="Normal"/>
              <w:widowControl w:val="false"/>
              <w:autoSpaceDE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5.1</w:t>
            </w:r>
          </w:p>
          <w:p>
            <w:pPr>
              <w:pStyle w:val="Normal"/>
              <w:widowControl w:val="false"/>
              <w:autoSpaceDE w:val="false"/>
              <w:jc w:val="center"/>
              <w:rPr>
                <w:rFonts w:ascii="Arial" w:hAnsi="Arial" w:cs="Arial"/>
                <w:sz w:val="16"/>
              </w:rPr>
            </w:pPr>
            <w:r>
              <w:rPr>
                <w:rFonts w:cs="Arial" w:ascii="Arial" w:hAnsi="Arial"/>
                <w:sz w:val="16"/>
              </w:rPr>
              <w:t>Loading Terminals, Wharf</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Y" from FE column because  insufficient information is provided to determine federal enforceability of the condition, but such determinations are indicated.  Refer to </w:t>
            </w:r>
            <w:r>
              <w:rPr>
                <w:i/>
                <w:sz w:val="16"/>
              </w:rPr>
              <w:t>Chevron's Federal Enforceability Analysis</w:t>
            </w:r>
            <w:r>
              <w:rPr>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B.5.1</w:t>
            </w:r>
          </w:p>
          <w:p>
            <w:pPr>
              <w:pStyle w:val="Normal"/>
              <w:widowControl w:val="false"/>
              <w:autoSpaceDE w:val="false"/>
              <w:jc w:val="center"/>
              <w:rPr>
                <w:rFonts w:ascii="Arial" w:hAnsi="Arial" w:cs="Arial"/>
                <w:sz w:val="16"/>
              </w:rPr>
            </w:pPr>
            <w:r>
              <w:rPr>
                <w:rFonts w:cs="Arial" w:ascii="Arial" w:hAnsi="Arial"/>
                <w:sz w:val="16"/>
              </w:rPr>
              <w:t>Loading Terminals, Wharf</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Y" from FE column because  insufficient information is provided to determine federal enforceability of the condition, but such determinations are indicated.  Refer to </w:t>
            </w:r>
            <w:r>
              <w:rPr>
                <w:i/>
                <w:sz w:val="16"/>
              </w:rPr>
              <w:t>Chevron's Federal Enforceability Analysis</w:t>
            </w:r>
            <w:r>
              <w:rPr>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The following revisions are requested: 1.) Condition #11066 [10b] is listed in the engineering evaluation table but the option of #11066 [10a] is not listed and the wording does not make it clear that #11066 [10b] is an option.  Therefore, the engineering evaluation wording is not consistent with the original permit condition wording at #11066 [10] and it is not consistent with the wording of 40 CFR 60.104(b), which was the source of the permit condition.  Add the option of #11066 [10a] and revise the wording of #11066 [10b] to include the word “[option]” making it consistent with the original FCC permit condition #11066 [10] and with 40 CFR 60.104(b).  2.) monitoring for Condition #11066 [10b] in the engineering evaluation table is listed as “daily sampling of the total sulfur content of the feed”.  Therefore, the engineering evaluation is not consistent with the Title V permit Table VII and not consistent with 40 CFR 60.106(j) which requires sampling every 8 hours.  Revise the monitoring description shown in the engineering evaluation for #11066 [10] as follows.  Revise the description of #11066 [10b] to be consistent with the Title V permit Table VII and consistent with 40 CFR 60.106(j) which requires sampling every 8 hours.  Also, include in the engineering evaluation table the monitoring under the option of #11066 [10a]. For the Richmond Refinery, this is “alternative test method tentatively approved by EPA under 60.106(I)(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requesting an application to change th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Notation.  The BAAQMD refers to a Note 5 with regard to daily sampling of the total sulfur content of the feed to demonstrate compliance with the 0.3 wt% in FCC reactor feed requirement.  Note 5 is currently written to just repeat the requirement for daily sampling of the total sulfur content of the feed.  This note should provide an expla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listing.  The BAAQMD lists the opacity monitor as the monitoring required to demonstrate compliance with the FCC opacity limits.  The engineering evaluation states on p. 18 it will only list items for which no monitoring or inadequate monitoring exist.  Since an opacity monitor is used to demonstrate compliance with FCC opacity limits, the BAAQMD should delete listing FCC opacity from the engineering evaluation tab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w:t>
            </w:r>
          </w:p>
          <w:p>
            <w:pPr>
              <w:pStyle w:val="Normal"/>
              <w:widowControl w:val="false"/>
              <w:autoSpaceDE w:val="false"/>
              <w:jc w:val="center"/>
              <w:rPr>
                <w:rFonts w:ascii="Arial" w:hAnsi="Arial" w:cs="Arial"/>
                <w:sz w:val="16"/>
              </w:rPr>
            </w:pPr>
            <w:r>
              <w:rPr>
                <w:rFonts w:cs="Arial" w:ascii="Arial" w:hAnsi="Arial"/>
                <w:sz w:val="16"/>
              </w:rPr>
              <w:t>Process Units</w:t>
            </w:r>
          </w:p>
          <w:p>
            <w:pPr>
              <w:pStyle w:val="Normal"/>
              <w:widowControl w:val="false"/>
              <w:autoSpaceDE w:val="false"/>
              <w:jc w:val="center"/>
              <w:rPr>
                <w:rFonts w:ascii="Arial" w:hAnsi="Arial" w:cs="Arial"/>
                <w:sz w:val="16"/>
              </w:rPr>
            </w:pPr>
            <w:r>
              <w:rPr>
                <w:rFonts w:cs="Arial" w:ascii="Arial" w:hAnsi="Arial"/>
                <w:sz w:val="16"/>
              </w:rPr>
              <w:t>FCC</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vise.  Note 5 is referenced in the BAAQMD Engineering Evaluation table next to “quarterly source test” listed as the monitoring required to assure compliance of our FCC with BAAQMD 6-310.  Note 5 (on page 27 of the BAAQMD Engineering Evaluation) includes the statement </w:t>
            </w:r>
            <w:r>
              <w:rPr>
                <w:i/>
                <w:sz w:val="16"/>
              </w:rPr>
              <w:t>No additional monitoring was imposed for grain loading for abrasive blasting since all such sources are abated by a baghouse.</w:t>
            </w:r>
            <w:r>
              <w:rPr>
                <w:sz w:val="16"/>
              </w:rPr>
              <w:t xml:space="preserve">  Our FCC does not have an abrasive blasting application and the FCC also does not have a baghouse.  For these reasons, the statement behind Note 5 does not apply to our FCC.  BAAQMD should revise Note 5 to delete this sentence or reference a different note with information that is all applicable to our FC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requesting an application to change th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1.1 Process Units</w:t>
            </w:r>
          </w:p>
          <w:p>
            <w:pPr>
              <w:pStyle w:val="Normal"/>
              <w:widowControl w:val="false"/>
              <w:autoSpaceDE w:val="false"/>
              <w:jc w:val="center"/>
              <w:rPr>
                <w:rFonts w:ascii="Arial" w:hAnsi="Arial" w:cs="Arial"/>
                <w:sz w:val="16"/>
              </w:rPr>
            </w:pPr>
            <w:r>
              <w:rPr>
                <w:rFonts w:cs="Arial" w:ascii="Arial" w:hAnsi="Arial"/>
                <w:sz w:val="16"/>
              </w:rPr>
              <w:t>Cooling Water Tow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nditions in Section VI to add the non-FE asterisks.  Indicate basis is a non-SIP cumulative increase.  Change all FE for all Parts to N’s in Table IV.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color w:val="000000"/>
                <w:sz w:val="16"/>
                <w:szCs w:val="16"/>
              </w:rPr>
            </w:pPr>
            <w:r>
              <w:rPr>
                <w:rFonts w:cs="Helvetica" w:ascii="Helvetica" w:hAnsi="Helvetica"/>
                <w:color w:val="000000"/>
                <w:sz w:val="16"/>
                <w:szCs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8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citation for provision that does not apply.  BAAQMD 6-305 covers only emission of particles large enough to be visible as individual particles.  6-305 also states this provision shall only apply if such particles fall on real property other that that of the person responsible for the emission.  Chevron’s combustion sources, including the FCC, do not emit particles large enough to be visible as individual particles so this provision does not appl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8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rrect Typo in Section VI listing of #11066.  Near the end of #11066[3] a regulation is referenced as “Reguon 2, Rule 4”.  Please correct this to Regulation 2, Rule 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9 - 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 11066 in Section VI.  Semantic corrections in Part 7 and delete Parts 8, 12, and 13, which are one-time conditions that have already been satisfi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d “No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304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 Enforceability determination.  Insufficient information is provided to determine federal enforceability of any of the Parts identified but all are listed as “Y”.  All should be left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d FCC permit condition is FE since “FCC is NSR because needs to meet BA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permit condition #11066 [7a2] from Section VI.  The BAAQMD has removed reference to #11066 [7a2] from Table IV.C.2.1 FCC and has not included reference to #11066 [7a2] in Table VII.C.2.1 FCC.  Section VI, however, continues to include #11066 [7a2].  In Section VI, #11066 [7a2] stated the owner/operator shall install a hopper level indicator of alarm on each ESP hopper.  This was a one-time only requirement to install a device and the requirement has already been met.  Because there are no remaining actions to complete under this requirement and to assure consistency with other Title V permit sections, Chevron requests the BAAQMD delete #11066 [7a2] from Section VI.  Removing this is in-line with the stated policy to remove obsolete conditions where the event has already occurred (BAAQMD Engineering Evaluation, Page 17).  If, however, the BAAQMD prefers to leave in Section VI this completed, one-time only requirement, Chevron requests the BAAQMD return the word “install” in front of “hopper level indicator of alarm on each ESP hopper” and note the following after the permit condition to clarify this is not an ongoing requirement:  “(Condition already met:  Hopper level alarm indicator of alarm install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Correct Typo in Section VI listing of #11066.  In # 11066 [7b], the 2</w:t>
            </w:r>
            <w:r>
              <w:rPr>
                <w:sz w:val="16"/>
                <w:vertAlign w:val="superscript"/>
              </w:rPr>
              <w:t>nd</w:t>
            </w:r>
            <w:r>
              <w:rPr>
                <w:sz w:val="16"/>
              </w:rPr>
              <w:t xml:space="preserve"> sentence includes some letters inadvertently superscripted.  Please remove the superscript so this reads more clear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Correct Typo in Section VI listing of #11066.  In # 11066 [7c], the 1</w:t>
            </w:r>
            <w:r>
              <w:rPr>
                <w:sz w:val="16"/>
                <w:vertAlign w:val="superscript"/>
              </w:rPr>
              <w:t>st</w:t>
            </w:r>
            <w:r>
              <w:rPr>
                <w:sz w:val="16"/>
              </w:rPr>
              <w:t xml:space="preserve"> item in the enumeration contains the word “sourceest”.  Please correct this to “source tes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permit condition #11066 [8] from Section VI.  The BAAQMD has removed reference to #11066 [8] from Table IV.C.2.1 FCC and has not included references to #11066 [8] in Table VII.C.2.1 FCC.  Section VI, however, continues to include #11066 [8].  The current Section VI listing of #11066 [8] states the owner/operator shall conduct source tests within 30 days of start-up.  This was a one-time only requirement that applied only to the </w:t>
            </w:r>
            <w:r>
              <w:rPr>
                <w:sz w:val="16"/>
                <w:u w:val="single"/>
              </w:rPr>
              <w:t>initial</w:t>
            </w:r>
            <w:r>
              <w:rPr>
                <w:sz w:val="16"/>
              </w:rPr>
              <w:t xml:space="preserve"> start-up of the FCC and the requirement has already been met.  Because there are no remaining actions to complete under this requirement and to assure consistency with other Title V permit sections, Chevron requests the BAAQMD delete #11066 [8] from Section VI.  .Removing this is in-line with the stated policy to remove obsolete conditions where the event has already occurred (BAAQMD Engineering Evaluation, Page 17).  If, however, the BAAQMD prefers to leave in Section VI this completed, one-time only requirement, Chevron requests the BAAQMD note the following after the permit condition to clarify that this is not an ongoing requirement for source testing upon every FCC start-up:  “(CEMS, POC, TSP complete 1/30 1/31/96, submitted letter dated 4/3/96; COMS complete 12/26/95; submitted letter dated 1/18/9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 – 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 Enforceability determination.  Insufficient information is provided to determine federal enforceability of any of the Parts identified but all are listed as “Y”.  All should be left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FE because NSR review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Remove permit condition #11066 [12] from Section VI.  The BAAQMD has removed reference to #11066 [12] from Table IV.C.2.1 FCC and has not included references to #11066 [12] in Table VII.C.2.1 FCC.  Section VI, however, continues to include #11066 [12].  The current Section VI listing of #11066 [12] states the owner/operator shall source test for heavy metals and PAHs within 90 days of start-up.  This was a one-time only requirement that applied only to the </w:t>
            </w:r>
            <w:r>
              <w:rPr>
                <w:sz w:val="16"/>
                <w:u w:val="single"/>
              </w:rPr>
              <w:t>initial</w:t>
            </w:r>
            <w:r>
              <w:rPr>
                <w:sz w:val="16"/>
              </w:rPr>
              <w:t xml:space="preserve"> start-up of the FCC and the requirement has already been met.  Because there are no remaining actions to complete under this requirement and to assure consistency with other Title V permit sections, Chevron requests the BAAQMD delete #11066 [12] from Section VI.  .Removing this is in-line with the stated policy to remove obsolete conditions where the event has already occurred (BAAQMD Engineering Evaluation, Page 17).  If, however, the BAAQMD prefers to leave in Section VI this completed, one-time only requirement, Chevron requests the BAAQMD note the following after the permit condition to clarify that this is not an ongoing requirement for source testing upon every FCC start-up:  “(PAH/HM complete 1/30 31/96, Submitted letter dated 4/3/9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permit condition #11066 [13] from Section VI.  The BAAQMD has removed reference to #11066 [13] from Table IV.C.2.1 FCC and has not included reference to #11066 [13] in Table VII.C.2.1 FCC.  Section VI, however, continues to include #11066 [13].  In Section VI, #11066 [13] stated the owner/operator shall shutdown S-13 steam generator upon startup.  This was a one-time only requirement that applied only to the </w:t>
            </w:r>
            <w:r>
              <w:rPr>
                <w:sz w:val="16"/>
                <w:u w:val="single"/>
              </w:rPr>
              <w:t>initial</w:t>
            </w:r>
            <w:r>
              <w:rPr>
                <w:sz w:val="16"/>
              </w:rPr>
              <w:t xml:space="preserve"> start-up of the FCC and the requirement has already been met.  Because there are no remaining actions to complete under this requirement and to assure consistency with other Title V permit sections, Chevron requests the BAAQMD delete #11066 [13] from Section VI.  Removing this is in-line with the stated policy to remove obsolete conditions where the event has already occurred (BAAQMD Engineering Evaluation, Page 17).  If, however, the BAAQMD prefers to leave in Section VI this completed, one-time only requirement, Chevron requests the BAAQMD note the following after the permit condition to clarify this is not an ongoing requirement:  “(Condition already met:  S-13 Steam Generator shutdown 11/9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2.1 Combustion 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d.  Permit condition #18655 is referenced for a monitoring requirement in Table VII.C.2.1 FCC.  To assure consistency, a row should be added to Table IV.C.2.1 FCC and a reference to #18655 should be added to this new row in Table IV.C.2.1 FC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ange PC #8180 in Section VI to remove Part 1 which duplicates Reg 8-18.  Add asterisk to Part 2 and clarify that the basis is a non-SIP BACT determination.</w:t>
            </w:r>
          </w:p>
          <w:p>
            <w:pPr>
              <w:pStyle w:val="Normal"/>
              <w:jc w:val="both"/>
              <w:rPr>
                <w:sz w:val="16"/>
              </w:rPr>
            </w:pPr>
            <w:r>
              <w:rPr>
                <w:sz w:val="16"/>
              </w:rPr>
            </w:r>
          </w:p>
          <w:p>
            <w:pPr>
              <w:pStyle w:val="Normal"/>
              <w:jc w:val="both"/>
              <w:rPr>
                <w:sz w:val="16"/>
              </w:rPr>
            </w:pPr>
            <w:r>
              <w:rPr>
                <w:sz w:val="16"/>
              </w:rPr>
              <w:t xml:space="preserve">Change Federal Enforceability. Change Y to N.  See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dify PC #8773 in Section VI to remove S-4251 from the header.  None of the Parts apply to this source.  Also change S-4251 to S-4155 in Table IV.C.3.1.  Correct numbering of Part 1 and add asterisks to all Parts.  Correct basis to show non-SIP cumulative increase for all Par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 change to S-4251 in header. Did change all to S-4155 in text. Asterisks added to parts 1,2,3,6.</w:t>
            </w:r>
          </w:p>
          <w:p>
            <w:pPr>
              <w:pStyle w:val="Normal"/>
              <w:widowControl w:val="false"/>
              <w:autoSpaceDE w:val="false"/>
              <w:jc w:val="center"/>
              <w:rPr>
                <w:rFonts w:ascii="Arial" w:hAnsi="Arial" w:cs="Arial"/>
                <w:sz w:val="16"/>
              </w:rPr>
            </w:pPr>
            <w:r>
              <w:rPr>
                <w:rFonts w:cs="Arial" w:ascii="Arial" w:hAnsi="Arial"/>
                <w:sz w:val="16"/>
              </w:rPr>
              <w:t>No change to basis, except part 5 they changed from cum increase to BA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dify PC #9048 in Section VI to delete Part 5, a one-time requirement that has already been met.  Add asterisks to Parts 1-4 and modify the basis to show a non-SIP BACT determination.</w:t>
            </w:r>
          </w:p>
          <w:p>
            <w:pPr>
              <w:pStyle w:val="Normal"/>
              <w:jc w:val="both"/>
              <w:rPr>
                <w:sz w:val="16"/>
              </w:rPr>
            </w:pPr>
            <w:r>
              <w:rPr>
                <w:sz w:val="16"/>
              </w:rPr>
            </w:r>
          </w:p>
          <w:p>
            <w:pPr>
              <w:pStyle w:val="Normal"/>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dify PC #7642 in Section VI to delete Part 1 which duplicate Reg 8-28 and delete Part 1 of S-6052 which was not built.  Add non-FE asterisks to Parts 4 and 5.  Indicate the basis of Part 4 is non-SIP cumulative increase and correct basis of Part 5 to show discretionary BAAQMD condition per 2-1-403 instead of cumulative increase.</w:t>
            </w:r>
          </w:p>
          <w:p>
            <w:pPr>
              <w:pStyle w:val="Normal"/>
              <w:jc w:val="both"/>
              <w:rPr>
                <w:sz w:val="16"/>
              </w:rPr>
            </w:pPr>
            <w:r>
              <w:rPr>
                <w:sz w:val="16"/>
              </w:rPr>
            </w:r>
          </w:p>
          <w:p>
            <w:pPr>
              <w:pStyle w:val="Normal"/>
              <w:jc w:val="both"/>
              <w:rPr>
                <w:sz w:val="16"/>
              </w:rPr>
            </w:pPr>
            <w:r>
              <w:rPr>
                <w:sz w:val="16"/>
              </w:rPr>
              <w:t xml:space="preserve">Change Federal Enforceabilit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C.3.1 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d PC #16393 to Table IV.  Set FE as Y.</w:t>
            </w:r>
          </w:p>
          <w:p>
            <w:pPr>
              <w:pStyle w:val="Normal"/>
              <w:jc w:val="both"/>
              <w:rPr>
                <w:sz w:val="16"/>
              </w:rPr>
            </w:pPr>
            <w:r>
              <w:rPr>
                <w:sz w:val="16"/>
              </w:rPr>
            </w:r>
          </w:p>
          <w:p>
            <w:pPr>
              <w:pStyle w:val="Normal"/>
              <w:jc w:val="both"/>
              <w:rPr>
                <w:sz w:val="16"/>
              </w:rPr>
            </w:pPr>
            <w:r>
              <w:rPr>
                <w:sz w:val="16"/>
              </w:rPr>
              <w:t>Make changes in PC#16393 in Section VI.  Correct format of abatement device reference in Parts 3, 4, and 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dded PC.</w:t>
            </w:r>
          </w:p>
          <w:p>
            <w:pPr>
              <w:pStyle w:val="Normal"/>
              <w:widowControl w:val="false"/>
              <w:autoSpaceDE w:val="false"/>
              <w:jc w:val="center"/>
              <w:rPr>
                <w:rFonts w:ascii="Arial" w:hAnsi="Arial" w:cs="Arial"/>
                <w:sz w:val="16"/>
              </w:rPr>
            </w:pPr>
            <w:r>
              <w:rPr>
                <w:rFonts w:cs="Arial" w:ascii="Arial" w:hAnsi="Arial"/>
                <w:sz w:val="16"/>
              </w:rPr>
              <w:t>No correction to format of Abatement dev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d 03/15/95 for date of BAAQMD current rule.  Although sections of BAAQMD Reg. 9</w:t>
              <w:noBreakHyphen/>
              <w:t>1 are federally enforceable, BAAQMD Reg. 9</w:t>
              <w:noBreakHyphen/>
              <w:t xml:space="preserve">1 is not, in its entirety, federally enforceable.  [Permit Tables IV.C.2.1, IV.E.1.1, IV.E.2.1 agree with 5/20/92 date of SIP ru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artially accep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0-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05/20/92 for date of BAAQMD current ru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Add 02/16/83 for date of BAAQMD current rule. Refer to </w:t>
            </w:r>
            <w:r>
              <w:rPr>
                <w:i/>
                <w:sz w:val="16"/>
              </w:rPr>
              <w:t>Chevron’s Federal Enforceability Analysis.</w:t>
            </w:r>
            <w:r>
              <w:rPr>
                <w:sz w:val="16"/>
              </w:rPr>
              <w:t xml:space="preserve">  Correct typo "of" to "i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rule dat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03/17/82 for date of BAAQMD current ru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03/17/82 for date of BAAQMD current rule. This BAAQMD Reg.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undated" for rule date. This BAAQMD Reg.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10/06/99 for date of BAAQMD current rule. This BAAQMD Reg.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03/17/82 for date of BAAQMD current rule. This BAAQMD Reg.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ufficient information is provided to determine federal enforceability of any of this condition, but such determinations is indicated.  Leave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3 rows citing 40 CFR 63.52(e)(1) for Combustion Turbines, Organic Liquids Distribution, and Site Remediation.  EPA has promulgated MACT standards for these source types and the permit application requirement no longer appli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orrect typo in rows citing 40 CFR 63.640 (a) through (m).  “Sou—e” should be “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reference to Condition #20773.  Condition #20764, just above it, correctly references the requir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color w:val="FF0000"/>
                <w:sz w:val="16"/>
                <w:szCs w:val="16"/>
              </w:rPr>
            </w:pPr>
            <w:r>
              <w:rPr>
                <w:rFonts w:cs="Helvetica" w:ascii="Helvetica" w:hAnsi="Helvetica"/>
                <w:b/>
                <w:color w:val="FF0000"/>
                <w:sz w:val="16"/>
                <w:szCs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20620 [1] from Section VI and remove reference to #20620 [1] from Table VI.D.1.1.  It is not clear what regulatory basis exists for the BAAQMD to require submittal of a permit application listing Refinery MACT 2 provisions </w:t>
            </w:r>
            <w:r>
              <w:rPr>
                <w:sz w:val="16"/>
                <w:u w:val="single"/>
              </w:rPr>
              <w:t>by 4/11/04</w:t>
            </w:r>
            <w:r>
              <w:rPr>
                <w:sz w:val="16"/>
              </w:rPr>
              <w:t>.  Certain Richmond Refinery sources will be covered by Refinery MACT 2 and Richmond Refinery does plan to submit a permit application to add applicable provisions to the Title V permit.  There is no regulatory basis, however, to require an application be submitted by a certain date.  Refinery MACT 2 is not effective until 4/11/</w:t>
            </w:r>
            <w:r>
              <w:rPr>
                <w:sz w:val="16"/>
                <w:u w:val="single"/>
              </w:rPr>
              <w:t>05</w:t>
            </w:r>
            <w:r>
              <w:rPr>
                <w:sz w:val="16"/>
              </w:rPr>
              <w:t>, by which time the Richmond Refinery will submit a permit application to add applicable provisions to the Title V permit.  In an effort to keep the Title V permit as clean as possible, we request the BAAQMD not include in the permit one-time only requirements like the request to submit a permit application to add Refinery MACT 2 provisions.  For this reason, should the BAAQMD decide to request an application to add Refinery MACT 2 provisions to the Title V permit, we request that the BAAQMD not request this in a permit condition but rather submit a letter to the refinery.  If the BAAQMD requires an application prior to the rule’s effective date, we may be able to provide this closer to the rule’s effective date (in 2005) but we may not have our compliance plans finalized by as early as 4/11/0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lvetica" w:hAnsi="Helvetica" w:cs="Helvetica"/>
                <w:b/>
                <w:b/>
                <w:color w:val="FF0000"/>
                <w:sz w:val="16"/>
                <w:szCs w:val="16"/>
              </w:rPr>
            </w:pPr>
            <w:r>
              <w:rPr>
                <w:rFonts w:cs="Helvetica" w:ascii="Helvetica" w:hAnsi="Helvetica"/>
                <w:b/>
                <w:color w:val="FF0000"/>
                <w:sz w:val="16"/>
                <w:szCs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Revise permit condition #20620 [2] in Section VI.  The indicated regulatory basis is incorrect.  60.1574(f) does not require submitting SSMP’s, it states a Refinery MACT 2 requirement for OMM plans, a separate requirement from that for SSMP’s.  MACT SSMP requirements are listed in the NSPS Subpart A General Provisions under 63.6(e)(3).  63.6(e)(3)(v) states “The owner or operator must maintain at the affected source a current startup, shutdown, and malfunction plan and must make the plan available upon request for inspection and copying by the Administrator.”  This requirement entails making the plan available on-site for inspection and copying but </w:t>
            </w:r>
            <w:r>
              <w:rPr>
                <w:sz w:val="16"/>
                <w:szCs w:val="16"/>
                <w:u w:val="single"/>
              </w:rPr>
              <w:t>does not require submitting the SSMP’s to the agency</w:t>
            </w:r>
            <w:r>
              <w:rPr>
                <w:sz w:val="16"/>
                <w:szCs w:val="16"/>
              </w:rPr>
              <w:t xml:space="preserve">.  The NSPS Subpart A </w:t>
            </w:r>
            <w:r>
              <w:rPr>
                <w:sz w:val="16"/>
                <w:szCs w:val="16"/>
                <w:u w:val="single"/>
              </w:rPr>
              <w:t>General Provisions also do state</w:t>
            </w:r>
            <w:r>
              <w:rPr>
                <w:sz w:val="16"/>
                <w:szCs w:val="16"/>
              </w:rPr>
              <w:t xml:space="preserve"> at 63.6(e)(3)(ix) </w:t>
            </w:r>
            <w:r>
              <w:rPr>
                <w:sz w:val="16"/>
                <w:szCs w:val="16"/>
                <w:u w:val="single"/>
              </w:rPr>
              <w:t>what should be written in the Title V permit</w:t>
            </w:r>
            <w:r>
              <w:rPr>
                <w:sz w:val="16"/>
                <w:szCs w:val="16"/>
              </w:rPr>
              <w:t xml:space="preserve">, which is what we recommend the BAAQMD put in #20620 [2] in place of the language there now.  Quoting from 63.6(e)(3)(ix), “The title V permit for an affected source must require that </w:t>
            </w:r>
            <w:r>
              <w:rPr>
                <w:i/>
                <w:sz w:val="16"/>
                <w:szCs w:val="16"/>
              </w:rPr>
              <w:t>the owner or operator adopt a startup, shutdown, and malfunction plan which conforms to the provisions of this part and that the owner or operator operate and maintain the source in accordance with the procedures specified in the current startup, shutdown, and malfunction plan. However, any revisions made to the startup, shutdown, and malfunction plan in accordance with the procedures established by this part shall not be deemed to constitute permit revisions under part 70 or part 71 of this chapter.</w:t>
            </w:r>
            <w:r>
              <w:rPr>
                <w:sz w:val="16"/>
                <w:szCs w:val="16"/>
              </w:rPr>
              <w:t xml:space="preserve">”  The BAAQMD should put the text shown just above in italic font into #20620 [2] in place of the language that is there now and the BAAQMD should cite 63.6(e)(3) as the basi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Sulfur Recovery Sulfur Plant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Incorrect source numbers are listed for the sulfur plants in Note 3 below the table in the BAAQMD Engineering Evaluation.  The sulfur plants are shown in parentheses to have source numbers S-1001, S-1002, and S-1003.  These source numbers are not correct for our sulfur plants.  The correct source numbers are S-4227, S-4228, and S-4229. S-1001, S-1002, and S-1003 should be revised to 4227, S-4228, and S-4229 to assure accuracy of the source numbers referenced in the BAAQMD Engineering Evaluation and consistency with the source numbers referenced in the Title V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d no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SRU Sulfur Recovery</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Monitoring Requirements.  The Engineering Evaluation table shows visual inspection as the monitoring requirement for Reg. 6 provisions.  The BAAQMD provides valid reasons in the Engineering Evaluation and in response to public comments for no monitoring requirements for Reg. 6 provisions.  Nonetheless, the BAAQMD added monitoring requirements in this table for Reg. 6 provisions.  Chevron recommends the monitoring details currently shown in this table be deleted and that no monitoring be specified for Reg. 6 provisions in the Engineering Evaluation.  Chevron’s proposal is consistent with the EPA/CARB/CAPCOA agreement, EPA Whitepaper II, and the BAAQM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IV.E.1.1 Sulfur Recovery </w:t>
            </w:r>
          </w:p>
          <w:p>
            <w:pPr>
              <w:pStyle w:val="Normal"/>
              <w:widowControl w:val="false"/>
              <w:autoSpaceDE w:val="false"/>
              <w:jc w:val="center"/>
              <w:rPr>
                <w:rFonts w:ascii="Arial" w:hAnsi="Arial" w:cs="Arial"/>
                <w:sz w:val="16"/>
              </w:rPr>
            </w:pPr>
            <w:r>
              <w:rPr>
                <w:rFonts w:cs="Arial" w:ascii="Arial" w:hAnsi="Arial"/>
                <w:sz w:val="16"/>
              </w:rPr>
              <w:t>H2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RLOP triggered BACT so RLOP permit condition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IV.E.1.1 Sulfur Recovery </w:t>
            </w:r>
          </w:p>
          <w:p>
            <w:pPr>
              <w:pStyle w:val="Normal"/>
              <w:widowControl w:val="false"/>
              <w:autoSpaceDE w:val="false"/>
              <w:jc w:val="center"/>
              <w:rPr>
                <w:rFonts w:ascii="Arial" w:hAnsi="Arial" w:cs="Arial"/>
                <w:sz w:val="16"/>
              </w:rPr>
            </w:pPr>
            <w:r>
              <w:rPr>
                <w:rFonts w:cs="Arial" w:ascii="Arial" w:hAnsi="Arial"/>
                <w:sz w:val="16"/>
              </w:rPr>
              <w:t>H2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Permit condition #18655 is referenced for a monitoring requirement in Table VII.E.1.1 Sulfur Recovery H2S Plants.  To assure consistency, a row should be added to Table IV.E.1.1 Sulfur Recovery H2S Plants and a reference to #18655 should be added to this new row in Table IV.E.1.1 Sulfur Recovery H2S Pl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IV.E.1.1 Sulfur Recovery </w:t>
            </w:r>
          </w:p>
          <w:p>
            <w:pPr>
              <w:pStyle w:val="Normal"/>
              <w:widowControl w:val="false"/>
              <w:autoSpaceDE w:val="false"/>
              <w:jc w:val="center"/>
              <w:rPr>
                <w:rFonts w:ascii="Arial" w:hAnsi="Arial" w:cs="Arial"/>
                <w:sz w:val="16"/>
              </w:rPr>
            </w:pPr>
            <w:r>
              <w:rPr>
                <w:rFonts w:cs="Arial" w:ascii="Arial" w:hAnsi="Arial"/>
                <w:sz w:val="16"/>
              </w:rPr>
              <w:t>H2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Permit condition #18945 is referenced for a monitoring requirement in Table VII.E.1.1 Sulfur Recovery H2S Plants.  To assure consistency, a row should be added to Table IV.E.1.1 Sulfur Recovery H2S Plants and a reference to #18945 should be added to this new row in Table IV.E.1.1 Sulfur Recovery H2S Pl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2.1 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vise Federal Enforceability from N to Y.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Our comment referred to the wrong Chevron Tracking No.  It is now corrected from referring to Chevron Tracing Number (CTN) # 28 to CTN # 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2.1 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ies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s are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RLOP triggered BACT so RLOP permit condition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vise Permit Condition #19063 [4] in Section VI.   Change Permit Condition Basis from “CEQA/BACT” to “District Discretion”.  Permit Condition #19063 [4] was imposed by the BAAQMD in a permit-to-operate (PTO) received by Chevron on April 22, 2002, for a project at our SRU (Claus) unit.  This PTO is included with this submittal as Attachment PC 19063[4]-1.  The permit condition states CEQA/BACT as the basis for setting a 10 ppm H2S limit on Chevron’s SRU (Claus) units emissions.  Preceding receipt of this PTO, Chevron submitted a permit application including reasons that CEQA and BACT requirements </w:t>
            </w:r>
            <w:r>
              <w:rPr>
                <w:sz w:val="16"/>
                <w:u w:val="single"/>
              </w:rPr>
              <w:t>do not</w:t>
            </w:r>
            <w:r>
              <w:rPr>
                <w:sz w:val="16"/>
              </w:rPr>
              <w:t xml:space="preserve"> apply for this project.  Select pages of Chevron’s permit application stating these reasons are included with this submittal as Attachment PC 19063[4]-2.  For the reasons stated in this permit application, the BACT requirement to maintain emissions below 10 ppm H2S </w:t>
            </w:r>
            <w:r>
              <w:rPr>
                <w:sz w:val="16"/>
                <w:u w:val="single"/>
              </w:rPr>
              <w:t>do not</w:t>
            </w:r>
            <w:r>
              <w:rPr>
                <w:sz w:val="16"/>
              </w:rPr>
              <w:t xml:space="preserve"> apply to the Chevron SRU (Claus) units.  The BAAQMD documented that BACT and CEQA do not apply in the BAAQMD Engineering Evaluation that is included with this submittal as Attachment PC 19063[4]-3.  Given that CEQA and BACT </w:t>
            </w:r>
            <w:r>
              <w:rPr>
                <w:sz w:val="16"/>
                <w:u w:val="single"/>
              </w:rPr>
              <w:t>do not</w:t>
            </w:r>
            <w:r>
              <w:rPr>
                <w:sz w:val="16"/>
              </w:rPr>
              <w:t xml:space="preserve"> apply, the BAAQMD should revise the basis stated for Permit Condition #19063 [4] from “CEQA/BACT” to “District Discretion” in Chevron’s Title V permit Section V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states “District discretion” is not an acceptable basis.  If this, then would require further CEQA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2.1 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conditions in Section VI.  Add non-FE asterisks to all Parts and correct bases for Parts 1-3 and Parts 5-6 from cumulative increase to 2-1-234 and for Part 4 from CEQA/BACT to 2-1-40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Partially Rejected.  (BAAQMD put an * by all parts but part 4 &amp; BAAQMD did not change the basis listed for any permit part) – BAAQMD states condition basis is BACT so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2.1 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Permit condition #18137 is referenced for a monitoring requirement in Table VII.E.2.1 Sulfur Recovery Claus Plants.  To assure consistency, a row should be added to Table IV.E.2.1 Sulfur Recovery Claus Plants and a reference to #18137 should be added to this new row in Table IV.E.2.1 Sulfur Recovery Claus Pl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E.3.1 Sulfur Recovery Sulfur Rac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Section VI.  Add asterisks to all #1046 Parts and correct basis to Reg 2-1-403 instead of cumulative increase.  The project added an abatement device and did not trigger NSR.</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Revise Federal Enforceability determination from 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center"/>
              <w:rPr>
                <w:rFonts w:ascii="Arial" w:hAnsi="Arial" w:cs="Arial"/>
                <w:sz w:val="16"/>
              </w:rPr>
            </w:pPr>
            <w:r>
              <w:rPr>
                <w:rFonts w:cs="Arial" w:ascii="Arial" w:hAnsi="Arial"/>
                <w:sz w:val="16"/>
              </w:rPr>
              <w:t>Accepted</w:t>
            </w:r>
          </w:p>
          <w:p>
            <w:pPr>
              <w:pStyle w:val="Normal"/>
              <w:widowControl w:val="false"/>
              <w:numPr>
                <w:ilvl w:val="0"/>
                <w:numId w:val="14"/>
              </w:numPr>
              <w:autoSpaceDE w:val="false"/>
              <w:jc w:val="center"/>
              <w:rPr>
                <w:rFonts w:ascii="Arial" w:hAnsi="Arial" w:cs="Arial"/>
                <w:sz w:val="16"/>
              </w:rPr>
            </w:pPr>
            <w:r>
              <w:rPr>
                <w:rFonts w:cs="Arial" w:ascii="Arial" w:hAnsi="Arial"/>
                <w:sz w:val="16"/>
              </w:rPr>
              <w:t>Rejected – BAAQMD does not provide a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Tanks</w:t>
            </w:r>
          </w:p>
          <w:p>
            <w:pPr>
              <w:pStyle w:val="Normal"/>
              <w:widowControl w:val="false"/>
              <w:autoSpaceDE w:val="false"/>
              <w:jc w:val="center"/>
              <w:rPr>
                <w:rFonts w:ascii="Arial" w:hAnsi="Arial" w:cs="Arial"/>
                <w:sz w:val="16"/>
              </w:rPr>
            </w:pPr>
            <w:r>
              <w:rPr>
                <w:rFonts w:cs="Arial" w:ascii="Arial" w:hAnsi="Arial"/>
                <w:sz w:val="16"/>
              </w:rPr>
              <w:t>Cluster 01a</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S-0917 and –0918 from the list of sources.  These tanks do not exis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Cluster 01b</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S-0908 from the list of Fixed Roof Tank sources.  This tank does not exis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w:t>
            </w:r>
          </w:p>
          <w:p>
            <w:pPr>
              <w:pStyle w:val="Normal"/>
              <w:widowControl w:val="false"/>
              <w:autoSpaceDE w:val="false"/>
              <w:jc w:val="center"/>
              <w:rPr>
                <w:rFonts w:ascii="Arial" w:hAnsi="Arial" w:cs="Arial"/>
                <w:sz w:val="16"/>
              </w:rPr>
            </w:pPr>
            <w:r>
              <w:rPr>
                <w:rFonts w:cs="Arial" w:ascii="Arial" w:hAnsi="Arial"/>
                <w:sz w:val="16"/>
              </w:rPr>
              <w:t>Table IX (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sed on conversations with District personnel, the approach towards permit shields has changed since this evaluation was written.  We propose that the District review this section to bring it in line with current though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17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itle is missing from table.  Insert title on table that is applicable to Cluster 1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17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ference to 60.112(a)(1) in order to make it consistent with the draft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3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itle is missing from table.  Insert title on table that is applicable to Cluster 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3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four references Reg 8-320.4 &amp; 320.5, and 60.112b(a)(2) &amp; 60.115b(b) in order to make it consistent with the draft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4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title on table that is applicable to Cluster 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4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four references Reg 8-320.4 &amp; 320.5, and 60112b(a)1 &amp; 60113b(a) in order to make it consistent with the draft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6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title on table that is applicable to Cluster 2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6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wo references Refinery MACT &amp; 63.646, 63.119-121 to make it consistent with the draft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7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title on table that is applicable to Cluster 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ermit Evaluation Tanks </w:t>
            </w:r>
          </w:p>
          <w:p>
            <w:pPr>
              <w:pStyle w:val="Normal"/>
              <w:widowControl w:val="false"/>
              <w:autoSpaceDE w:val="false"/>
              <w:jc w:val="center"/>
              <w:rPr>
                <w:rFonts w:ascii="Arial" w:hAnsi="Arial" w:cs="Arial"/>
                <w:sz w:val="16"/>
              </w:rPr>
            </w:pPr>
            <w:r>
              <w:rPr>
                <w:rFonts w:cs="Arial" w:ascii="Arial" w:hAnsi="Arial"/>
                <w:sz w:val="16"/>
              </w:rPr>
              <w:t xml:space="preserve">Cluster 27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wo references Refinery MACT &amp; 63.646, 63.119-121 in order to make it consistent with the draft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Rejected.  Comment was not evaluated by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s:</w:t>
            </w:r>
          </w:p>
          <w:p>
            <w:pPr>
              <w:pStyle w:val="Normal"/>
              <w:widowControl w:val="false"/>
              <w:autoSpaceDE w:val="false"/>
              <w:jc w:val="both"/>
              <w:rPr>
                <w:sz w:val="16"/>
              </w:rPr>
            </w:pPr>
            <w:r>
              <w:rPr>
                <w:sz w:val="16"/>
              </w:rPr>
              <w:t>Some of the refinery’s tanks are exempt from local and federal regulations based on size or vapor pressure of stock.  A number of these tanks have applicable permit conditions: S-0025, 1894, 1909, 1911, 1913, 1914, 1915, 1919, 2920, 2921 and 6125.  We propose to establish a Cluster 0 for these sources and identify it as F.1.0 in Sections IV and VII of the permit.  The table would reference conditions 4233, 11208, 12580 and 15107.  Compliance obligations should be identified in Section IV.</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Add table IV.F.1.0.  Create table that includes tanks having permit conditions but no other regulatory requirements.  Designate it as Cluster 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Cluster 0 not added to permit.  Tanks in cluster 0 were not placed elsewhere.  Tanks are not referenced in Sections IV or VII.  Tanks are referenced in Section II tables and in relevant permit condition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s:</w:t>
            </w:r>
          </w:p>
          <w:p>
            <w:pPr>
              <w:pStyle w:val="Normal"/>
              <w:widowControl w:val="false"/>
              <w:autoSpaceDE w:val="false"/>
              <w:jc w:val="both"/>
              <w:rPr>
                <w:sz w:val="16"/>
              </w:rPr>
            </w:pPr>
            <w:r>
              <w:rPr>
                <w:sz w:val="16"/>
              </w:rPr>
              <w:t>Tank S-1911 is included in permit conditions 4233 and 11208.  The latter condition is more restrictive.  In order to simplify the permit, S-1911 should be deleted from condition 4233.</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ange to Condition #4233 in Section VI.  Remove S-1911.  Current conditions for S-1911 are in condition #11208.  Put a non-FE asterisk on each section and indicate the basis is a non-SIP cumulative increase.</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Set federal enforceabilit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evalu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to Condition # 11208 in Section VI.  Put a non-FE asterisk on each section and indicate the basis is a non-SIP cumulative increase.</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Set federal enforceabilit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evalu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s</w:t>
            </w:r>
          </w:p>
          <w:p>
            <w:pPr>
              <w:pStyle w:val="Normal"/>
              <w:widowControl w:val="false"/>
              <w:autoSpaceDE w:val="false"/>
              <w:jc w:val="both"/>
              <w:rPr>
                <w:sz w:val="16"/>
              </w:rPr>
            </w:pPr>
            <w:r>
              <w:rPr>
                <w:sz w:val="16"/>
              </w:rPr>
              <w:t>An introductory line was included with Permit Condition #12580.  The phrase should be eliminated because it is not part of the requirement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ange to Condition # 12580 in Section VI.  Delete introductory comments that are not Part of the permit condition.</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Set federal enforceabilit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evalu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w:t>
            </w:r>
          </w:p>
          <w:p>
            <w:pPr>
              <w:pStyle w:val="Normal"/>
              <w:widowControl w:val="false"/>
              <w:autoSpaceDE w:val="false"/>
              <w:jc w:val="both"/>
              <w:rPr>
                <w:sz w:val="16"/>
              </w:rPr>
            </w:pPr>
            <w:r>
              <w:rPr>
                <w:sz w:val="16"/>
              </w:rPr>
              <w:t>This item has been rolled into Issue #362</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In Table IV.F.1.0, add condition # 15107 for S-002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Make changes in Section VI.  Add non-FE asterisks and indicate basis is non-SIP cumulative increase.  Also, change specific reference to “Automate Blue 8” to more generic “aviation fuel dye”.  Correct format of source reference in Parts 1 and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evalu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p>
            <w:pPr>
              <w:pStyle w:val="Normal"/>
              <w:widowControl w:val="false"/>
              <w:autoSpaceDE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 11024 in Section VI.  Add non-FE asterisk to all Parts and change basis to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FE comment for conditions but rejected basis comment.</w:t>
            </w:r>
          </w:p>
          <w:p>
            <w:pPr>
              <w:pStyle w:val="Normal"/>
              <w:widowControl w:val="false"/>
              <w:autoSpaceDE w:val="false"/>
              <w:jc w:val="center"/>
              <w:rPr>
                <w:rFonts w:ascii="Arial" w:hAnsi="Arial" w:cs="Arial"/>
                <w:sz w:val="16"/>
              </w:rPr>
            </w:pPr>
            <w:r>
              <w:rPr>
                <w:rFonts w:cs="Arial" w:ascii="Arial" w:hAnsi="Arial"/>
                <w:sz w:val="16"/>
              </w:rPr>
              <w:t>FE comment in Section IV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w:t>
            </w:r>
          </w:p>
          <w:p>
            <w:pPr>
              <w:pStyle w:val="Normal"/>
              <w:widowControl w:val="false"/>
              <w:autoSpaceDE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to Condition # 12580 in Section VI.  Delete introductory comments that are not Part of the permit condition.</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Set federal enforceabilit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ndition comment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FE Section IV comment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 1046 in Section VI. Add non-FE asterisk to all Parts and clarify that the basis for each Part is 2-1-403 and not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basis comment on condition.  Accepted FE comment in both areas.</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Add Permit Condition #4233.  The condition applies to source S-1908. Set federal enforceability to N. Refer to </w:t>
            </w:r>
            <w:r>
              <w:rPr>
                <w:i/>
                <w:sz w:val="16"/>
              </w:rPr>
              <w:t>Chevron's Federal Enforceability Analysis</w:t>
            </w:r>
            <w:r>
              <w:rPr>
                <w:sz w:val="16"/>
              </w:rPr>
              <w: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ange to Condition #4233 in Section VI.  Remove S-1911.  Current conditions for S-1911 are in condition #11208.  Put a non-FE asterisk on each section and indicate the basis is a non-SIP cumulative increa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dded condition to Section IV.</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ccepted FE comments (both areas) but did not delete S-19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 w:val="left" w:pos="12600" w:leader="none"/>
              </w:tabs>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ation listed as </w:t>
            </w:r>
            <w:r>
              <w:rPr>
                <w:color w:val="000000"/>
                <w:sz w:val="16"/>
              </w:rPr>
              <w:t>60.1 (c) and it should be 60.116b(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3.646(i), 63.654(f) and 63.652(b)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Rejected.  Air District had not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3.654(h)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Rejected.  Air District had not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x, 13y, 13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permit condition #10967.  Set federal enforceability for Part 1 as N and for Parts 2 and 3 as Y.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comment.  Added permit condition but set FE at Y for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in Section VI to correct source reference in Part 1.  Add non-FE asterisk to each Part and show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Set Federal enforceabilit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Corrected source reference but rejected FE comment in conditio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FE Section IV comment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permit condition #11228.  Set federal enforceability as N for all Part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ange #11228 in Section VI to correct format of source reference.  Add non-FE asterisks to all Parts and indicate a basis of non-SIP cumulative increa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dded condition but rejected FE comment.</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both comments regarding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3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cluster contains fixed roof tanks without vapor control devices.  Citations pertaining to floating roofs were added (sections 8-5-111, -112, -320, -321, -322, 405 &amp; -502).  They should be deleted as in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to Condition #10761 in Section VI.  Add a non-FE asterisk to each Part and clarify that the basis is non-SIP cumulative increase and non-SIP BACT.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4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cluster contains fixed roof tanks.  Citations pertaining to floating roofs were added (sections 8-5-320, -321, -322, 405 &amp; -502).  They should be deleted as in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5</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3.646(h), 63.9(b), 63.646(I), 63.652(b) and 63.654(f)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Rejected.  Air District had not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5</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13597 in Section VI.  Add non-FE asterisk to all Parts and clarify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5</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3697 in Section VI. Add non-FE asterisk to all Parts and clarify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6</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3.646(h), 63.646(I), 63.652(b) and 63.654(f)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Rejected.  Air District had not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6</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ly Enforceable determination.  Insufficient information is provided to determine federal enforceability, but such determinations are indicated for each condition.  All should be left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no time to confir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7-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7</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3.646(h), 63.9(b), 63.646(I), 63.652(b), 63.654(f) and 63.654(h)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Rejected.  Air District had not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7</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ly Enforceable determination.  Insufficient information is provided to determine federal enforceability, but such determinations are indicated for each condition.  All should be left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comment but left as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7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cluster contains fixed roof tanks.  Citations pertaining to floating roofs were added (sections 8-5-320, -321, -322, 405 &amp; -502).  They should  be deleted as in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8</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w:t>
            </w:r>
          </w:p>
          <w:p>
            <w:pPr>
              <w:pStyle w:val="Normal"/>
              <w:widowControl w:val="false"/>
              <w:autoSpaceDE w:val="false"/>
              <w:jc w:val="both"/>
              <w:rPr>
                <w:sz w:val="16"/>
              </w:rPr>
            </w:pPr>
            <w:r>
              <w:rPr>
                <w:sz w:val="16"/>
              </w:rPr>
              <w:t>The two requirements listed under 63.642(e) are identical.  The second line should be deleted in order to simplify the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Delete.  This is a duplication of the preceding line item on Table IV.F.1.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8</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requirements presented in these lines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ir District had no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8</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Federally Enforceable determination.  Insufficient information is provided to determine federal enforceability, but such determinations are indicated for each condition.  All should be left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left as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8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cluster contains fixed roof tanks.  Citations pertaining to floating roofs were added (sections 8-5-320, -321, -322, 405 &amp; -502).  They should  be deleted as in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4-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9</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0.7(a)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ir District had no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9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0.1-3(a) ) - (d) and it should be 60.113(a) ) - (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6660 in Section VI to add non-FE asterisk to all Parts and indicate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6661 in Section VI to add non-FE asterisk to all Parts and indicate basis as non-SIP cumulative increase and non-SIP BA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7583 in Section VI to add non-FE asterisk to all Parts and indicate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8253 in Section VI to add non-FE asterisk to all Parts and indicate basis as non-SIP cumulative increase.  Delete Part 4; duplicates Reg 8-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  Deletion of Part 4 is not worth pursu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13467 in Section VI to add non-FE asterisk to all Parts and indicate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8252 in Section VI to add non-FE asterisk to all Parts and indicate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8715 in Section VI to add non-FE asterisk to all Parts and indicate basis a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13364 in Section VI to add non-FE asterisk to all Parts and indicate basis as non-SIP cumulative increase.  Delete Part 4; duplicates Reg 8-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In Table IV, revise Source number from S-3201 to S-3202 to assure consistency with the permit condition in Section VI.  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permit condition comments.  Deletion of Part 4 is not worth pursuing.</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ccepted Table IV source # comment, rejected FE com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13008 in Section VI to add non-FE asterisk to all Parts and indicate basis as non-SIP cumulative increase. Delete Part 4; duplicates Reg 8-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In Table IV, revise Source number from S-3202 to S-3201 to assure consistency with the permit condition in Section VI.  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comments.  Did not change FE determination in permit condition or in Table IV.</w:t>
            </w:r>
          </w:p>
          <w:p>
            <w:pPr>
              <w:pStyle w:val="Normal"/>
              <w:widowControl w:val="false"/>
              <w:autoSpaceDE w:val="false"/>
              <w:jc w:val="center"/>
              <w:rPr>
                <w:rFonts w:ascii="Arial" w:hAnsi="Arial" w:eastAsia="Arial" w:cs="Arial"/>
                <w:sz w:val="16"/>
              </w:rPr>
            </w:pPr>
            <w:r>
              <w:rPr>
                <w:rFonts w:eastAsia="Arial" w:cs="Arial" w:ascii="Arial" w:hAnsi="Arial"/>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12139 in Section VI to add non-FE asterisk to all Parts and indicate basis as non-SIP cumulative increase. Delete Parts 4 and 6; duplicates Reg 8-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permit condition comments.  Deletion of Parts 4 &amp; 6 not worth pursuing because this tank was part of guide pole float issue (&amp; V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ccepted Table IV source # comment, rejected FE com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0</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condition #12104 in Section VI to add non-FE asterisk to all Parts and indicate basis as non-SIP cumulative increase. Delete Parts 4 and 5; duplicates Reg 8-5.</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permit condition comments.  Deletion of Parts 4 &amp; 6 not worth pursuing because this tank was part of guide pole float issue (&amp; VN).</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ccepted Table IV source # comment, rejected FE com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w:t>
            </w:r>
          </w:p>
          <w:p>
            <w:pPr>
              <w:pStyle w:val="Normal"/>
              <w:widowControl w:val="false"/>
              <w:autoSpaceDE w:val="false"/>
              <w:jc w:val="center"/>
              <w:rPr>
                <w:rFonts w:ascii="Arial" w:hAnsi="Arial" w:cs="Arial"/>
                <w:sz w:val="16"/>
              </w:rPr>
            </w:pPr>
            <w:r>
              <w:rPr>
                <w:rFonts w:cs="Arial" w:ascii="Arial" w:hAnsi="Arial"/>
                <w:sz w:val="16"/>
              </w:rPr>
              <w:t>IV.F.1.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troduced typo.  Deleted “t” from “measur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1-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5-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0.7(a)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ir District had no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1</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 15671 in Section VI.  Delete Part 6; repeats Reg 8-5.  Delete Part 7; one-time condition already satisfi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mments.  Part 6 will be changed as part of a current permit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Contractors conduct tank degassing.  They are responsible for all related regulatory compliance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Concept rejected (appears under a new citation) District refers to leg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 requirements associated with 60.7(a)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District refers to recordkeeping but recordkeeping is not part of r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10761 in Section VI.  Add non-FE asterisks to all Parts and clarify basis is non-SIP cumulative and non-SIP BAC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federal enforceability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2</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cluster contains fixed roof tanks.  Citations pertaining to floating roofs were added (sections 8-5-320, -321, -322, 405 &amp; -502).  They should  be deleted as in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Contractors conduct tank degassing.  They are responsible for all related regulatory compliance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Concept rejected (appears under a new citation) District refers to leg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6-77, 79-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se requirements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p>
            <w:pPr>
              <w:pStyle w:val="Normal"/>
              <w:widowControl w:val="false"/>
              <w:autoSpaceDE w:val="false"/>
              <w:jc w:val="center"/>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ndition #8503 in Section VI to add non-FE asterisk to all Parts and indicate basis as non-SIP cumulative increase.  Correct the source number format in all Part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ndition #10909 in Section VI to add non-FE asterisk to all Parts and indicate basis as non-SIP cumulative increase. Correct the source number format in all Part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ndition #11025 in Section VI to add non-FE asterisk to all Parts and indicate basis as non-SIP cumulative increase. Correct the source number format in all Part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FE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ndition #15038 in Section VI to add non-FE asterisk to all Parts and indicate basis as non-SIP cumulative increase instead of BACT.  This determination is consistent with similar bases in other conditions. Correct Part 2 to reference S-3133 instead of S-3189.  Delete Part 3; one-time requirement already satisfied.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mments but did not appear to notice the Part 2 and 3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s (S-4292 only)</w:t>
            </w:r>
          </w:p>
          <w:p>
            <w:pPr>
              <w:pStyle w:val="Normal"/>
              <w:widowControl w:val="false"/>
              <w:autoSpaceDE w:val="false"/>
              <w:jc w:val="both"/>
              <w:rPr>
                <w:sz w:val="16"/>
              </w:rPr>
            </w:pPr>
            <w:r>
              <w:rPr>
                <w:sz w:val="16"/>
              </w:rPr>
              <w:t>Permit condition #13859 references S-3134 and – 4292.  The condition clearly deals with storage tank issues. Source S-4292 is a process plant and the requirements are inappropriate.  The reference should be deleted.</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hange condition #13859 in Section VI to add non-FE asterisk to all Parts and indicate basis as non-SIP cumulative increase.  Delete reference to S-4292; this condition does not apply to S-4292.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Revise Federally Enforceable determination from Y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9-104, 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Edit PC #8503, because a source is incorrectly identified as S-679 and should be changed to S-0679.  Edit PC #10909, because a source is incorrectly identified as S-992 and should be changed S-099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except for FE de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applicable Permit Condition #10908. Change condition #10908 in Section VI to add non-FE asterisk to all Parts and indicate basis as non-SIP cumulative increase. </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In Table IV set FE as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ll permit condition comment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Accepted Table IV FE com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3.119(c)(-)(i) - (1)(iii) and should be 63.119(c)(1)(i) - (1)(i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wo identical typos.  Cited </w:t>
            </w:r>
            <w:r>
              <w:rPr>
                <w:color w:val="000000"/>
                <w:sz w:val="16"/>
              </w:rPr>
              <w:t>63.654(-)(2) - (4) and should be 63.654(g)(2) - (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3</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3.1-3(c) - (e) and should be 63.123(c) - (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Contractors conduct tank degassing.  They are responsible for all related regulatory compliance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Concept rejected (appears under a new citation) District refers to leg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54-55, </w:t>
            </w:r>
          </w:p>
          <w:p>
            <w:pPr>
              <w:pStyle w:val="Normal"/>
              <w:widowControl w:val="false"/>
              <w:autoSpaceDE w:val="false"/>
              <w:jc w:val="center"/>
              <w:rPr>
                <w:rFonts w:ascii="Arial" w:hAnsi="Arial" w:cs="Arial"/>
                <w:sz w:val="16"/>
              </w:rPr>
            </w:pPr>
            <w:r>
              <w:rPr>
                <w:rFonts w:cs="Arial" w:ascii="Arial" w:hAnsi="Arial"/>
                <w:sz w:val="16"/>
              </w:rPr>
              <w:t>5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 indicated requirement.  These requirements are one-time notifications that have already been m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ir District had no time to confirm that notifications were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3.119(b)(-)(i) - (3)(iii) and should be 63.119(b)(3)(i) - (3)(i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wo identical typos.  Cited </w:t>
            </w:r>
            <w:r>
              <w:rPr>
                <w:color w:val="000000"/>
                <w:sz w:val="16"/>
              </w:rPr>
              <w:t>63.654(-)(2) - (4) and should be 63.654(g)(2) - (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3.654(-)(2) - (4) and should be 63.654(g)(2) - (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 F.1.14</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3.1-3(c) - (e) and should be 63.123(c) - (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w:t>
            </w:r>
          </w:p>
          <w:p>
            <w:pPr>
              <w:pStyle w:val="Normal"/>
              <w:widowControl w:val="false"/>
              <w:autoSpaceDE w:val="false"/>
              <w:jc w:val="center"/>
              <w:rPr>
                <w:rFonts w:ascii="Arial" w:hAnsi="Arial" w:cs="Arial"/>
                <w:sz w:val="16"/>
              </w:rPr>
            </w:pPr>
            <w:r>
              <w:rPr>
                <w:rFonts w:cs="Arial" w:ascii="Arial" w:hAnsi="Arial"/>
                <w:sz w:val="16"/>
              </w:rPr>
              <w:t>IV.G.1.1</w:t>
            </w:r>
          </w:p>
          <w:p>
            <w:pPr>
              <w:pStyle w:val="Normal"/>
              <w:widowControl w:val="false"/>
              <w:autoSpaceDE w:val="false"/>
              <w:jc w:val="center"/>
              <w:rPr>
                <w:rFonts w:ascii="Arial" w:hAnsi="Arial" w:cs="Arial"/>
                <w:sz w:val="16"/>
              </w:rPr>
            </w:pPr>
            <w:r>
              <w:rPr>
                <w:rFonts w:cs="Arial" w:ascii="Arial" w:hAnsi="Arial"/>
                <w:sz w:val="16"/>
              </w:rPr>
              <w:t xml:space="preserve">Wastewater </w:t>
            </w:r>
          </w:p>
          <w:p>
            <w:pPr>
              <w:pStyle w:val="Normal"/>
              <w:widowControl w:val="false"/>
              <w:autoSpaceDE w:val="false"/>
              <w:jc w:val="center"/>
              <w:rPr>
                <w:rFonts w:ascii="Arial" w:hAnsi="Arial" w:cs="Arial"/>
                <w:sz w:val="16"/>
              </w:rPr>
            </w:pPr>
            <w:r>
              <w:rPr>
                <w:rFonts w:cs="Arial" w:ascii="Arial" w:hAnsi="Arial"/>
                <w:sz w:val="16"/>
              </w:rPr>
              <w:t xml:space="preserve">Treatment Unit </w:t>
            </w:r>
          </w:p>
          <w:p>
            <w:pPr>
              <w:pStyle w:val="Normal"/>
              <w:widowControl w:val="false"/>
              <w:autoSpaceDE w:val="false"/>
              <w:jc w:val="center"/>
              <w:rPr>
                <w:rFonts w:ascii="Arial" w:hAnsi="Arial" w:cs="Arial"/>
                <w:sz w:val="16"/>
              </w:rPr>
            </w:pPr>
            <w:r>
              <w:rPr>
                <w:rFonts w:cs="Arial" w:ascii="Arial" w:hAnsi="Arial"/>
                <w:sz w:val="16"/>
              </w:rPr>
              <w:t>Cluster 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4650 in Section VI.  In header correct reference to use A-3200 instead of S-3200.  Correct typo in Part 9.  Add non-FE asterisks to Parts 1, 2, 5, 6, 9, 10, 11, 12, 13, 14, and 16.  In those same Parts, change basis to show non-SIP BACT and non-SIP cumulative increa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t>Reference to A-3200 not changed.</w:t>
            </w:r>
          </w:p>
          <w:p>
            <w:pPr>
              <w:pStyle w:val="Normal"/>
              <w:widowControl w:val="false"/>
              <w:autoSpaceDE w:val="false"/>
              <w:jc w:val="center"/>
              <w:rPr>
                <w:rFonts w:ascii="Arial" w:hAnsi="Arial" w:cs="Arial"/>
                <w:sz w:val="16"/>
              </w:rPr>
            </w:pPr>
            <w:r>
              <w:rPr>
                <w:rFonts w:cs="Arial" w:ascii="Arial" w:hAnsi="Arial"/>
                <w:sz w:val="16"/>
              </w:rPr>
              <w:t>FE asterisks only added to PC Parts 3,4,7,8.</w:t>
            </w:r>
          </w:p>
          <w:p>
            <w:pPr>
              <w:pStyle w:val="Normal"/>
              <w:widowControl w:val="false"/>
              <w:autoSpaceDE w:val="false"/>
              <w:jc w:val="center"/>
              <w:rPr>
                <w:rFonts w:ascii="Arial" w:hAnsi="Arial" w:cs="Arial"/>
                <w:sz w:val="16"/>
              </w:rPr>
            </w:pPr>
            <w:r>
              <w:rPr>
                <w:rFonts w:cs="Arial" w:ascii="Arial" w:hAnsi="Arial"/>
                <w:sz w:val="16"/>
              </w:rPr>
              <w:t>No non-SIP language added in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G.1.3 Wastewater- Process Drains Subject to QQQ</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Change FE Y to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BAAQMD Regulation 10 – 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G.1.5 Wastewater- Non EFR/IFR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Where Chevron proposed moving S-3192 from Table IV.G.1.1, we also proposed removing the permit conditions specifically associated with that source.  The specific permit conditions are listed again in Table IV.G.1.5 since it also pertains to S-3110 and S-3111.  We propose adding S-3192 into those permit conditions so that, where they are removed from Table IV.G.1.1, it is clear that they are included pertaining to S-3192 in Table IV.G.1.5.  S-3110, S-3111, and S-3192 are in series in the abatement train to A-3200.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Change Y’s to N’s for all Parts of #4650.  Refer to</w:t>
            </w:r>
            <w:r>
              <w:rPr>
                <w:i/>
                <w:sz w:val="16"/>
              </w:rPr>
              <w:t xml:space="preserve"> 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artially Accep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hey did not accept the FE analysis for PC 4650 and all are listed Y in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Table IV.G.1.7 Wastewater-BioReactor</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FF0000"/>
                <w:sz w:val="16"/>
              </w:rPr>
            </w:pPr>
            <w:r>
              <w:rPr>
                <w:b w:val="false"/>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16"/>
              </w:rPr>
              <w:t>Change #15698 in Section VI.  Correct format for the source numbers in the header.  Delete Part 8 1</w:t>
            </w:r>
            <w:r>
              <w:rPr>
                <w:rFonts w:cs="Times New Roman" w:ascii="Times New Roman" w:hAnsi="Times New Roman"/>
                <w:b w:val="false"/>
                <w:sz w:val="16"/>
                <w:vertAlign w:val="superscript"/>
              </w:rPr>
              <w:t>st</w:t>
            </w:r>
            <w:r>
              <w:rPr>
                <w:rFonts w:cs="Times New Roman" w:ascii="Times New Roman" w:hAnsi="Times New Roman"/>
                <w:b w:val="false"/>
                <w:sz w:val="16"/>
              </w:rPr>
              <w:t xml:space="preserve"> and 3</w:t>
            </w:r>
            <w:r>
              <w:rPr>
                <w:rFonts w:cs="Times New Roman" w:ascii="Times New Roman" w:hAnsi="Times New Roman"/>
                <w:b w:val="false"/>
                <w:sz w:val="16"/>
                <w:vertAlign w:val="superscript"/>
              </w:rPr>
              <w:t>rd</w:t>
            </w:r>
            <w:r>
              <w:rPr>
                <w:rFonts w:cs="Times New Roman" w:ascii="Times New Roman" w:hAnsi="Times New Roman"/>
                <w:b w:val="false"/>
                <w:sz w:val="16"/>
              </w:rPr>
              <w:t xml:space="preserve"> paragraphs and Part 10; one-time start-up condition already satisfi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242</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62-6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Table IV.G.1.8 Wastewater</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FF0000"/>
                <w:sz w:val="16"/>
              </w:rPr>
            </w:pPr>
            <w:r>
              <w:rPr>
                <w:b w:val="false"/>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16"/>
              </w:rPr>
            </w:pPr>
            <w:r>
              <w:rPr>
                <w:rFonts w:cs="Times New Roman" w:ascii="Times New Roman" w:hAnsi="Times New Roman"/>
                <w:b w:val="false"/>
                <w:sz w:val="16"/>
              </w:rPr>
              <w:t>Change 12842 in section VI.  Delete the explanatory note in the header.  Add non-FE asterisks to each Part and clarify that basis is non-SIP cumulative increa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No non FE asterisks added. No clarification re non SIP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1.1 VOC Sources Cold Clean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FE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1.1 VOC Sources Cold Clean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Edit.  Change Federally Enforceability designation to 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1.1 VOC Sources Cold Clean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Set FE to Y for all Parts.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comment but left one as an 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6, 257, 259, 260, 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 22, 33, 41, 49, 81, 85, 92, 125, 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2.1 VOC Sources</w:t>
            </w:r>
          </w:p>
          <w:p>
            <w:pPr>
              <w:pStyle w:val="Normal"/>
              <w:widowControl w:val="false"/>
              <w:autoSpaceDE w:val="false"/>
              <w:jc w:val="center"/>
              <w:rPr>
                <w:rFonts w:ascii="Arial" w:hAnsi="Arial" w:cs="Arial"/>
                <w:sz w:val="16"/>
              </w:rPr>
            </w:pPr>
            <w:r>
              <w:rPr>
                <w:rFonts w:cs="Arial" w:ascii="Arial" w:hAnsi="Arial"/>
                <w:sz w:val="16"/>
              </w:rPr>
              <w:t>Fugitive Compone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Definitions citations do not appear in most other Section IV tables.  They should be removed for consistency and to simplify the permit.  They do not identify permit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District said no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2.1</w:t>
            </w:r>
          </w:p>
          <w:p>
            <w:pPr>
              <w:pStyle w:val="Normal"/>
              <w:widowControl w:val="false"/>
              <w:autoSpaceDE w:val="false"/>
              <w:jc w:val="center"/>
              <w:rPr>
                <w:rFonts w:ascii="Arial" w:hAnsi="Arial" w:cs="Arial"/>
                <w:sz w:val="16"/>
              </w:rPr>
            </w:pPr>
            <w:r>
              <w:rPr>
                <w:rFonts w:cs="Arial" w:ascii="Arial" w:hAnsi="Arial"/>
                <w:sz w:val="16"/>
              </w:rPr>
              <w:t>Fugitiv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0-482. -2 (c) and should be 60.482-2(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2.1</w:t>
            </w:r>
          </w:p>
          <w:p>
            <w:pPr>
              <w:pStyle w:val="Normal"/>
              <w:widowControl w:val="false"/>
              <w:autoSpaceDE w:val="false"/>
              <w:jc w:val="center"/>
              <w:rPr>
                <w:rFonts w:ascii="Arial" w:hAnsi="Arial" w:cs="Arial"/>
                <w:sz w:val="16"/>
              </w:rPr>
            </w:pPr>
            <w:r>
              <w:rPr>
                <w:rFonts w:cs="Arial" w:ascii="Arial" w:hAnsi="Arial"/>
                <w:sz w:val="16"/>
              </w:rPr>
              <w:t>Fugitiv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0-482. -7 (d) and should be 60.482. -7 (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2.1</w:t>
            </w:r>
          </w:p>
          <w:p>
            <w:pPr>
              <w:pStyle w:val="Normal"/>
              <w:widowControl w:val="false"/>
              <w:autoSpaceDE w:val="false"/>
              <w:jc w:val="center"/>
              <w:rPr>
                <w:rFonts w:ascii="Arial" w:hAnsi="Arial" w:cs="Arial"/>
                <w:sz w:val="16"/>
              </w:rPr>
            </w:pPr>
            <w:r>
              <w:rPr>
                <w:rFonts w:cs="Arial" w:ascii="Arial" w:hAnsi="Arial"/>
                <w:sz w:val="16"/>
              </w:rPr>
              <w:t>Fugitiv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erted typo.  Cited </w:t>
            </w:r>
            <w:r>
              <w:rPr>
                <w:color w:val="000000"/>
                <w:sz w:val="16"/>
              </w:rPr>
              <w:t>61.242-2 1 and should be 61.242-2(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19-110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District says our data sheet lists usages that are too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 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19-110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se citations are unnecessary because the preceding citation, 8-19-313, includes these oblig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se citations are unnecessary because the preceding citation, 8-19-320, includes these oblig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Add this citation in conjunction with the low usage exemption discussed in comments for Page 262, CTN 22, Table IV.H.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19-110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8, 49, 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31-111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3-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se citations are unnecessary because the preceding citation, 8-31-310, includes these oblig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3-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ese citations are unnecessary because the preceding citation, 8-31-320, includes these oblig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31-111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Add this citation in conjunction with the low usage exemption discussed in comments for Page 263, CTN 47, Table IV.H.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pted comment but changes not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31-111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7, 109, 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ange Permit Condition #5640 in Section VI.  Add non-FE asterisks to Parts # 1, 3, and 4 and clarify basis is non-SIP cumulative increase.</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In Table IV, Parts #1, 3, and 4 should be changed from Y to N.    See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Rejected all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4-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32-111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pted comment but changes not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V.H.3.1 VOC Sources Paint Boot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inery operates under the low usage exemption 8-32-111 and this citation is unnecessar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7 and 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 Permit Conditions</w:t>
            </w:r>
          </w:p>
          <w:p>
            <w:pPr>
              <w:pStyle w:val="Normal"/>
              <w:widowControl w:val="false"/>
              <w:autoSpaceDE w:val="false"/>
              <w:jc w:val="center"/>
              <w:rPr>
                <w:rFonts w:ascii="Arial" w:hAnsi="Arial" w:cs="Arial"/>
                <w:sz w:val="16"/>
              </w:rPr>
            </w:pPr>
            <w:r>
              <w:rPr>
                <w:rFonts w:cs="Arial" w:ascii="Arial" w:hAnsi="Arial"/>
                <w:sz w:val="16"/>
              </w:rPr>
              <w:t>PC # 469</w:t>
            </w:r>
          </w:p>
          <w:p>
            <w:pPr>
              <w:pStyle w:val="Normal"/>
              <w:widowControl w:val="false"/>
              <w:autoSpaceDE w:val="false"/>
              <w:jc w:val="center"/>
              <w:rPr>
                <w:rFonts w:ascii="Arial" w:hAnsi="Arial" w:cs="Arial"/>
                <w:sz w:val="16"/>
              </w:rPr>
            </w:pPr>
            <w:r>
              <w:rPr>
                <w:rFonts w:cs="Arial" w:ascii="Arial" w:hAnsi="Arial"/>
                <w:sz w:val="16"/>
              </w:rPr>
              <w:t>(comments not provided  in tabl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first two sentences of Condition # 469 which specify incorporation of A-0054 and Conditions 16393 and 16698.  Delete condition 16698 from condition 469 on page 267.  Listing here duplicates the listing of condition 16698 on page 331. There is no reason to list these conditions separately under condition 469. Such reference is inconsistent with the District’s practices on many other similar permits that are not listed under condition 469.  The emission estimation for condition 469 are based on total fuel usage at the Refinery – not consumption at individual sources.</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Also, </w:t>
            </w:r>
            <w:r>
              <w:rPr>
                <w:sz w:val="16"/>
                <w:u w:val="single"/>
              </w:rPr>
              <w:t>remove</w:t>
            </w:r>
            <w:r>
              <w:rPr>
                <w:sz w:val="16"/>
              </w:rPr>
              <w:t xml:space="preserve"> the following sources from the list of sources at the top of PC #469:  S-4315 Point Orient Wharf (out of service), S-4345 # 3 NH3-H2S Plt, S-4349 F-1650?, S-4400 Wax Melt Vessel, S-4107 Furnace #1 Boiler Shop, S-4117 Fire Pump #14, S-4118 Fire Pump #15, S-4119 Fire Pump #16, S-4180 Fire Water Pump SRU area.  These sources are either shutdown or were never included in PC #469.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had insufficient time to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 Permit Conditions PC #6001 (comments not provided  in tabl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this condition.  All requirements are duplicated by Reg 8-1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one item that was BACT-rela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 Permit Conditions PC #10160 (comments not provided  in tabl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Delete entire condition except Part 1.  Part 1 is federally enforceable.  All of the cited equipment has been dismantled.</w:t>
            </w:r>
          </w:p>
          <w:p>
            <w:pPr>
              <w:pStyle w:val="Normal"/>
              <w:widowControl w:val="false"/>
              <w:autoSpaceDE w:val="false"/>
              <w:jc w:val="both"/>
              <w:rPr>
                <w:b/>
                <w:b/>
                <w:color w:val="FF0000"/>
                <w:sz w:val="16"/>
              </w:rPr>
            </w:pPr>
            <w:r>
              <w:rPr>
                <w:b/>
                <w:color w:val="FF0000"/>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District did not have time to evalu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i/>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 Permit Conditions PC #11891 (comments not provided  in tabl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condition #11891.  Superceded by #1119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PC#11193 not in 2003 draft.  Need to add 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Mis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troduced typos in permit conditions 4233, 6661, 7583, 8252, 8253, 8715,  8869, 10761, 10909, 11024, 11436 and 156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Mis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following permit conditions were generated during various permitting activities and were not included in the Title V Permit: </w:t>
            </w:r>
          </w:p>
          <w:p>
            <w:pPr>
              <w:pStyle w:val="Normal"/>
              <w:widowControl w:val="false"/>
              <w:numPr>
                <w:ilvl w:val="0"/>
                <w:numId w:val="5"/>
              </w:numPr>
              <w:autoSpaceDE w:val="false"/>
              <w:jc w:val="both"/>
              <w:rPr>
                <w:sz w:val="16"/>
              </w:rPr>
            </w:pPr>
            <w:r>
              <w:rPr>
                <w:sz w:val="16"/>
              </w:rPr>
              <w:t>17310 (S-4152 &amp; 4154; furnaces)</w:t>
            </w:r>
          </w:p>
          <w:p>
            <w:pPr>
              <w:pStyle w:val="Normal"/>
              <w:widowControl w:val="false"/>
              <w:numPr>
                <w:ilvl w:val="0"/>
                <w:numId w:val="5"/>
              </w:numPr>
              <w:autoSpaceDE w:val="false"/>
              <w:jc w:val="both"/>
              <w:rPr>
                <w:sz w:val="16"/>
              </w:rPr>
            </w:pPr>
            <w:r>
              <w:rPr>
                <w:sz w:val="16"/>
              </w:rPr>
              <w:t>17582 (S-4072: furnaces)</w:t>
            </w:r>
          </w:p>
          <w:p>
            <w:pPr>
              <w:pStyle w:val="Normal"/>
              <w:widowControl w:val="false"/>
              <w:numPr>
                <w:ilvl w:val="0"/>
                <w:numId w:val="5"/>
              </w:numPr>
              <w:autoSpaceDE w:val="false"/>
              <w:jc w:val="both"/>
              <w:rPr>
                <w:sz w:val="16"/>
              </w:rPr>
            </w:pPr>
            <w:r>
              <w:rPr>
                <w:sz w:val="16"/>
              </w:rPr>
              <w:t>19601 (S-6010, S-6012, S-6013, S-6015, S-6016, S-6017, S-6019, S-6039: flares)</w:t>
            </w:r>
          </w:p>
          <w:p>
            <w:pPr>
              <w:pStyle w:val="Normal"/>
              <w:widowControl w:val="false"/>
              <w:numPr>
                <w:ilvl w:val="0"/>
                <w:numId w:val="5"/>
              </w:numPr>
              <w:autoSpaceDE w:val="false"/>
              <w:jc w:val="both"/>
              <w:rPr>
                <w:sz w:val="16"/>
              </w:rPr>
            </w:pPr>
            <w:r>
              <w:rPr>
                <w:sz w:val="16"/>
              </w:rPr>
              <w:t xml:space="preserve">20361 (S-3127; tank) </w:t>
            </w:r>
          </w:p>
          <w:p>
            <w:pPr>
              <w:pStyle w:val="Normal"/>
              <w:widowControl w:val="false"/>
              <w:numPr>
                <w:ilvl w:val="0"/>
                <w:numId w:val="5"/>
              </w:numPr>
              <w:autoSpaceDE w:val="false"/>
              <w:jc w:val="both"/>
              <w:rPr>
                <w:sz w:val="16"/>
              </w:rPr>
            </w:pPr>
            <w:r>
              <w:rPr>
                <w:sz w:val="16"/>
              </w:rPr>
              <w:t>20225 (S-7501; engine)</w:t>
            </w:r>
          </w:p>
          <w:p>
            <w:pPr>
              <w:pStyle w:val="Normal"/>
              <w:widowControl w:val="false"/>
              <w:autoSpaceDE w:val="false"/>
              <w:jc w:val="both"/>
              <w:rPr>
                <w:sz w:val="16"/>
              </w:rPr>
            </w:pPr>
            <w:r>
              <w:rPr>
                <w:sz w:val="16"/>
              </w:rPr>
              <w:t>The Permit Conditions should be included in Section VI and referenced in Sections IV &amp; V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Mis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Section VI</w:t>
            </w:r>
          </w:p>
          <w:p>
            <w:pPr>
              <w:pStyle w:val="Normal"/>
              <w:widowControl w:val="false"/>
              <w:autoSpaceDE w:val="false"/>
              <w:jc w:val="center"/>
              <w:rPr>
                <w:rFonts w:ascii="Arial" w:hAnsi="Arial" w:cs="Arial"/>
                <w:sz w:val="16"/>
              </w:rPr>
            </w:pPr>
            <w:r>
              <w:rPr>
                <w:rFonts w:cs="Arial" w:ascii="Arial" w:hAnsi="Arial"/>
                <w:sz w:val="16"/>
              </w:rPr>
              <w:t>PC #20764</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is is a new permit condition and Chevron is concerned with two aspects of Section 1.  The condition identifies only two methods to determine the vapor pressure of stored materials.  Two additional methods should be included:</w:t>
            </w:r>
          </w:p>
          <w:p>
            <w:pPr>
              <w:pStyle w:val="Normal"/>
              <w:widowControl w:val="false"/>
              <w:numPr>
                <w:ilvl w:val="0"/>
                <w:numId w:val="12"/>
              </w:numPr>
              <w:autoSpaceDE w:val="false"/>
              <w:jc w:val="both"/>
              <w:rPr>
                <w:sz w:val="16"/>
              </w:rPr>
            </w:pPr>
            <w:r>
              <w:rPr>
                <w:sz w:val="16"/>
              </w:rPr>
              <w:t>process knowledge</w:t>
            </w:r>
          </w:p>
          <w:p>
            <w:pPr>
              <w:pStyle w:val="Normal"/>
              <w:widowControl w:val="false"/>
              <w:numPr>
                <w:ilvl w:val="0"/>
                <w:numId w:val="12"/>
              </w:numPr>
              <w:autoSpaceDE w:val="false"/>
              <w:jc w:val="both"/>
              <w:rPr>
                <w:sz w:val="16"/>
              </w:rPr>
            </w:pPr>
            <w:r>
              <w:rPr>
                <w:sz w:val="16"/>
              </w:rPr>
              <w:t>vendor documents</w:t>
            </w:r>
          </w:p>
          <w:p>
            <w:pPr>
              <w:pStyle w:val="Normal"/>
              <w:widowControl w:val="false"/>
              <w:autoSpaceDE w:val="false"/>
              <w:jc w:val="both"/>
              <w:rPr>
                <w:sz w:val="16"/>
              </w:rPr>
            </w:pPr>
            <w:r>
              <w:rPr>
                <w:sz w:val="16"/>
              </w:rPr>
              <w:t>Furthermore, it should not be necessary to retest a material that has been previously characterized simply because a stock change has taken place.  We believe that these changes will make the permit condition consistent with the practices allowed for under existing regu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Permit Evaluation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vise Monitoring.  In the BAAQMD Engineering Evaluation table “POC Sources” for the row covering S-4350 and S-4352 Gas Turbines, the column “monitoring” now shows “N” for “no monitoring”.  Now that the BAAQMD has included monitoring for these sources in the Title V permit, this SOB table should not show “N” but this should be revised to show the monitoring required.  Note 5 (referenced in this SOB table under “monitoring” for Cogen) indicates that CO CEMS is appropriate monitoring for the &gt;50% VOC’s reduction required so Chevron recommends “N” should be replaced with “C” for continuous monitoring &amp;/or with “CO CEM” should the BAAQMD decide to be more specifi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vise emission limit from 9 ppm to 10.8 ppm.  The 9 ppm limit shown is directly from 9-9-301.1.  Chevron has adjusted this limit from 9 ppm to 10.8 ppm in accordance with 9-9-401.2.2.2.  Attachment CTN 24 Table IV.A.1.1 is the document Chevron submitted to the BAAQMD on 2/19/02 demonstrating how the thermal efficiency of the Cogen turbines justifies the adjusted emission limit per 9-9-401.2.2.2.  Since Chevron has provided adequate documentation to the BAAQMD justifying the 10.8 ppm limit applies, the Title V permit should be revised to show the 10.8 ppm limit in lieu of the 9 ppm limit.  To assure clarity in the column of Table VII.A.1.1 where the provision of the limit is cited, it should be noted “limit stated at 9-9-301 adjusted per 9-9-401.2.2.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not evaluated by BAAQM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Monitoring Requirement Citation.  The current Title V permit lists #1162[6] as the “monitoring requirement citation” for 0.2 lb NOx/MMBtu required at Cogen.  #1162[6] sets a 10 ppm NOx standard for Cogen as a (separate) BACT limit but it does not require any monitoring systems.  The requirement for a NOx CEM at Cogen is stated by #1162 [12] and for fuel metering is #1162[8].  For this reason, the BAAQMD should revise the monitoring requirement citation from #1162[6] to #1162[8] and [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Monitoring Requirement Citation.  The current Title V permit lists #1162[6] as the “monitoring requirement citation” for the 10 ppm NOx standard for Cogen.  #1162[6] sets the 10 ppm NOx standard for Cogen as the BACT limit but it does not require any monitoring systems.  The requirement for a NOx CEM at Cogen is stated by #1162 [12].  For this reason, the BAAQMD should revise the monitoring requirement citation from #1162[6] to #1162[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Citation of Limit.  The current Title V permit lists #1162[11] as the “citation of limit” for the &gt; 80% reduction in CO required at Cogen.  #1162[11] requires &gt; 50% reduction in VOC’s at Cogen.  The requirement for &gt; 80% reduction in CO required at Cogen is stated by #1162 [10].  For this reason, the BAAQMD should revise the citation of limit from #1162[11] to #1162[1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Monitoring Requirement Citation.  The Monitoring Requirement Citation is now shown as #1162[13].  #1162[13] was a one-time only requirement that Chevron already met for source testing upon start-up.  For this reason, BAAQMD has deleted reference of #1162[13] from Table IV.A.1.1 Cogen and from #1162 in Section VI.  Now, the BAAQMD should also remove reference to the deleted #1162[13] from Table VII.A.1.1 Cogen.  Given that a CO CEM is shown as the monitoring type and given that #1162[12] requires operation of a CO CEM, Chevron recommends the BAAQMD replace citation of #1162[13] with citation of #1162[12] for the monitoring requirement citation shown in Table VII.A.1.1 Coge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citation for provision that does not apply.  BAAQMD 6-305 covers only emission of particles large enough to be visible as individual particles.  6-305 also states this provision shall only apply if such particles fall on real property other that that of the person responsible for the emission.  Chevron’s combustion sources, including Cogen, do not emit particles large enough to be visible as individual particles so this provision does not appl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Monitoring Requirements.  Title V Table VII shows monitoring requirement citation, monitoring frequency, and monitoring type for Reg. 6 provisions.  The BAAQMD provided valid reasons in the Engineering Evaluation and in response to public comments for no monitoring requirements for Reg. 6 provisions.  Nonetheless, the BAAQMD added monitoring requirement citation, monitoring frequency, and monitoring type for Reg. 6 requirements.  Chevron recommends the monitoring details currently shown in Table VII be deleted that no monitoring be specified for Reg. 6 requirements in the Title V permit.  Chevron’s proposal is consistent with the EPA/CARB/CAPCOA agreement, EPA Whitepaper II, and the BAAQMD Engineering Evaluation, an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VII.A.1.1 Combustion Cogeneration VII.A.1.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Monitoring Frequency.  Diesel fuel documents are correctly shown as the monitoring to assure compliance with the #1162 [9] requirement for &lt; 0.05% sulfur in diesel fuel if used at Cogen.  The BAAQMD now shows “C” as the monitoring frequency, which could be interpreted to mean there is continuous monitoring of diesel fuel sulfur.  Chevron disagrees with the “C” designation for Cogen diesel fuel sulfur monitoring frequency.  Richmond does not continuously monitor the diesel sulfur content.  We believe the designation “P/E” would be appropriate for monitoring frequency.  P/E stands for periodic, event driven.  We periodically monitor the diesel for sulfur content and this monitoring would be driven by the event of Chevron deciding to burn diesel at Cogen.  For this reason, Chevron proposes the BAAQMD should revise the monitoring frequency from “C” to “P/E”.  Monitoring type should remain diesel fuel doc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16"/>
                <w:szCs w:val="16"/>
              </w:rPr>
            </w:pPr>
            <w:r>
              <w:rPr>
                <w:rFonts w:cs="Arial" w:ascii="Arial" w:hAnsi="Arial"/>
                <w:sz w:val="16"/>
                <w:szCs w:val="16"/>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 5, 9, 11,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move FE designation of Y.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appears to state that BACT applies to parts 6, 11, 9, 18, &amp;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8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Add a new part to #1162 in Section VI and cite this instead.  Table VII.A.1.1 now cites 2-6-409.2.2 as the basis for an ammonia stack test.  2-6-409.2.2 gives the BAAQMD authority to add monitoring in the Title V permit where current standards do not have monitoring requirements.  This provision does not, however, require annual stack testing of Cogen for ammonia, so we view this is an inappropriate reference.  We propose BAAQMD add a new part to the current listing of #1162 in Section VI.  The new part should require an annual stack test of the Cogen stack to demonstrate compliance with the 20 ppm ammonia limit stated in #1162 [18].  The new #1162 part requiring the annual stack test should be referenced as the monitoring requirement citation in Table VII.A.1.1 Cogen for demonstrating compliance with the 20 ppm ammonia limit.  The new #1162 part should also be added to Table IV.A.1.1 Cogen to assure that all applicable requirements are includ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8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8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ve the requirement to the correct table.  The Condition #1162 requirement for &gt; 50% reduction in VOC’s at Cogen should be returned to Table IV.A.1.1 to be listed with the other Cogen requirements.  The row listing this requirement was removed from Table VII.A.1.1 Cogen in the most recent permit edition and was put instead in Table VII Abatement.  Table VII Abatement is a table intended to only include abatement devices for which a Table VII does not already exist (not the case for Cogen abatement devices).  The current listing of the Cogen &gt;50% VOC’s reduction requirement in Table VII Abatement is particularly confusing since this Cogen requirement is not listed with Cogen source numbers but rather it is listed under a heading with source numbers and a title for thermal oxidizers, to which this requirement does not apply.  If the BAAQMD feels strongly that the Cogen &gt; 50% VOC reduction requirement should continue to be listed in Table VII Abatement, then BAAQMD should clearly list Cogen source numbers S-4350, S-4351, S-4352, S-4353, A-0070, and A-0071 as the sources and abatement devices that this requirement applies 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Citation of Limit.  The current Title V permit lists  #1162[12] as the “citation of limit” for the &gt; 50% reduction in VOC’s required at Cogen.  #1162[12] requires certain CEMS at Cogen but does not state the requirement for &gt; 50% reduction in VOC’s at Cogen.  The requirement for &gt; 50% reduction in VOC’s required at Cogen is stated by #1162 [11].  For this reason, the BAAQMD should revise the citation of limit from #1162[12] to #1162[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  The current Title V permit states O2/CO2 CEM as the monitoring type for &gt; 50% reduction in VOC’s at Cogen.  The BAAQMD Engineering Evaluation (Note 5, p. 32) states, however, Chevron can use the Cogen CO CEM to comply with this VOC requirement.  Although Chevron will have to negotiate with the BAAQMD on how the Cogen stack CO CEM indicates &gt;50% VOC reduction, Chevron generally supports CO monitoring for combustion sources such as Cogen as a surrogate for measuring VOC’s.  Several Federal MACT rules covering combustion sources require CO monitoring in-place of VOC’s monitoring so there is widely accepted regulatory precedence for this approach.  For this reason, Chevron recommends that the Title V permit Table VII listing this Cogen monitoring requirement should be revised from showing O2/CO2 CEM as the “monitoring type” to showing “CO CEM”.  Table VII now properly cites #1162[12] as the monitoring citation.  This citation has a requirement for CO CEMS so this monitoring citation does not need to be changed.  In the response to public comments, BAAQMD noted that an O2/CO2 CEM can be used to demonstrate compliance “parametrically” with the &gt; 50% reduction in VOC’s required at Cogen.  Uncertain how O2/CO2 CEM can be used to parametrically show compliance with &gt; 50% reduction in VOC’s required at Cogen, Chevron requests to discuss this with the BAAQMD should BAAQMD choose to keep “O2/CO2 CEM” as monitoring required in the Title V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 9/1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1.1 Combustion Cogen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u w:val="single"/>
              </w:rPr>
              <w:t>If</w:t>
            </w:r>
            <w:r>
              <w:rPr>
                <w:sz w:val="16"/>
              </w:rPr>
              <w:t xml:space="preserve"> the BAAQMD chooses to leave “O2/CO2 CEM” as the Cogen monitoring requirement to demonstrate &gt; 50% POC reduction, then Chevron requests time to discuss with BAAQMD and come to an understanding on how we can use the O2 CEM on the Cogen stack as an indication of &gt;50% VOC’s reduction.  </w:t>
            </w:r>
            <w:r>
              <w:rPr>
                <w:sz w:val="16"/>
                <w:u w:val="single"/>
              </w:rPr>
              <w:t>If</w:t>
            </w:r>
            <w:r>
              <w:rPr>
                <w:sz w:val="16"/>
              </w:rPr>
              <w:t xml:space="preserve"> the BAAQMD chooses to leave O2/CO2 CEM as monitoring required to demonstrate &gt; 50% POC reduction, then Chevron requests that the BAAQMD provide the following notation in Table VII.A.1.1 with the requirement for this monitoring: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9-1-304 was added. Could require CEMs for liquid carryover to flares in large upsets.  Not feasible to comply with, unless upsets are exempted.  Cite rules at 9-1-502 and 1-520/2 do not5 actually require CEM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ondition #19601 is listed as the monitoring requirement for Reg 6-301, but Cond #19601 has been deleted.  The reference should be delet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evron commented extensively on Table IV A 2.2 regarding problems with condition #18656.  Once resolve the Table VII A.2.1 should be correct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standard for visible particulates (Reg 6-305) should be deleted in this table as well as Table IV.2.1.  Flares do not emit visible particulates as defined in Reg 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Limit entry on 6-310 and 6-311 does not make sense and should be corrected.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Also, although the engineering evaluation clearly demonstrates that monitoring is not needed for 6-310 and 6-311 the District has added a visible inspection monitoring requirement to this table—presumable the visual inspection requirement of condition #18656.  However, it needs to be stated that a visible flare emission does not indicate that 6-310 and 6-311 have been exceed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entire entry for 9-304, sulfur oxide standards for liquid and solid fuels.  This requirement was included in Table IV.A.2.1 by mistake.   It belongs (as in the June 2002 draft) in the Cogeneration table just above it.  Flares do not burn liquid and solid fuel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the reference to condition 19656 Parts 1 and 2.  These conditions duplicate Reg 12-11 and are to be removed from the permit condi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Flares</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terminology used to describe flares in this table header is inconsistent with the manner in which Chevron identifies them in the refinery.  Incorrect source identification causes confusion regarding these sources and the proposed revisions shown in the attached Table IV.A.2.1 are as follows:  S</w:t>
              <w:noBreakHyphen/>
              <w:t>6010 LSFO Flare, S</w:t>
              <w:noBreakHyphen/>
              <w:t>6012 South Isomax Flare, S</w:t>
              <w:noBreakHyphen/>
              <w:t>6013 North Isomax Flare, S</w:t>
              <w:noBreakHyphen/>
              <w:t>6015 D&amp;R (New) Flare, S</w:t>
              <w:noBreakHyphen/>
              <w:t>6016 FCC Flare, S</w:t>
              <w:noBreakHyphen/>
              <w:t>6017 SRU/Old Alkane Flare, S</w:t>
              <w:noBreakHyphen/>
              <w:t>6019 Alky-Poly Flare, S</w:t>
              <w:noBreakHyphen/>
              <w:t>6039 RLOP Flare (same as Table IV.A.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w:t>
            </w:r>
          </w:p>
          <w:p>
            <w:pPr>
              <w:pStyle w:val="Normal"/>
              <w:widowControl w:val="false"/>
              <w:autoSpaceDE w:val="false"/>
              <w:jc w:val="center"/>
              <w:rPr>
                <w:rFonts w:ascii="Arial" w:hAnsi="Arial" w:cs="Arial"/>
                <w:sz w:val="16"/>
              </w:rPr>
            </w:pPr>
            <w:r>
              <w:rPr>
                <w:rFonts w:cs="Arial" w:ascii="Arial" w:hAnsi="Arial"/>
                <w:sz w:val="16"/>
              </w:rPr>
              <w:t>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See comments for Page 82, CTN 41, Table IV.A.2.1 for the basis to remove new Condition # 19601 Monitoring Requirement Cit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ttempted to address, but raised more issues.</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notes say “await flare group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A.2.1 Combustion Flare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BAAQMD 8-1-110.3 exemption from the provisions of Reg 8-1 applies to all sources of combustion emissions in the refinery.  Since Reg 8-1 is included in Section III Generally Applicable Requirements, it should be removed from Table  VII.A.2.1.  It is not listed any other Bay Area refinery proposed permits.  Per the District's guidance in Section III, this citation is not specifically applicable to flar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specifically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2.1 Combustion Flar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FE designation of Y.  See Chevron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BA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1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the visible particulate emissions limit of Regulation 6-305.  This regulation refers to larg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the reference to Permit Condition #18003 part 5 from the Citation of Limit column.  This condition does not have to do with the refinery-wide NOx limit – it has to do with a trigger for source testing activities.  Only the reference to Regulation 9-10-301 is need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Insufficient information has been provided to determine federal enforceability of Permit Conditions #18015, #18172 and #18166.  Remove the “Y” entry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Reg 9-10-502 is in SIP, so source testing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Although some sections of BAAQMD Regulation 9-10 are federally enforceable, section 9-10-305 is not.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sz w:val="16"/>
              </w:rPr>
            </w:pPr>
            <w:r>
              <w:rPr>
                <w:sz w:val="16"/>
              </w:rPr>
              <w:t>Appears to be a typo, since the District’s comments regarding a duplicate listing for 9-10-305 agree that the reg is not in the S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Remove the reference to Permit Condition #18003 ,  parts 4 and 9 from the Citation of Limit column.  These conditions do not correspond to the cited limit of Reg 9-10-305 (of 400 ppm CO, dry, at 3%O2).  These condition subparts refer to a trigger limits of 200ppm C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Modify. The firing rate limit listed in the text of Condition #469.6E (on the daily average sum of the firing rates of sources </w:t>
            </w:r>
            <w:r>
              <w:rPr>
                <w:color w:val="000000"/>
                <w:sz w:val="18"/>
                <w:szCs w:val="18"/>
              </w:rPr>
              <w:t>S-4330, S-4331, S-4332, S</w:t>
              <w:noBreakHyphen/>
              <w:t>4333, S-4334, S-4335, S-4336, S</w:t>
              <w:noBreakHyphen/>
              <w:t xml:space="preserve">4337, S-4338, S-4339, and S-4349) is incorrect and out of date.  </w:t>
            </w:r>
            <w:r>
              <w:rPr>
                <w:sz w:val="18"/>
                <w:szCs w:val="18"/>
              </w:rPr>
              <w:t>A new limit of 332 MMBtu/hr was granted under Application #7025.  The value for the “fuel flow” limit listed in Table VII.A.3.3 should be updated from 302 to 332 MMBtu/hr.</w:t>
            </w:r>
          </w:p>
          <w:p>
            <w:pPr>
              <w:pStyle w:val="Normal"/>
              <w:widowControl w:val="false"/>
              <w:autoSpaceDE w:val="false"/>
              <w:jc w:val="both"/>
              <w:rPr>
                <w:sz w:val="16"/>
                <w:szCs w:val="18"/>
              </w:rPr>
            </w:pPr>
            <w:r>
              <w:rPr>
                <w:sz w:val="16"/>
                <w:szCs w:val="18"/>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Delete. Permit Condition #469 Part 6E is not written as an absolute limit on the actual firing rates of the listed applicable sources (</w:t>
            </w:r>
            <w:r>
              <w:rPr>
                <w:color w:val="000000"/>
                <w:sz w:val="16"/>
              </w:rPr>
              <w:t>S-4330, S-4331, S-4332, S</w:t>
              <w:noBreakHyphen/>
              <w:t>4333, S-4334, S-4335, S-4336, S</w:t>
              <w:noBreakHyphen/>
              <w:t>4337, S-4338, S-4339, and S-4349)</w:t>
            </w:r>
            <w:r>
              <w:rPr>
                <w:sz w:val="16"/>
              </w:rPr>
              <w:t xml:space="preserve">.  The actual language of Condition #469 states that the furnaces </w:t>
            </w:r>
            <w:r>
              <w:rPr>
                <w:color w:val="000000"/>
                <w:sz w:val="16"/>
              </w:rPr>
              <w:t>shall be “designed and built” not to exceed a combined fired duty of 302 million BTU/HR [lower heating value]</w:t>
            </w:r>
            <w:r>
              <w:rPr>
                <w:sz w:val="16"/>
              </w:rPr>
              <w:t xml:space="preserve">, not that they should never be </w:t>
            </w:r>
            <w:r>
              <w:rPr>
                <w:i/>
                <w:sz w:val="16"/>
              </w:rPr>
              <w:t xml:space="preserve">operated </w:t>
            </w:r>
            <w:r>
              <w:rPr>
                <w:sz w:val="16"/>
              </w:rPr>
              <w:t>over 302 MMBtu/hr.  Furthermore, the condition states that “</w:t>
            </w:r>
            <w:r>
              <w:rPr>
                <w:color w:val="000000"/>
                <w:sz w:val="16"/>
              </w:rPr>
              <w:t xml:space="preserve">annual emissions caused by these units shall not exceed the amount that would be produced if these units, taken together, were operated at no more than the above design rate [i.e., total firing rate of 302 MMBtu/hr] for 24 hours a day </w:t>
            </w:r>
            <w:r>
              <w:rPr>
                <w:i/>
                <w:color w:val="000000"/>
                <w:sz w:val="16"/>
              </w:rPr>
              <w:t>over a calendar year</w:t>
            </w:r>
            <w:r>
              <w:rPr>
                <w:color w:val="000000"/>
                <w:sz w:val="16"/>
              </w:rPr>
              <w:t xml:space="preserve">, unless Chevron achieves emission reductions from other units in the refinery and wharf which will assure that the emission limits set forth in [Condition #469, Part] 1A above will not be exceeded”, indicating that the intention was to keep longer-term </w:t>
            </w:r>
            <w:r>
              <w:rPr>
                <w:i/>
                <w:color w:val="000000"/>
                <w:sz w:val="16"/>
              </w:rPr>
              <w:t xml:space="preserve">annual </w:t>
            </w:r>
            <w:r>
              <w:rPr>
                <w:color w:val="000000"/>
                <w:sz w:val="16"/>
              </w:rPr>
              <w:t xml:space="preserve">emissions for the entire facility below a set level, not the shorter-term </w:t>
            </w:r>
            <w:r>
              <w:rPr>
                <w:i/>
                <w:color w:val="000000"/>
                <w:sz w:val="16"/>
              </w:rPr>
              <w:t xml:space="preserve">hourly </w:t>
            </w:r>
            <w:r>
              <w:rPr>
                <w:color w:val="000000"/>
                <w:sz w:val="16"/>
              </w:rPr>
              <w:t xml:space="preserve">firing rates of one subgroup of sources. </w:t>
            </w:r>
          </w:p>
          <w:p>
            <w:pPr>
              <w:pStyle w:val="Normal"/>
              <w:widowControl w:val="false"/>
              <w:autoSpaceDE w:val="false"/>
              <w:jc w:val="both"/>
              <w:rPr>
                <w:sz w:val="16"/>
              </w:rPr>
            </w:pPr>
            <w:r>
              <w:rPr>
                <w:sz w:val="16"/>
              </w:rPr>
              <w:t>(see additional comments under Section I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 xml:space="preserve">District says Chevron’s original requested change appears to violate at least Reg 2-1-301.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However, the value for the limit (shown in Table VII.A.3.3) appears to be a typo, since the correct value of 332 is listed in the full text of the condition (in Section VI of the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if not deleted). Remove “Y” entry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 is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NSR=Cond 469=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Modify.  The NOx emission limit of Permit Condition #17631, Part 6 is out of date and the old value is unnecessarily restrictive on the operation of S-4158.   The NOx emission limit should be listed as 0.035 lb/MMBtu.  District approval of the change to Permit Condition #17631.6 was granted under Application #7778 on July 9, 2003</w:t>
            </w:r>
            <w:r>
              <w:rPr>
                <w:i/>
                <w:sz w:val="16"/>
              </w:rPr>
              <w:t>.</w:t>
            </w:r>
            <w:r>
              <w:rPr>
                <w:sz w:val="16"/>
              </w:rPr>
              <w:t xml:space="preserve"> Chevron requests that changes approved under Application #7778 be incorporated into the current version of Chevron’s Title V Permit, and that emission limit of #17631.6 (as listed in Table VII.A.3.2) be updated to 0.035 lb/MMBtu.  This change was made to add safety margin to the emission rate used at S-4158, so that there would be improved confidence in the equivalent monitoring system used for this furn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 xml:space="preserve">The “Citation of Limit” reference for NOx limit under 40 CFR 60 is incorrect.  Chevron assumes it was meant to refer either to subpart D (which applies to the three 4CU sources S-4070, S-4071, and S-4072 covered by Table VII.A.3.2, and </w:t>
            </w:r>
            <w:r>
              <w:rPr>
                <w:rFonts w:cs="Arial" w:ascii="Arial" w:hAnsi="Arial"/>
                <w:sz w:val="16"/>
                <w:u w:val="single"/>
              </w:rPr>
              <w:t>does</w:t>
            </w:r>
            <w:r>
              <w:rPr>
                <w:rFonts w:cs="Arial" w:ascii="Arial" w:hAnsi="Arial"/>
                <w:sz w:val="16"/>
              </w:rPr>
              <w:t xml:space="preserve"> contain a NOx emission limit) or subpart Db (which applies to SDA furnace F-135 S-4155 covered by Table VII.A.3.2, and also </w:t>
            </w:r>
            <w:r>
              <w:rPr>
                <w:rFonts w:cs="Arial" w:ascii="Arial" w:hAnsi="Arial"/>
                <w:sz w:val="16"/>
                <w:u w:val="single"/>
              </w:rPr>
              <w:t>does</w:t>
            </w:r>
            <w:r>
              <w:rPr>
                <w:rFonts w:cs="Arial" w:ascii="Arial" w:hAnsi="Arial"/>
                <w:sz w:val="16"/>
              </w:rPr>
              <w:t xml:space="preserve"> contain a NOx emission limit) rather than to subpart Dc (which, although it applies to RLOP sources S-4334 and S-4335, </w:t>
            </w:r>
            <w:r>
              <w:rPr>
                <w:rFonts w:cs="Arial" w:ascii="Arial" w:hAnsi="Arial"/>
                <w:sz w:val="16"/>
                <w:u w:val="single"/>
              </w:rPr>
              <w:t>does not include any NOx limits</w:t>
            </w:r>
            <w:r>
              <w:rPr>
                <w:rFonts w:cs="Arial" w:ascii="Arial" w:hAnsi="Arial"/>
                <w:sz w:val="16"/>
              </w:rPr>
              <w:t xml:space="preserve"> – only SO2 and PM limits).  Chevron suggests that the District clarify which limit is being referenced and make the appropriate adjustment.</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Delete.  Regulation 40 CFR (Subpart Dc) is not applicable to sources covered by Table VII.A.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to know what Chevron’s basis 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For the NOx emission limit of </w:t>
            </w:r>
            <w:r>
              <w:rPr>
                <w:i/>
                <w:sz w:val="16"/>
              </w:rPr>
              <w:t>#469 part 6.B (8-hour NOx shall not exceed 40ppm)</w:t>
            </w:r>
            <w:r>
              <w:rPr>
                <w:sz w:val="16"/>
              </w:rPr>
              <w:t xml:space="preserve">.  Change the “Y” to a “N” in the </w:t>
            </w:r>
            <w:r>
              <w:rPr>
                <w:i/>
                <w:color w:val="000000"/>
                <w:sz w:val="16"/>
              </w:rPr>
              <w:t>Federally Enforceable</w:t>
            </w:r>
            <w:r>
              <w:rPr>
                <w:i/>
                <w:sz w:val="16"/>
              </w:rPr>
              <w:t xml:space="preserve"> </w:t>
            </w:r>
            <w:r>
              <w:rPr>
                <w:sz w:val="16"/>
              </w:rPr>
              <w:t xml:space="preserve">column.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 xml:space="preserve">The “Monitoring Citation Requirement” reference to </w:t>
            </w:r>
            <w:r>
              <w:rPr>
                <w:color w:val="000000"/>
                <w:sz w:val="16"/>
              </w:rPr>
              <w:t xml:space="preserve">40 CFR 60.46c(a) </w:t>
            </w:r>
            <w:r>
              <w:rPr>
                <w:rFonts w:cs="Arial" w:ascii="Arial" w:hAnsi="Arial"/>
                <w:sz w:val="16"/>
              </w:rPr>
              <w:t>for an O2 CEMS (on an undesignated source)</w:t>
            </w:r>
            <w:r>
              <w:rPr>
                <w:color w:val="000000"/>
                <w:sz w:val="16"/>
              </w:rPr>
              <w:t xml:space="preserve"> </w:t>
            </w:r>
            <w:r>
              <w:rPr>
                <w:rFonts w:cs="Arial" w:ascii="Arial" w:hAnsi="Arial"/>
                <w:sz w:val="16"/>
              </w:rPr>
              <w:t>is incorrect.  Chevron assumes it was meant to refer either to 40 CFR 60 subpart D (which applies to the three 4CU sources S-4070, S-4071, and S-4072) or subpart Db (which applies to SDA furnace F-135 S-4155 covered by Table VII.A.3.2), both of which require NOx/O2 CEMs, rather than to subpart Dc (which, although it applies to RLOP sources S-4334 and S-4335, does not trigger any of the SO2 and PM standards and hence does not trigger requirements for SO2 &amp; O2 monitoring).</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sz w:val="16"/>
              </w:rPr>
            </w:pPr>
            <w:r>
              <w:rPr>
                <w:rFonts w:cs="Arial" w:ascii="Arial" w:hAnsi="Arial"/>
                <w:sz w:val="16"/>
              </w:rPr>
              <w:t>Chevron suggests that the District clarify which applicable O2 monitoring requirement was intended to be referenced and make the appropriate adjustment.</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Delete.  Regulation 40 CFR (Subpart Dc) is not applicable to sources covered by Table VII.A.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to know what Chevron’s basis 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The “Monitoring Type” and “Monitoring Frequency” for the CO limit (50 ppm) of Permit Condition #8773.2 (for S-4155) shown in Table VII.A.3.3 are incorrect.  They refer to a CO CEMS that does not currently exist, and has not previously been required by applicable regulations or permit conditions.  There is no CO CEMS at S-4155.  Only a NOx/O2 CEMS is installed at S-4155.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Chevron requests that the Monitoring Type be changed to “Source Test” and the Monitoring Frequency be changed to “P/S” (periodic, semi-annual) in order to correspond with the actual CO monitoring being used for S-415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6"/>
              </w:rPr>
            </w:pPr>
            <w:r>
              <w:rPr>
                <w:sz w:val="18"/>
                <w:szCs w:val="18"/>
              </w:rPr>
              <w:t>The use of source testing to monitor CO emissions at S-4155 is consistent both with the requirements of the District’s Monitoring Policy (for compliance with BAAQMD Regulation 9-10) and with the requirements of Condition #8773.2.  Condition #8773.2 specifies that c</w:t>
            </w:r>
            <w:r>
              <w:rPr>
                <w:bCs/>
                <w:color w:val="000000"/>
                <w:sz w:val="18"/>
                <w:szCs w:val="18"/>
              </w:rPr>
              <w:t xml:space="preserve">ompliance with the CO limit (of 50 ppmv CO corrected to 3%O2) shall be based on the average of three 30-minute test runs as specified in BAAQMD Source Test Procedure ST-6.  </w:t>
            </w:r>
            <w:r>
              <w:rPr>
                <w:sz w:val="18"/>
                <w:szCs w:val="18"/>
              </w:rPr>
              <w:t>The Monitoring Policy designates that semi-annual CO source testing is an acceptable equivalent system (for units with NOx CEMS installed), as long as CO emissions are demonstrated below 200ppm CO corrected to 3%O2.  The CO emission rate at S-4155 is measured each time the District performs accuracy tests on the NOx CEMS, and have been shown to be below 200ppm.  Therefore, source testing is an acceptable means to monitor CO emissions from this 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the visible particulate emissions limit of Regulation 6-305.  This regulation refers to larg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if not deleted.  Change the Monitoring Frequency and Monitoring Type column entries from “P/E” (event-driven monitoring) and “visual inspection” to “none” and/or “N/A”.   The BAAQMD provided valid reasons in the Engineering Evaluation and in response to public comments for no monitoring requirements for Reg. 6 provisions.  Nonetheless, the BAAQMD added monitoring requirement citation, monitoring frequency, and monitoring type for Reg. 6 requirements.  Chevron recommends the monitoring details currently shown in Table VII be deleted that no monitoring be specified for Reg. 6 requirements in the Title V permit.  Chevron’s proposal is consistent with the EPA/CARB/CAPCOA agreement, EPA Whitepaper II, and the BAAQMD Engineering Evaluation, an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9 - 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6 – 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The “Citation of Limit” and “Monitoring Citation” references to 40 CFR 60 subpart Dc (for opacity) are incorrect.  Chevron assumes they were meant to refer to subpart D (which applies to the three 4CU sources S-4070, S-4071, and S-4072 and </w:t>
            </w:r>
            <w:r>
              <w:rPr>
                <w:sz w:val="18"/>
                <w:szCs w:val="18"/>
                <w:u w:val="single"/>
              </w:rPr>
              <w:t>does</w:t>
            </w:r>
            <w:r>
              <w:rPr>
                <w:sz w:val="18"/>
                <w:szCs w:val="18"/>
              </w:rPr>
              <w:t xml:space="preserve"> include opacity standards) rather than to subpart Dc (which applies to RLOP sources S-4334 and S-4335 and does not contain any opacity standards).  Subpart Dc contains PM standards, but none of these are triggered because Chevron does not use any of the various liquid and solid fuels that would trigger the standards.  Since the standards are not triggered, the monitoring requirements are not relevan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Chevron requests that these two opacity references be deleted from Table VII.A.3.2.</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ORIGINAL COMMENT:</w:t>
            </w:r>
          </w:p>
          <w:p>
            <w:pPr>
              <w:pStyle w:val="Normal"/>
              <w:widowControl w:val="false"/>
              <w:autoSpaceDE w:val="false"/>
              <w:jc w:val="both"/>
              <w:rPr>
                <w:sz w:val="16"/>
              </w:rPr>
            </w:pPr>
            <w:r>
              <w:rPr>
                <w:sz w:val="18"/>
                <w:szCs w:val="18"/>
              </w:rPr>
              <w:t>Delete.  Regulation 40 CFR (Subpart Dc) is not applicable to sources covered by Table VII.A.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to know what Chevron’s basis 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The SO2 limit (of 40 CFR 60 subpart Dc) referenced in Table VII.A.3.2 does not apply and should not be listed.  While subpart Dc applies to RLOP sources S-4334 and S-4335, and contains SO2 standards, none of the potential SO2 standards are triggered for S-4334 or S-4335 because Chevron does not use any of the various liquid and solid fuels that would trigger the standards.  Since the standards are not triggered, the monitoring requirements are not relevan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Chevron requests that this SO2 reference be deleted from Table VII.A.3.2.</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ORIGINAL COMMENT:</w:t>
            </w:r>
          </w:p>
          <w:p>
            <w:pPr>
              <w:pStyle w:val="Normal"/>
              <w:widowControl w:val="false"/>
              <w:autoSpaceDE w:val="false"/>
              <w:jc w:val="both"/>
              <w:rPr>
                <w:sz w:val="16"/>
              </w:rPr>
            </w:pPr>
            <w:r>
              <w:rPr>
                <w:sz w:val="16"/>
              </w:rPr>
              <w:t>Delete.  Regulation 40 CFR (Subpart Dc) is not applicable to sources covered by Table VII.A.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wants to know what Chevron’s basis 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2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Firing rate limit listed for S-4044 in Table VII.A.3.3 is out of date, and the low value is unnecessarily restrictive on refinery operations.</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The firing rate limit listed for S-4044 in Condition #16686 has been superseded by a more recent limit in Permit Condition #18172.  Chevron requests that the District update the value in Condition #16686 to reflect the correct current daily firing rate limit for S-4044 of 1872 MMBtu/day, which is equivalent to 78 MMBtu/hr.</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pPr>
            <w:r>
              <w:rPr>
                <w:sz w:val="16"/>
              </w:rPr>
              <w:t xml:space="preserve">Modify. The value of the maximum firing rate limit listed for </w:t>
            </w:r>
            <w:r>
              <w:rPr>
                <w:smallCaps/>
                <w:color w:val="000000"/>
                <w:sz w:val="16"/>
              </w:rPr>
              <w:t xml:space="preserve">S-4044 </w:t>
            </w:r>
            <w:r>
              <w:rPr>
                <w:sz w:val="16"/>
              </w:rPr>
              <w:t xml:space="preserve">under Permit Condition #16686 in Table VII.A.3.2 is out of date.  This firing rate limit was changed under Application #2193 as an administrative change consistent with BAAQMD Regulation 2-1-234.3.1.  The correct limit is 1872 MMBtu/day, which is equivalent to 78 MMBtu/hr.  This new limit for S-4044 appears in Permit Condition #18172 (of Application #2193) and supersedes the limit on S-4044 listed under Permit Condition #16686 (a copy of the August 2, 2001 Permit to Operate letter is in </w:t>
            </w:r>
            <w:r>
              <w:rPr>
                <w:b/>
                <w:sz w:val="16"/>
              </w:rPr>
              <w:t>Appendix CTN 40, Table VII.A.3.2</w:t>
            </w:r>
            <w:r>
              <w:rPr>
                <w:sz w:val="16"/>
              </w:rPr>
              <w:t>).</w:t>
            </w:r>
          </w:p>
          <w:p>
            <w:pPr>
              <w:pStyle w:val="Normal"/>
              <w:widowControl w:val="false"/>
              <w:autoSpaceDE w:val="false"/>
              <w:jc w:val="both"/>
              <w:rPr>
                <w:sz w:val="16"/>
              </w:rPr>
            </w:pPr>
            <w:r>
              <w:rPr>
                <w:sz w:val="16"/>
              </w:rPr>
              <w:t>Also, there is a redundant reference to S-4044 that should be removed from the entry for Permit Condition #16686 in Table VII.A.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his may be a typo, since District notes (for Section IV’s Table A.3.2) acknowledge that Condition #18172  (from Appl 2193) is more current for S-4044 (and hence contains correct firing rate limits).</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Modify.  The NOx emission limit of Permit Condition #17628.6 is out of date and the old value is unnecessarily restrictive on the operation of S-4152.  The NOx emission limit should be listed as 0.035 lb/MMBtu.  District approval of the change to Permit Condition #17628.6 was granted under Application #6311 on January 7, 2003.  Chevron requests that changes approved under Application #6311 be incorporated into the current version of Chevron’s Title V Permit, and that emission limit of Condition #17628.6 (as listed in Table VII.A.3.3) be updated to 0.035 lb/MMBtu.  This change was made to add safety margin to the emission rate used at S-4152, so that there would be improved confidence in the equivalent monitoring system used for this furn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Modify.  The NOx emission limit of Permit Condition #17628.7 is out of date and the old value is unnecessarily restrictive on the operation of S-4154.   The NOx emission limit should be listed as 0.035 lb/MMBtu.  District approval of the change to Permit Condition #17628.7 was granted under Application #6311 on January 7, 2003</w:t>
            </w:r>
            <w:r>
              <w:rPr>
                <w:i/>
                <w:sz w:val="16"/>
              </w:rPr>
              <w:t>.</w:t>
            </w:r>
            <w:r>
              <w:rPr>
                <w:sz w:val="16"/>
              </w:rPr>
              <w:t xml:space="preserve"> Chevron requests that changes approved under Application #6311 be incorporated into the current version of Chevron’s Title V Permit, and that emission limit of Condition #17628.7 (as listed in Table VII.A.3.3) be updated to 0.035 lb/MMBtu.  This change was made to add safety margin to the emission rate used at S-4154, so that there would be improved confidence in the equivalent monitoring system used for this furn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w:t>
            </w:r>
          </w:p>
          <w:p>
            <w:pPr>
              <w:pStyle w:val="Normal"/>
              <w:widowControl w:val="false"/>
              <w:autoSpaceDE w:val="false"/>
              <w:jc w:val="center"/>
              <w:rPr>
                <w:rFonts w:ascii="Arial" w:hAnsi="Arial" w:cs="Arial"/>
                <w:sz w:val="16"/>
              </w:rPr>
            </w:pPr>
            <w:r>
              <w:rPr>
                <w:rFonts w:cs="Arial" w:ascii="Arial" w:hAnsi="Arial"/>
                <w:sz w:val="16"/>
              </w:rPr>
              <w:t>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Modify.  The NOx emission limit of Permit Condition #18391.6 is out of date and the old value is unnecessarily restrictive on the operation of S-4167   The NOx emission limit should be listed as 0.035 lb/MMBtu.  District approval of the change to Permit Condition #18391.6 was granted under Application #6704 on January 7, 2003</w:t>
            </w:r>
            <w:r>
              <w:rPr>
                <w:i/>
                <w:sz w:val="16"/>
              </w:rPr>
              <w:t>.</w:t>
            </w:r>
            <w:r>
              <w:rPr>
                <w:sz w:val="16"/>
              </w:rPr>
              <w:t xml:space="preserve"> Chevron requests that changes approved under Application #6704 be incorporated into the current version of Chevron’s Title V Permit, and that emission limit of Condition #18391.6 (as listed in Table VII.A.3.3) be updated to 0.035 lb/MMBtu.  This change was made to add safety margin to the emission rate used at S-4167, so that there would be improved confidence in the equivalent monitoring system used for this furn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the visible particulate emissions limit of Regulation 6-305.  This regulation refers to larg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if not deleted.  Change the Monitoring Frequency and Monitoring Type column entries from “P/E” (event-driven monitoring) and “visual inspection” to “none” and/or “N/A”.   The BAAQMD provided valid reasons in the Engineering Evaluation and in response to public comments for no monitoring requirements for Reg. 6 provisions.  Nonetheless, the BAAQMD added monitoring requirement citation, monitoring frequency, and monitoring type for Reg. 6 requirements.  Chevron recommends the monitoring details currently shown in Table VII be deleted that no monitoring be specified for Reg. 6 requirements in the Title V permit.  Chevron’s proposal is consistent with the EPA/CARB/CAPCOA agreement, EPA Whitepaper II, and the BAAQMD Engineering Evaluation, an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Insufficient information has been provided to determine federal enforceability of Permit Conditions #16698, #16731, #16679 and #17973.  Remove the “Y” entry in the </w:t>
            </w:r>
            <w:r>
              <w:rPr>
                <w:i/>
                <w:color w:val="000000"/>
                <w:sz w:val="16"/>
              </w:rPr>
              <w:t>Federally Enforceable</w:t>
            </w:r>
            <w:r>
              <w:rPr>
                <w:i/>
                <w:sz w:val="16"/>
              </w:rPr>
              <w:t xml:space="preserve"> </w:t>
            </w:r>
            <w:r>
              <w:rPr>
                <w:sz w:val="16"/>
              </w:rPr>
              <w:t xml:space="preserve">column for O2 Monitoring.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p>
            <w:pPr>
              <w:pStyle w:val="Normal"/>
              <w:widowControl w:val="false"/>
              <w:autoSpaceDE w:val="false"/>
              <w:jc w:val="center"/>
              <w:rPr>
                <w:rFonts w:ascii="Arial" w:hAnsi="Arial" w:cs="Arial"/>
                <w:sz w:val="16"/>
              </w:rPr>
            </w:pPr>
            <w:r>
              <w:rPr>
                <w:rFonts w:cs="Arial" w:ascii="Arial" w:hAnsi="Arial"/>
                <w:sz w:val="16"/>
              </w:rPr>
              <w:t>Reg 9-10 is in SIP, so O2 Monitoring is 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The daily firing rate limit listed for S-4160 (in Condition #16686) is obsolete and the low value shown in Table VII.A.3.3 is unnecessarily restrictive of refinery operations.  The value should be changed to reflect the more current determination of 1704 MMBtu/day, which is equivalent to 71 MMBtu/hr.  This firing rate limit was reviewed and approved by the District under Application #2190 in November 2001 (see Condition #18387), and has been updated in the text of Condition #16686 in the refinery’s current Permit to Operate.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 xml:space="preserve">Modify.  </w:t>
            </w:r>
          </w:p>
          <w:p>
            <w:pPr>
              <w:pStyle w:val="Normal"/>
              <w:widowControl w:val="false"/>
              <w:autoSpaceDE w:val="false"/>
              <w:jc w:val="both"/>
              <w:rPr/>
            </w:pPr>
            <w:r>
              <w:rPr>
                <w:sz w:val="16"/>
              </w:rPr>
              <w:t>1. The value of the maximum firing rate limit listed for S-</w:t>
            </w:r>
            <w:r>
              <w:rPr>
                <w:smallCaps/>
                <w:color w:val="000000"/>
                <w:sz w:val="16"/>
              </w:rPr>
              <w:t xml:space="preserve">4160 </w:t>
            </w:r>
            <w:r>
              <w:rPr>
                <w:sz w:val="16"/>
              </w:rPr>
              <w:t xml:space="preserve">under Permit Condition #16686 in Section VI and in Table VII.A.3.3 of the Title V Permit is out of date. This firing rate limit was changed under Permit Application #2190 as an administrative change consistent with Regulation 2-1-234.3.1.  The correct limit is 1704 MMBtu/day, which is equivalent to 71 MMBtu/hr.  This new limit for S-4160 appears in Permit Condition #18387 (Application #2190) and supersedes the limit on S-4160 listed under Permit Condition #16686.  (a copy of the November 15, 2001 Permit to Operate letter is in </w:t>
            </w:r>
            <w:r>
              <w:rPr>
                <w:b/>
                <w:sz w:val="16"/>
              </w:rPr>
              <w:t>APPENDIX for Page 376, CTN 21, Table VII.A.3.3</w:t>
            </w:r>
            <w:r>
              <w:rPr>
                <w:sz w:val="16"/>
              </w:rPr>
              <w:t>).</w:t>
            </w:r>
          </w:p>
          <w:p>
            <w:pPr>
              <w:pStyle w:val="Normal"/>
              <w:widowControl w:val="false"/>
              <w:autoSpaceDE w:val="false"/>
              <w:jc w:val="both"/>
              <w:rPr>
                <w:sz w:val="16"/>
              </w:rPr>
            </w:pPr>
            <w:r>
              <w:rPr>
                <w:sz w:val="16"/>
              </w:rPr>
              <w:t>2. The value of the maximum firing rate limit listed forS-4168 under Permit Condition #16686 in Section VI and in Table VII.A.3.3 is out of date.  This firing rate limit was changed under Permit Application #2422 as an administrative change consistent with Regulation 2-1-234.3.1. The correct limit is 7944 MMBtu/day, which is equivalent to 331 MMBtu/hr.  This new limit for S-4168 was set forth in Permit Condition #16731 (of Application #2422) and supersedes the limit on S-4168 listed under Permit Condition #16686.  (See also comments for Page 97, CTN 64, Table IV.A.3.3 and Page 377, CTN 26, Table VII.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Looks like District computer was down so correct limits could not be check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This seems to be a typo – other references in Table VII.A.3.3 (i.e., for Condition #18387) and the refinery’s current PTO listing of Condition #16686 all show a daily firing rate limit for S4160 equivalent to 71 MMBtu/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y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 is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3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The daily firing rate limit listed for S-4168 in Condition #16731  is obsolete and unnecessarily restrictive of refinery operations.  The value should be changed to reflect more current determinations of the daily firing rate limit, as reviewed and approved by the District under Application #2422 in November 2001.   Changes made under Application #2422 were not intended to be excluded from, and so should be properly be included in, the current Title V Permit.</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ORIGINAL COMMENT:</w:t>
            </w:r>
          </w:p>
          <w:p>
            <w:pPr>
              <w:pStyle w:val="Normal"/>
              <w:widowControl w:val="false"/>
              <w:autoSpaceDE w:val="false"/>
              <w:jc w:val="both"/>
              <w:rPr>
                <w:sz w:val="16"/>
              </w:rPr>
            </w:pPr>
            <w:r>
              <w:rPr>
                <w:sz w:val="16"/>
              </w:rPr>
              <w:t>Modify.  See comments for Page 97, CTN 64, Table IV.A.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Looks like District computer was down so correct limits could not be checked…</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sz w:val="16"/>
              </w:rPr>
              <w:t>However, District notes for the other related comment (</w:t>
            </w:r>
            <w:r>
              <w:rPr>
                <w:sz w:val="16"/>
              </w:rPr>
              <w:t>Page 97, CTN 64, Table IV.A.3.3</w:t>
            </w:r>
            <w:r>
              <w:rPr>
                <w:rFonts w:cs="Arial" w:ascii="Arial" w:hAnsi="Arial"/>
                <w:sz w:val="16"/>
              </w:rPr>
              <w:t>) indicate that 331 MMBtu/hr should be listed.</w:t>
            </w:r>
          </w:p>
          <w:p>
            <w:pPr>
              <w:pStyle w:val="Normal"/>
              <w:widowControl w:val="false"/>
              <w:autoSpaceDE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5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Modify. Remove “Y” entry from the </w:t>
            </w:r>
            <w:r>
              <w:rPr>
                <w:i/>
                <w:color w:val="000000"/>
                <w:sz w:val="16"/>
              </w:rPr>
              <w:t>Federally Enforceable</w:t>
            </w:r>
            <w:r>
              <w:rPr>
                <w:i/>
                <w:sz w:val="16"/>
              </w:rPr>
              <w:t xml:space="preserve"> </w:t>
            </w:r>
            <w:r>
              <w:rPr>
                <w:sz w:val="16"/>
              </w:rPr>
              <w:t xml:space="preserve">column for Permit Condition #469.  Insufficient information has been provided to determine federal enforceability of Condition #469, but such determination is indicated.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5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Remove the newly added reference to the visible particulate emissions limit of Regulation 6-305.  This regulation refers to large emissions that are likely to land on non-refinery owned properties.  Since the combustion sources in the refinery burn gaseous fuels, there is no basis for expecting the emission of any visible particles (produced by the combustion of non-gaseous fuels).  There is therefore no reason to include this regulation dealing with visible partic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3.5 Combustion</w:t>
            </w:r>
          </w:p>
          <w:p>
            <w:pPr>
              <w:pStyle w:val="Normal"/>
              <w:widowControl w:val="false"/>
              <w:autoSpaceDE w:val="false"/>
              <w:jc w:val="center"/>
              <w:rPr>
                <w:rFonts w:ascii="Arial" w:hAnsi="Arial" w:cs="Arial"/>
                <w:sz w:val="16"/>
              </w:rPr>
            </w:pPr>
            <w:r>
              <w:rPr>
                <w:rFonts w:cs="Arial" w:ascii="Arial" w:hAnsi="Arial"/>
                <w:sz w:val="16"/>
              </w:rPr>
              <w:t>Furnac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Modify if not deleted.  Change the Monitoring Frequency and Monitoring Type column entries from “P/E” (event-driven monitoring) and “visual inspection” to “none” and/or “N/A”.   The BAAQMD provided valid reasons in the Engineering Evaluation and in response to public comments for no monitoring requirements for Reg. 6 provisions.  Nonetheless, the BAAQMD added monitoring requirement citation, monitoring frequency, and monitoring type for Reg. 6 requirements.  Chevron recommends the monitoring details currently shown in Table VII be deleted that no monitoring be specified for Reg. 6 requirements in the Title V permit.  Chevron’s proposal is consistent with the EPA/CARB/CAPCOA agreement, EPA Whitepaper II, and the BAAQMD Engineering Evaluation, an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See comments for Page 102, CTN 4, Table IV.A.4.1 for basis to remove this row.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comment is “engines subject to 6-3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4.1 Combustion</w:t>
            </w:r>
          </w:p>
          <w:p>
            <w:pPr>
              <w:pStyle w:val="Normal"/>
              <w:widowControl w:val="false"/>
              <w:autoSpaceDE w:val="false"/>
              <w:jc w:val="center"/>
              <w:rPr>
                <w:rFonts w:ascii="Arial" w:hAnsi="Arial" w:cs="Arial"/>
                <w:sz w:val="16"/>
              </w:rPr>
            </w:pPr>
            <w:r>
              <w:rPr>
                <w:rFonts w:cs="Arial" w:ascii="Arial" w:hAnsi="Arial"/>
                <w:sz w:val="16"/>
              </w:rPr>
              <w:t>Engin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See comments for Page 102, CTN 9-13, Table IV.A.4.1 for basis to remove this row.</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comment is “5-year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vise Header.  S-4133 is now listed as 800 lb. Steam Boiler No. </w:t>
            </w:r>
            <w:r>
              <w:rPr>
                <w:sz w:val="16"/>
                <w:u w:val="single"/>
              </w:rPr>
              <w:t>4</w:t>
            </w:r>
            <w:r>
              <w:rPr>
                <w:sz w:val="16"/>
              </w:rPr>
              <w:t xml:space="preserve">.  S-4133 is actually 800 lb. Steam Boiler No. </w:t>
            </w:r>
            <w:r>
              <w:rPr>
                <w:sz w:val="16"/>
                <w:u w:val="single"/>
              </w:rPr>
              <w:t>5</w:t>
            </w:r>
            <w:r>
              <w:rPr>
                <w:sz w:val="16"/>
              </w:rPr>
              <w:t>.  Please correct the source description to include the correct boiler number for this sour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Delete from Header.  S-4134 is now listed as 800 lb. Steam Boiler No. 5.  S-4134 was actually 800 lb. Steam Boiler No. </w:t>
            </w:r>
            <w:r>
              <w:rPr>
                <w:sz w:val="16"/>
                <w:u w:val="single"/>
              </w:rPr>
              <w:t>6</w:t>
            </w:r>
            <w:r>
              <w:rPr>
                <w:sz w:val="16"/>
              </w:rPr>
              <w:t xml:space="preserve"> which is out of service and is no longer included in our BAAQMD permit.  The problem can be fixed by deleting “S-4134-800 lb. Steam Boiler No. 5” from the head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Incorrect Language.  Under the column heading “Limit” is a statement that “Permit conditions specify “NOx box” based on O2.  This language should be removed considering that none of the boilers in this table have NOx boxes or are required to by their current permit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M 9/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A.5.1 Combustion</w:t>
            </w:r>
          </w:p>
          <w:p>
            <w:pPr>
              <w:pStyle w:val="Normal"/>
              <w:widowControl w:val="false"/>
              <w:autoSpaceDE w:val="false"/>
              <w:jc w:val="center"/>
              <w:rPr>
                <w:rFonts w:ascii="Arial" w:hAnsi="Arial" w:cs="Arial"/>
                <w:sz w:val="16"/>
              </w:rPr>
            </w:pPr>
            <w:r>
              <w:rPr>
                <w:rFonts w:cs="Arial" w:ascii="Arial" w:hAnsi="Arial"/>
                <w:sz w:val="16"/>
              </w:rPr>
              <w:t>Boil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citation for provision that does not apply.  BAAQMD 6-305 covers only emission of particles large enough to be visible as individual particles.  6-305 also states this provision shall only apply if such particles fall on real property other that that of the person responsible for the emission.  Chevron’s combustion sources, including boilers, do not emit particles large enough to be visible as individual particles so this provision does not appl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B.1.1 Asphalt Loading Terminal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g 8-15-305 does not contain a limit, therefore this row should be removed from Table VII.  Per the District's own guidance on regulation applicability to Section VII, "this section has been included to summarize the applicable emission limits contained in Section IV", and since there are no limits, Reg 8 should be removed from Table VII.B.1.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1.1 Asphalt</w:t>
            </w:r>
          </w:p>
          <w:p>
            <w:pPr>
              <w:pStyle w:val="Normal"/>
              <w:widowControl w:val="false"/>
              <w:autoSpaceDE w:val="false"/>
              <w:jc w:val="center"/>
              <w:rPr>
                <w:rFonts w:ascii="Arial" w:hAnsi="Arial" w:cs="Arial"/>
                <w:sz w:val="16"/>
              </w:rPr>
            </w:pPr>
            <w:r>
              <w:rPr>
                <w:rFonts w:cs="Arial" w:ascii="Arial" w:hAnsi="Arial"/>
                <w:sz w:val="16"/>
              </w:rPr>
              <w:t>Loading Terminal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See comments for Page 106, CTN 4, Table IV.B.1.1 for the basis to </w:t>
            </w:r>
          </w:p>
          <w:p>
            <w:pPr>
              <w:pStyle w:val="Normal"/>
              <w:widowControl w:val="false"/>
              <w:autoSpaceDE w:val="false"/>
              <w:jc w:val="both"/>
              <w:rPr>
                <w:sz w:val="16"/>
              </w:rPr>
            </w:pPr>
            <w:r>
              <w:rPr>
                <w:sz w:val="16"/>
              </w:rPr>
              <w:t xml:space="preserve">delete this cit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1.1 Asphalt</w:t>
            </w:r>
          </w:p>
          <w:p>
            <w:pPr>
              <w:pStyle w:val="Normal"/>
              <w:widowControl w:val="false"/>
              <w:autoSpaceDE w:val="false"/>
              <w:jc w:val="center"/>
              <w:rPr>
                <w:rFonts w:ascii="Arial" w:hAnsi="Arial" w:cs="Arial"/>
                <w:sz w:val="16"/>
              </w:rPr>
            </w:pPr>
            <w:r>
              <w:rPr>
                <w:rFonts w:cs="Arial" w:ascii="Arial" w:hAnsi="Arial"/>
                <w:sz w:val="16"/>
              </w:rPr>
              <w:t>Loading Terminal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Since Refinery Cap Condition #469 does not list a specific limit for these source numbers, it should be deleted from Table VII.B.1.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and incomplete row inf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3.1</w:t>
            </w:r>
          </w:p>
          <w:p>
            <w:pPr>
              <w:pStyle w:val="Normal"/>
              <w:widowControl w:val="false"/>
              <w:autoSpaceDE w:val="false"/>
              <w:jc w:val="center"/>
              <w:rPr>
                <w:rFonts w:ascii="Arial" w:hAnsi="Arial" w:cs="Arial"/>
                <w:sz w:val="16"/>
              </w:rPr>
            </w:pPr>
            <w:r>
              <w:rPr>
                <w:rFonts w:cs="Arial" w:ascii="Arial" w:hAnsi="Arial"/>
                <w:sz w:val="16"/>
              </w:rPr>
              <w:t>LPG</w:t>
            </w:r>
          </w:p>
          <w:p>
            <w:pPr>
              <w:pStyle w:val="Normal"/>
              <w:widowControl w:val="false"/>
              <w:autoSpaceDE w:val="false"/>
              <w:jc w:val="center"/>
              <w:rPr>
                <w:rFonts w:ascii="Arial" w:hAnsi="Arial" w:cs="Arial"/>
                <w:sz w:val="16"/>
              </w:rPr>
            </w:pPr>
            <w:r>
              <w:rPr>
                <w:rFonts w:eastAsia="Arial" w:cs="Arial" w:ascii="Arial" w:hAnsi="Arial"/>
                <w:sz w:val="16"/>
              </w:rPr>
              <w:t xml:space="preserve"> </w:t>
            </w:r>
            <w:r>
              <w:rPr>
                <w:rFonts w:cs="Arial" w:ascii="Arial" w:hAnsi="Arial"/>
                <w:sz w:val="16"/>
              </w:rPr>
              <w:t>Loading Terminals</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is entire table should be deleted per the basis provided in comments for Page 109, CTN 2, IV.B.3.1.  Reg 8-6-117 provides an exemption from all Reg 8-6 standards for LPG transfer opera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Partially accepted </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sz w:val="16"/>
              </w:rPr>
              <w:t>District accepted our comments, but left table with only PC# 469 in it.  Monitoring Type column is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4.1 Loading Terminals</w:t>
            </w:r>
          </w:p>
          <w:p>
            <w:pPr>
              <w:pStyle w:val="Normal"/>
              <w:widowControl w:val="false"/>
              <w:autoSpaceDE w:val="false"/>
              <w:jc w:val="center"/>
              <w:rPr>
                <w:rFonts w:ascii="Arial" w:hAnsi="Arial" w:cs="Arial"/>
                <w:sz w:val="16"/>
              </w:rPr>
            </w:pPr>
            <w:r>
              <w:rPr>
                <w:rFonts w:cs="Arial" w:ascii="Arial" w:hAnsi="Arial"/>
                <w:sz w:val="16"/>
              </w:rPr>
              <w:t xml:space="preserve">Wax </w:t>
            </w:r>
          </w:p>
          <w:p>
            <w:pPr>
              <w:pStyle w:val="Normal"/>
              <w:widowControl w:val="false"/>
              <w:autoSpaceDE w:val="false"/>
              <w:jc w:val="center"/>
              <w:rPr>
                <w:rFonts w:ascii="Arial" w:hAnsi="Arial" w:cs="Arial"/>
                <w:sz w:val="16"/>
              </w:rPr>
            </w:pPr>
            <w:r>
              <w:rPr>
                <w:rFonts w:cs="Arial" w:ascii="Arial" w:hAnsi="Arial"/>
                <w:sz w:val="16"/>
              </w:rPr>
              <w:t>Table Head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is entire table should be deleted for reasons provided in comments for Page 386, CTN 1-4, Table VII.B.4.1, i.e., 8-6-301 and 8-6-302.1 are standards exempt per Reg 8-6-117.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4.1 Loading Terminals</w:t>
            </w:r>
          </w:p>
          <w:p>
            <w:pPr>
              <w:pStyle w:val="Normal"/>
              <w:widowControl w:val="false"/>
              <w:autoSpaceDE w:val="false"/>
              <w:jc w:val="center"/>
              <w:rPr>
                <w:rFonts w:ascii="Arial" w:hAnsi="Arial" w:cs="Arial"/>
                <w:sz w:val="16"/>
              </w:rPr>
            </w:pPr>
            <w:r>
              <w:rPr>
                <w:rFonts w:cs="Arial" w:ascii="Arial" w:hAnsi="Arial"/>
                <w:sz w:val="16"/>
              </w:rPr>
              <w:t xml:space="preserve">Wax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8-6-301 is a standard that is exempt per Reg 8-6-110 &amp; 111 and this equipment is now used for lead load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B.4.1 </w:t>
            </w:r>
          </w:p>
          <w:p>
            <w:pPr>
              <w:pStyle w:val="Normal"/>
              <w:widowControl w:val="false"/>
              <w:autoSpaceDE w:val="false"/>
              <w:jc w:val="center"/>
              <w:rPr>
                <w:rFonts w:ascii="Arial" w:hAnsi="Arial" w:cs="Arial"/>
                <w:sz w:val="16"/>
              </w:rPr>
            </w:pPr>
            <w:r>
              <w:rPr>
                <w:rFonts w:cs="Arial" w:ascii="Arial" w:hAnsi="Arial"/>
                <w:sz w:val="16"/>
              </w:rPr>
              <w:t>Loading Terminals Wax</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8-6-301 is a standard that is exempt per Reg 8-6-110 &amp; 111 and this equipment is now used for lead load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B.4.1 </w:t>
            </w:r>
          </w:p>
          <w:p>
            <w:pPr>
              <w:pStyle w:val="Normal"/>
              <w:widowControl w:val="false"/>
              <w:autoSpaceDE w:val="false"/>
              <w:jc w:val="center"/>
              <w:rPr>
                <w:rFonts w:ascii="Arial" w:hAnsi="Arial" w:cs="Arial"/>
                <w:sz w:val="16"/>
              </w:rPr>
            </w:pPr>
            <w:r>
              <w:rPr>
                <w:rFonts w:cs="Arial" w:ascii="Arial" w:hAnsi="Arial"/>
                <w:sz w:val="16"/>
              </w:rPr>
              <w:t>Loading Terminals Wax</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g 8-6-301 is a standard that is exempt per Reg 8-6-110 &amp; 111 and this equipment is now used for lead load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B.4.1 </w:t>
            </w:r>
          </w:p>
          <w:p>
            <w:pPr>
              <w:pStyle w:val="Normal"/>
              <w:widowControl w:val="false"/>
              <w:autoSpaceDE w:val="false"/>
              <w:jc w:val="center"/>
              <w:rPr>
                <w:rFonts w:ascii="Arial" w:hAnsi="Arial" w:cs="Arial"/>
                <w:sz w:val="16"/>
              </w:rPr>
            </w:pPr>
            <w:r>
              <w:rPr>
                <w:rFonts w:cs="Arial" w:ascii="Arial" w:hAnsi="Arial"/>
                <w:sz w:val="16"/>
              </w:rPr>
              <w:t>Loading  Terminals Wax</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C #469 contains no limit for S-4239 and should therefore be removed from Table VII.B.4.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with incomplete row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B.5.1</w:t>
            </w:r>
          </w:p>
          <w:p>
            <w:pPr>
              <w:pStyle w:val="Normal"/>
              <w:widowControl w:val="false"/>
              <w:autoSpaceDE w:val="false"/>
              <w:jc w:val="center"/>
              <w:rPr>
                <w:rFonts w:ascii="Arial" w:hAnsi="Arial" w:cs="Arial"/>
                <w:sz w:val="16"/>
              </w:rPr>
            </w:pPr>
            <w:r>
              <w:rPr>
                <w:rFonts w:cs="Arial" w:ascii="Arial" w:hAnsi="Arial"/>
                <w:sz w:val="16"/>
              </w:rPr>
              <w:t>Loading Terminals Wharf</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Refinery Cap Condition #469 does not list a specific limit for these source numbers in Table VII.B.5.1 Wharf Loading, therefore it should be deleted in entirety from Table VII.B.5.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with incomplete row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1.1</w:t>
            </w:r>
          </w:p>
          <w:p>
            <w:pPr>
              <w:pStyle w:val="Normal"/>
              <w:widowControl w:val="false"/>
              <w:autoSpaceDE w:val="false"/>
              <w:jc w:val="center"/>
              <w:rPr>
                <w:rFonts w:ascii="Arial" w:hAnsi="Arial" w:cs="Arial"/>
                <w:sz w:val="16"/>
              </w:rPr>
            </w:pPr>
            <w:r>
              <w:rPr>
                <w:rFonts w:cs="Arial" w:ascii="Arial" w:hAnsi="Arial"/>
                <w:sz w:val="16"/>
              </w:rPr>
              <w:t>Cooling Water Tower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District added monitoring requirements (monthly testing) for POC and TDS for S-6051, S-6054, and S-6055 by reference to permit conditions that have been deleted (14596.3, 10597.3, and 10598.3, resp.).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The TSD monitoring requirement for Reg 6-301 and 6-310 should be removed because the Permit Evaluation (Note 1 on page 27) clearly states that it is virtually impossible for cooling towers to exceed visible or grain loading limitation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The other POC and TSD sampling requirements should be changed from monthly to quarterly.  Conditions 10597.3, and 10598.3 required monthly sampling for a period of only six months and then changed to quarterly sampling for long-term operation.  The requirement was deleted after sampling results showed that POC emissions were far below the standard.  Condition 14596.3 required monthly sampling but was deleted after sampling results showed that POC emissions were far below the standard.</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Also, these permit conditions should be revised to state that they are superceded by any new applicable regulation requirement that requires periodic POC or TSP sampling—as is currently being considered for Regulation 8-18).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feed sampl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Revise Federal Enforceability.  The “Y” shown in the column labeled “Federally Enforceable (Y/N)” should be changed to a “N”.  Refer to </w:t>
            </w:r>
            <w:r>
              <w:rPr>
                <w:i/>
                <w:sz w:val="16"/>
              </w:rPr>
              <w:t>Chevron's Federal Enforceability Analysis</w:t>
            </w:r>
            <w:r>
              <w:rPr>
                <w:sz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 – BAAQMD does not provide a 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2.1 Combustion</w:t>
            </w:r>
          </w:p>
          <w:p>
            <w:pPr>
              <w:pStyle w:val="Normal"/>
              <w:widowControl w:val="false"/>
              <w:autoSpaceDE w:val="false"/>
              <w:jc w:val="center"/>
              <w:rPr>
                <w:rFonts w:ascii="Arial" w:hAnsi="Arial" w:cs="Arial"/>
                <w:sz w:val="16"/>
              </w:rPr>
            </w:pPr>
            <w:r>
              <w:rPr>
                <w:rFonts w:cs="Arial" w:ascii="Arial" w:hAnsi="Arial"/>
                <w:sz w:val="16"/>
              </w:rPr>
              <w:t>FC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a new part to #11066 and cite this instead.  Table VII.C.2.1 now cites 2-6-409.2.2 as the basis for recording daily FCC ESP ammonia injection rate.  2-6-409.2.2 gives the BAAQMD authority to add monitoring in the Title V permit where current standards do not have monitoring requirements.  This provision does not, however, require recording daily FCC ESP ammonia injection rate, so we view this is an inappropriate reference.  We propose BAAQMD add a new part to the current listing of #11066 in Section VI.  The new part should require recording daily FCC ESP ammonia injection rate to demonstrate compliance with the 500 lb/hr ammonia injection rate limit stated in #11066 [15].  The new #11066 part requiring recording daily FCC ammonia injection rate should be referenced as the monitoring requirement citation in Table VII.C.2.1 FCC for demonstrating compliance with the 500 lb/hr ammonia injection rate limit.  The new #11066 part should also be listed in Table IV.C.2.1 FCC to assure that all applicable requirements are includ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ind w:hanging="258"/>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C.3.1</w:t>
            </w:r>
          </w:p>
          <w:p>
            <w:pPr>
              <w:pStyle w:val="Normal"/>
              <w:widowControl w:val="false"/>
              <w:autoSpaceDE w:val="false"/>
              <w:jc w:val="center"/>
              <w:rPr>
                <w:rFonts w:ascii="Arial" w:hAnsi="Arial" w:cs="Arial"/>
                <w:sz w:val="16"/>
              </w:rPr>
            </w:pPr>
            <w:r>
              <w:rPr>
                <w:rFonts w:cs="Arial" w:ascii="Arial" w:hAnsi="Arial"/>
                <w:sz w:val="16"/>
              </w:rPr>
              <w:t>Misc Process Uni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8/13 permit version incorporated the monitoring requirements pertaining to source S-4155 (F-135) in the miscellaneous process units. All of the monitoring requirements for  S-4155 are already included in Table VII.A.3.2. There is no need to include the S-4155 permit conditions again in this table. Although S-4155 is part of S-4250 (SDA plant) which is included in the source list for misc process units the Parts called out clearly apply to S-4155 and are covered alread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rPr>
              <w:t xml:space="preserve">In the first row of the POC section, </w:t>
            </w:r>
            <w:r>
              <w:rPr>
                <w:i/>
                <w:sz w:val="16"/>
              </w:rPr>
              <w:t>Citation of Limit,</w:t>
            </w:r>
            <w:r>
              <w:rPr>
                <w:sz w:val="16"/>
              </w:rPr>
              <w:t xml:space="preserve"> change “#20773 part 1” to “#20764”  “Part 1 should be deleted because the standard is written in a paragraph preceding part 1.  Under </w:t>
            </w:r>
            <w:r>
              <w:rPr>
                <w:i/>
                <w:sz w:val="16"/>
              </w:rPr>
              <w:t>Monitoring Requirement Citation</w:t>
            </w:r>
            <w:r>
              <w:rPr>
                <w:sz w:val="16"/>
              </w:rPr>
              <w:t>, Change “#20773 part 2” to “#20764 Part 1”  “Part 2 is the record keeping requirement.  Condition #20773 does not exist in Section VI of the 2003 draft.  The proper reference is to #2076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Y to N. This BAAQMD Regulation is not federally enforceable.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6"/>
              </w:rPr>
            </w:pPr>
            <w:r>
              <w:rPr>
                <w:sz w:val="16"/>
              </w:rPr>
              <w:t xml:space="preserve">Change Particulate tonnage from 281.1 to 273.40 per </w:t>
            </w:r>
            <w:r>
              <w:rPr>
                <w:b/>
                <w:sz w:val="16"/>
              </w:rPr>
              <w:t xml:space="preserve">Appendix Page 395, CTN 5, Table VII.D.1.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Non-methane hydrocarbon tonnage from 326.3 to 324.0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NOx tonnage from 5,772.0 to 5,640.9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SO2 tonnage from 392.0 to 389.0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 tonnage from 723.5 to 710.4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Particulate tonnage from 326.0 to 329.4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Non-methane hydrocarbon tonnage from 391.1 to 388.8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NOx tonnage from 6,141.0 to 6,045.9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SO2 tonnage from 918.0 to 1096.0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Change CO tonnage from 773.5 to 762.40 per </w:t>
            </w:r>
            <w:r>
              <w:rPr>
                <w:b/>
                <w:sz w:val="16"/>
              </w:rPr>
              <w:t>Appendix Page 395, CTN 5, Table VII.D.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p>
            <w:pPr>
              <w:pStyle w:val="Normal"/>
              <w:widowControl w:val="false"/>
              <w:autoSpaceDE w:val="false"/>
              <w:jc w:val="center"/>
              <w:rPr>
                <w:rFonts w:ascii="Arial" w:hAnsi="Arial" w:cs="Arial"/>
                <w:sz w:val="16"/>
              </w:rPr>
            </w:pPr>
            <w:r>
              <w:rPr>
                <w:rFonts w:cs="Arial" w:ascii="Arial" w:hAnsi="Arial"/>
                <w:sz w:val="16"/>
              </w:rPr>
              <w:t>“</w:t>
            </w:r>
            <w:r>
              <w:rPr>
                <w:rFonts w:cs="Arial" w:ascii="Arial" w:hAnsi="Arial"/>
                <w:sz w:val="16"/>
              </w:rPr>
              <w:t>Need to Check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95-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D.1.1</w:t>
            </w:r>
          </w:p>
          <w:p>
            <w:pPr>
              <w:pStyle w:val="Normal"/>
              <w:widowControl w:val="false"/>
              <w:autoSpaceDE w:val="false"/>
              <w:jc w:val="center"/>
              <w:rPr>
                <w:rFonts w:ascii="Arial" w:hAnsi="Arial" w:cs="Arial"/>
                <w:sz w:val="16"/>
              </w:rPr>
            </w:pPr>
            <w:r>
              <w:rPr>
                <w:rFonts w:cs="Arial" w:ascii="Arial" w:hAnsi="Arial"/>
                <w:sz w:val="16"/>
              </w:rPr>
              <w:t>Refiner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Insufficient information is provided to determine federal enforceability of any of PC #469, but such determinations is indicated.  Leave blank.  Refer to </w:t>
            </w:r>
            <w:r>
              <w:rPr>
                <w:i/>
                <w:sz w:val="16"/>
              </w:rPr>
              <w:t>Chevron’s Federal Enforce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Rejecte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E.1.1 Sulfur Recovery </w:t>
            </w:r>
          </w:p>
          <w:p>
            <w:pPr>
              <w:pStyle w:val="Normal"/>
              <w:widowControl w:val="false"/>
              <w:autoSpaceDE w:val="false"/>
              <w:jc w:val="center"/>
              <w:rPr>
                <w:rFonts w:ascii="Arial" w:hAnsi="Arial" w:cs="Arial"/>
                <w:sz w:val="16"/>
              </w:rPr>
            </w:pPr>
            <w:r>
              <w:rPr>
                <w:rFonts w:cs="Arial" w:ascii="Arial" w:hAnsi="Arial"/>
                <w:sz w:val="16"/>
              </w:rPr>
              <w:t>H2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E.1.1 Sulfur Recovery </w:t>
            </w:r>
          </w:p>
          <w:p>
            <w:pPr>
              <w:pStyle w:val="Normal"/>
              <w:widowControl w:val="false"/>
              <w:autoSpaceDE w:val="false"/>
              <w:jc w:val="center"/>
              <w:rPr>
                <w:rFonts w:ascii="Arial" w:hAnsi="Arial" w:cs="Arial"/>
                <w:sz w:val="16"/>
              </w:rPr>
            </w:pPr>
            <w:r>
              <w:rPr>
                <w:rFonts w:cs="Arial" w:ascii="Arial" w:hAnsi="Arial"/>
                <w:sz w:val="16"/>
              </w:rPr>
              <w:t>H2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Condition and Listed Monitoring.  The BAAQMD has added a row to Title V permit Table VII.E.2.1 Claus Units showing #469 monitoring to meet what BAAQMD lists as “emission limits” from #469.  The SRU SO2 emissions are included in refinery wide emissions calculated to demonstrate compliance with #469 emission cap.  #469 does not, however, contain emission limits or monitoring requirements for the SRU Claus Units.  For this reason, Chevron requests that BAAQMD remove the row from Title V Table VII.E.2.1 showing #469 monitoring to meet #469 emission limi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Delete Monitoring Requirements.  Title V Table VII shows monitoring requirement citation, monitoring frequency, and monitoring type for Reg. 6 provisions.  The BAAQMD provided valid reasons in the Engineering Evaluation and in response to public comments for no monitoring requirements for Reg. 6 provisions.  Nonetheless, the BAAQMD added monitoring requirement citation, monitoring frequency, and monitoring type for Reg. 6 requirements.  Chevron recommends the monitoring details currently shown in Table VII be deleted that no monitoring be specified for Reg. 6 requirements in the Title V permit.  Chevron’s proposal is consistent with the EPA/CARB/CAPCOA agreement, EPA Whitepaper II, and the BAAQMD Engineering Evaluation, and response to public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Provide additional time to implement new monitoring.   Given that Chevron may need to get stack testing plans in-place, Chevron requests that the BAAQMD add a notation for this row in Table VII.A.1.1 under the column “Monitoring Type”:  </w:t>
            </w:r>
            <w:r>
              <w:rPr>
                <w:i/>
                <w:sz w:val="16"/>
              </w:rPr>
              <w:t>This new monitoring requirement will take effect 5 months after issue of this permi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rFonts w:ascii="Arial" w:hAnsi="Arial" w:cs="Arial"/>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E.2.1</w:t>
            </w:r>
          </w:p>
          <w:p>
            <w:pPr>
              <w:pStyle w:val="Normal"/>
              <w:widowControl w:val="false"/>
              <w:autoSpaceDE w:val="false"/>
              <w:jc w:val="center"/>
              <w:rPr>
                <w:rFonts w:ascii="Arial" w:hAnsi="Arial" w:cs="Arial"/>
                <w:sz w:val="16"/>
              </w:rPr>
            </w:pPr>
            <w:r>
              <w:rPr>
                <w:rFonts w:cs="Arial" w:ascii="Arial" w:hAnsi="Arial"/>
                <w:sz w:val="16"/>
              </w:rPr>
              <w:t>Sulfur Recovery Claus Pla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move Monitoring Requirement.  For the reasons outlined in our previously submitted comments to the BAAQMD, BACT is not triggered by the project for which the 10 ppm H2S limit was applied to the SRU.  This, in turn, means that the 10 ppm H2S limit applied by the BAAQMD to the SRU’s is not federally enforceable and as such there is no basis to apply monitoring for this requirement in the Title V permit.  For this reason, Chevron requests the annual source test for H2S shown as the monitoring requirement for the SRU’s be deleted from Title V Table VII.E.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F.1.0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Revised comments:</w:t>
            </w:r>
          </w:p>
          <w:p>
            <w:pPr>
              <w:pStyle w:val="Normal"/>
              <w:widowControl w:val="false"/>
              <w:autoSpaceDE w:val="false"/>
              <w:jc w:val="both"/>
              <w:rPr>
                <w:sz w:val="16"/>
              </w:rPr>
            </w:pPr>
            <w:r>
              <w:rPr>
                <w:sz w:val="16"/>
              </w:rPr>
              <w:t>As noted in Section IV comments, some of the refinery’s tanks are exempt from local and federal regulations based on size or vapor pressure of stock.  A number of these tanks have applicable permit conditions: S-0025, 1894, 1909, 1911, 1913, 1914, 1915, 1919, 2920, 2921 and 6125.  We propose to establish a Cluster 0 for these sources and identify it as F.1.0 in Sections IV and VII of the permit.  The table would reference conditions 4233, 11208, 12580 and 15107.  Compliance obligations should be identified in Section IV.</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 F.1.1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monitoring requirements reference a permit condition #20773.  This condition does not exist and may be a reference to #20764.  The citations should be correct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 F.1.2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The monitoring requirements reference a permit condition #20773.  This condition does not exist and may be a reference to #20764.  The citations should be correct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 F.1.2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Permit condition #11228, part 3 was added.  This part was deleted and the monitoring requirement should be removed.</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NOTE.  The District also added 3 other permit conditions for throughput limits: 4233, 10967 and 11228.  They are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 F.1.3 </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rPr>
            </w:pPr>
            <w:r>
              <w:rPr>
                <w:rFonts w:cs="Arial" w:ascii="Arial" w:hAnsi="Arial"/>
                <w:b/>
                <w:color w:val="FF0000"/>
                <w:sz w:val="16"/>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 VOC limit was added as a limit under Regulation 8, Rule 5.  The citations are incorrect.  Since an identical requirement exists for the previous two tables, a similar text should be us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1-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F.1.13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Insert leading “0” in source 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VII.F.1.13  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Add applicable permit condition # 1090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pted comment but changes not ma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w:t>
            </w:r>
          </w:p>
          <w:p>
            <w:pPr>
              <w:pStyle w:val="Normal"/>
              <w:widowControl w:val="false"/>
              <w:autoSpaceDE w:val="false"/>
              <w:jc w:val="center"/>
              <w:rPr>
                <w:rFonts w:ascii="Arial" w:hAnsi="Arial" w:cs="Arial"/>
                <w:sz w:val="16"/>
              </w:rPr>
            </w:pPr>
            <w:r>
              <w:rPr>
                <w:rFonts w:cs="Arial" w:ascii="Arial" w:hAnsi="Arial"/>
                <w:sz w:val="16"/>
              </w:rPr>
              <w:t>VII.G.1.1</w:t>
            </w:r>
          </w:p>
          <w:p>
            <w:pPr>
              <w:pStyle w:val="Normal"/>
              <w:widowControl w:val="false"/>
              <w:autoSpaceDE w:val="false"/>
              <w:jc w:val="center"/>
              <w:rPr>
                <w:rFonts w:ascii="Arial" w:hAnsi="Arial" w:cs="Arial"/>
                <w:sz w:val="16"/>
              </w:rPr>
            </w:pPr>
            <w:r>
              <w:rPr>
                <w:rFonts w:cs="Arial" w:ascii="Arial" w:hAnsi="Arial"/>
                <w:sz w:val="16"/>
              </w:rPr>
              <w:t xml:space="preserve">Wastewater </w:t>
            </w:r>
          </w:p>
          <w:p>
            <w:pPr>
              <w:pStyle w:val="Normal"/>
              <w:widowControl w:val="false"/>
              <w:autoSpaceDE w:val="false"/>
              <w:jc w:val="center"/>
              <w:rPr>
                <w:rFonts w:ascii="Arial" w:hAnsi="Arial" w:cs="Arial"/>
                <w:sz w:val="16"/>
              </w:rPr>
            </w:pPr>
            <w:r>
              <w:rPr>
                <w:rFonts w:cs="Arial" w:ascii="Arial" w:hAnsi="Arial"/>
                <w:sz w:val="16"/>
              </w:rPr>
              <w:t xml:space="preserve">Treatment Unit </w:t>
            </w:r>
          </w:p>
          <w:p>
            <w:pPr>
              <w:pStyle w:val="Normal"/>
              <w:widowControl w:val="false"/>
              <w:autoSpaceDE w:val="false"/>
              <w:jc w:val="center"/>
              <w:rPr>
                <w:rFonts w:ascii="Arial" w:hAnsi="Arial" w:cs="Arial"/>
                <w:sz w:val="16"/>
              </w:rPr>
            </w:pPr>
            <w:r>
              <w:rPr>
                <w:rFonts w:cs="Arial" w:ascii="Arial" w:hAnsi="Arial"/>
                <w:sz w:val="16"/>
              </w:rPr>
              <w:t>Cluster 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Chevron proposes the addition of the term "NEW" since the subject permit condition clearly applies only to any new pumps that were installed as a result of the DEBRU project. Chevron accepted this condition due only to the fact that any new pump was required to be equipped with water seal flush systems and therefore thought that 100 ppm was achievable.  100 ppm is less stringent than BACT and although we could not determine why the condition was stricter than BACT, Chevron’s records indicate that we accepted the condition only because of the water seal requirement on new pumps, and thus achievab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Not Addres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 xml:space="preserve">Table VII.H.2.1 </w:t>
            </w:r>
          </w:p>
          <w:p>
            <w:pPr>
              <w:pStyle w:val="Normal"/>
              <w:widowControl w:val="false"/>
              <w:autoSpaceDE w:val="false"/>
              <w:jc w:val="center"/>
              <w:rPr>
                <w:rFonts w:ascii="Arial" w:hAnsi="Arial" w:cs="Arial"/>
                <w:sz w:val="16"/>
              </w:rPr>
            </w:pPr>
            <w:r>
              <w:rPr>
                <w:rFonts w:cs="Arial" w:ascii="Arial" w:hAnsi="Arial"/>
                <w:sz w:val="16"/>
              </w:rPr>
              <w:t>VOC Sources Fugitive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 xml:space="preserve">Delete Reg 8-18-306.3.  The facility complies with Reg 8-18-306.2 and does not use the alternative provided by Reg 8-18-306.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Accepted comment.  Deleted 306.3.2 but not 306.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hanging="0"/>
              <w:jc w:val="center"/>
              <w:rPr>
                <w:rFonts w:ascii="Arial" w:hAnsi="Arial" w:cs="Arial"/>
                <w:sz w:val="16"/>
                <w:szCs w:val="16"/>
              </w:rPr>
            </w:pPr>
            <w:r>
              <w:rPr>
                <w:rFonts w:cs="Arial" w:ascii="Arial" w:hAnsi="Arial"/>
                <w:sz w:val="16"/>
                <w:szCs w:val="16"/>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Table IX-B-2 Table Header</w:t>
            </w:r>
          </w:p>
          <w:p>
            <w:pPr>
              <w:pStyle w:val="Normal"/>
              <w:widowControl w:val="false"/>
              <w:autoSpaceDE w:val="false"/>
              <w:jc w:val="center"/>
              <w:rPr>
                <w:rFonts w:ascii="Arial" w:hAnsi="Arial" w:cs="Arial"/>
                <w:sz w:val="16"/>
              </w:rPr>
            </w:pPr>
            <w:r>
              <w:rPr>
                <w:rFonts w:cs="Arial" w:ascii="Arial" w:hAnsi="Arial"/>
                <w:sz w:val="16"/>
              </w:rPr>
              <w:t>Tan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rPr>
            </w:pPr>
            <w:r>
              <w:rPr>
                <w:rFonts w:cs="Arial" w:ascii="Arial" w:hAnsi="Arial"/>
                <w:b/>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sz w:val="16"/>
              </w:rPr>
              <w:t>Edit.  Source S-0399 was incorrectly identified as S-39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Rejec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Yes-I</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vanish/>
        <w:sz w:val="16"/>
      </w:rPr>
    </w:pPr>
    <w:r>
      <w:rPr>
        <w:rFonts w:cs="Arial" w:ascii="Arial" w:hAnsi="Arial"/>
        <w:vanish/>
        <w:sz w:val="16"/>
      </w:rPr>
      <w:t>O:\Esd\Mod-only\Title V Permit\Chevron Comments –</w:t>
    </w:r>
    <w:r>
      <w:rPr>
        <w:rFonts w:cs="Arial" w:ascii="Arial" w:hAnsi="Arial"/>
        <w:vanish/>
        <w:sz w:val="16"/>
      </w:rPr>
      <w:fldChar w:fldCharType="begin"/>
    </w:r>
    <w:r>
      <w:rPr>
        <w:sz w:val="16"/>
        <w:vanish/>
        <w:rFonts w:cs="Arial" w:ascii="Arial" w:hAnsi="Arial"/>
      </w:rPr>
      <w:instrText xml:space="preserve"> FILENAME </w:instrText>
    </w:r>
    <w:r>
      <w:rPr>
        <w:sz w:val="16"/>
        <w:vanish/>
        <w:rFonts w:cs="Arial" w:ascii="Arial" w:hAnsi="Arial"/>
      </w:rPr>
      <w:fldChar w:fldCharType="separate"/>
    </w:r>
    <w:r>
      <w:rPr>
        <w:sz w:val="16"/>
        <w:vanish/>
        <w:rFonts w:cs="Arial" w:ascii="Arial" w:hAnsi="Arial"/>
      </w:rPr>
      <w:t>input.doc</w:t>
    </w:r>
    <w:r>
      <w:rPr>
        <w:sz w:val="16"/>
        <w:vanish/>
        <w:rFonts w:cs="Arial" w:ascii="Arial" w:hAnsi="Arial"/>
      </w:rPr>
      <w:fldChar w:fldCharType="end"/>
    </w:r>
  </w:p>
  <w:p>
    <w:pPr>
      <w:pStyle w:val="Footer"/>
      <w:tabs>
        <w:tab w:val="clear" w:pos="4320"/>
        <w:tab w:val="center" w:pos="729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sz w:val="24"/>
      </w:rPr>
      <w:t>PROPOSED MAJOR FACILITY REVIEW PERMIT FOR FACILITY #A0010—August 13, 2003 Draft</w:t>
    </w:r>
  </w:p>
  <w:p>
    <w:pPr>
      <w:pStyle w:val="Header"/>
      <w:rPr>
        <w:rFonts w:ascii="Arial" w:hAnsi="Arial" w:cs="Arial"/>
      </w:rPr>
    </w:pPr>
    <w:r>
      <w:rPr>
        <w:rStyle w:val="PageNumber"/>
        <w:rFonts w:cs="Arial" w:ascii="Arial" w:hAnsi="Arial"/>
        <w:b/>
        <w:sz w:val="24"/>
      </w:rPr>
      <w:t>CHEVRON COMMENTS AND BAAQMD RESPONS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8"/>
        </w:tabs>
        <w:ind w:left="688"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8"/>
        </w:tabs>
        <w:ind w:left="68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21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auto"/>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16"/>
    </w:rPr>
  </w:style>
  <w:style w:type="character" w:styleId="WW8Num13z0">
    <w:name w:val="WW8Num13z0"/>
    <w:qFormat/>
    <w:rPr>
      <w:rFonts w:ascii="Symbol" w:hAnsi="Symbol" w:cs="Symbol"/>
    </w:rPr>
  </w:style>
  <w:style w:type="character" w:styleId="WW8Num14z0">
    <w:name w:val="WW8Num14z0"/>
    <w:qFormat/>
    <w:rPr>
      <w:color w:val="auto"/>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auto"/>
      <w:sz w:val="20"/>
    </w:rPr>
  </w:style>
  <w:style w:type="character" w:styleId="WW8Num24z0">
    <w:name w:val="WW8Num24z0"/>
    <w:qFormat/>
    <w:rPr>
      <w:color w:val="auto"/>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both"/>
    </w:pPr>
    <w:rPr>
      <w:rFonts w:ascii="Arial" w:hAnsi="Arial" w:cs="Arial"/>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hanging="18"/>
    </w:pPr>
    <w:rPr>
      <w:rFonts w:ascii="Arial" w:hAnsi="Arial" w:cs="Arial"/>
    </w:rPr>
  </w:style>
  <w:style w:type="paragraph" w:styleId="BodyTextIndent3">
    <w:name w:val="Body Text Indent 3"/>
    <w:basedOn w:val="Normal"/>
    <w:qFormat/>
    <w:pPr>
      <w:ind w:left="-18" w:hanging="18"/>
    </w:pPr>
    <w:rPr>
      <w:rFonts w:ascii="Arial" w:hAnsi="Arial" w:cs="Arial"/>
      <w:sz w:val="16"/>
    </w:rPr>
  </w:style>
  <w:style w:type="paragraph" w:styleId="BodyText2">
    <w:name w:val="Body Text 2"/>
    <w:basedOn w:val="Normal"/>
    <w:qFormat/>
    <w:pPr>
      <w:widowControl w:val="false"/>
      <w:autoSpaceDE w:val="false"/>
    </w:pPr>
    <w:rPr>
      <w:rFonts w:ascii="Arial" w:hAnsi="Arial" w:cs="Arial"/>
      <w:color w:val="000000"/>
      <w:sz w:val="16"/>
    </w:rPr>
  </w:style>
  <w:style w:type="paragraph" w:styleId="TextBodyIndent">
    <w:name w:val="Body Text Indent"/>
    <w:basedOn w:val="Normal"/>
    <w:pPr>
      <w:ind w:left="-32" w:firstLine="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23:00Z</dcterms:created>
  <dc:creator>tmah</dc:creator>
  <dc:description/>
  <dc:language>en-US</dc:language>
  <cp:lastModifiedBy>May Leung</cp:lastModifiedBy>
  <cp:lastPrinted>2003-09-22T09:01:00Z</cp:lastPrinted>
  <dcterms:modified xsi:type="dcterms:W3CDTF">2003-12-17T01:23: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696389</vt:r8>
  </property>
  <property fmtid="{D5CDD505-2E9C-101B-9397-08002B2CF9AE}" pid="3" name="_AuthorEmail">
    <vt:lpwstr>RTCH@mssite01.ion.chevron.com</vt:lpwstr>
  </property>
  <property fmtid="{D5CDD505-2E9C-101B-9397-08002B2CF9AE}" pid="4" name="_AuthorEmailDisplayName">
    <vt:lpwstr>Chamberlin, Robert (RTCH)</vt:lpwstr>
  </property>
  <property fmtid="{D5CDD505-2E9C-101B-9397-08002B2CF9AE}" pid="5" name="_EmailSubject">
    <vt:lpwstr>Remaining issues needing resolution.</vt:lpwstr>
  </property>
</Properties>
</file>