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</w:rPr>
        <w:t>CalEEMod Training Example Project – Wed. February 29, 2012 at MTC/ABAG Auditorium, 101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. Oakland</w:t>
      </w:r>
    </w:p>
    <w:p>
      <w:pPr>
        <w:pStyle w:val="Normal"/>
        <w:spacing w:before="0" w:after="120"/>
        <w:rPr/>
      </w:pPr>
      <w:r>
        <w:rPr/>
        <w:t>TITLE:  California Mixed Use Complex;  Air District:  BAAQMD; Climate Zone 5; Urban; Op Yr 2012; PG&amp;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  <w:gridCol w:w="5778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CTURING NOT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ial –Mid-Rise Apartments (2</w:t>
            </w:r>
            <w:r>
              <w:rPr>
                <w:vertAlign w:val="superscript"/>
              </w:rPr>
              <w:t>nd</w:t>
            </w:r>
            <w:r>
              <w:rPr/>
              <w:t>-5</w:t>
            </w:r>
            <w:r>
              <w:rPr>
                <w:vertAlign w:val="superscript"/>
              </w:rPr>
              <w:t>th</w:t>
            </w:r>
            <w:r>
              <w:rPr/>
              <w:t xml:space="preserve"> floo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Dwelling Units (1.6 acre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 trip rate = low rise apt. that is baseline for CAPCOA GHG mitigation measures so user can appl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il – Supermarket (1</w:t>
            </w:r>
            <w:r>
              <w:rPr>
                <w:vertAlign w:val="superscript"/>
              </w:rPr>
              <w:t>st</w:t>
            </w:r>
            <w:r>
              <w:rPr/>
              <w:t xml:space="preserve"> flo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,000 sq ft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o out acres since same footprint as residentia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reational – Quality 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 sq f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xed use credit can be applied under Mitigation sec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 – Parking 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00 sq ft (1.15 acre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land use category – separate entry; more accurate calculation (assumes 400 sq ft/space)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odify construction phase </w:t>
              <w:tab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ault phases can be changed – example, the developer wants to cut the schedule in half; changes will be highlighted in yellow reminding user to justify change under Remarks; hit “default” to re-populate with default valu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l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days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ing # of days will automatically change END date; need to change start date, then # da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using the CSV template, need to enter 4 digit year, 2 digit month, 2 digit da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Prepa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ay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ay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day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ay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Coa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ay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emarks</w:t>
            </w:r>
            <w:r>
              <w:rPr/>
              <w:t xml:space="preserve"> to justify chang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proponent reduced the construction schedule in half the time as the defaults.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truction Equipment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aults based on one crew of equipment from construction survey.  If reducing construction schedule in half, should double equipment. (</w:t>
            </w:r>
            <w:r>
              <w:rPr>
                <w:i/>
              </w:rPr>
              <w:t>Remark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wnload data to individual screen by using “import CSV” and browse for csv file (appropriate tab from excel saved as CSV); </w:t>
            </w:r>
            <w:r>
              <w:rPr>
                <w:i/>
              </w:rPr>
              <w:t>NOTE:  if using template, erase extra unused lines (down to 100)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exported – site prepa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cu yds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 needs to input the amount of material imported and/or exported from the site; if phased, less trip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OTE: Trips+VMT tab provides default worker, vendor and hauling trips and assumes hauling truck carries 16 cu yd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exported – gr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cu yd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al – Water/Waste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  aerobi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change (statewide) default to reflect site specific wastewater treatment (</w:t>
            </w:r>
            <w:r>
              <w:rPr>
                <w:i/>
              </w:rPr>
              <w:t>Remarks</w:t>
            </w:r>
            <w:r>
              <w:rPr/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getation – grassl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5 - 1 acr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itial to final acres; GHG reduction (annual only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questration – new Hardwood Ma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tre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provide GHG benef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mitigation - en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r 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equipment. Benefit from default fleet mix.  (</w:t>
            </w:r>
            <w:r>
              <w:rPr>
                <w:i/>
              </w:rPr>
              <w:t>Remarks</w:t>
            </w:r>
            <w:r>
              <w:rPr/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mitigation – wat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imes/da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 default percent reduc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s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tates the allowable percent reduction (and cap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den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DU/acr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# DU/total project acre </w:t>
            </w:r>
            <w:r>
              <w:rPr>
                <w:i/>
              </w:rPr>
              <w:t>developed</w:t>
            </w:r>
            <w:r>
              <w:rPr/>
              <w:t xml:space="preserve"> (100/2.75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d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box if mixed use projec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 destination acces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in center city so not far to walk to wor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 transit acces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t-oriented development in front of buildin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te below marke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example: if 10% required by local law (10% of 100=10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 pedestrian network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site and connecting offsit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 NEV network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s low penetr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hearth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 – exceed Title 24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 (LEED status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 Energy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“on-site renewable energy” to account for 8,390 kW from solar panels on roof  (medium size system)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7:00Z</dcterms:created>
  <dc:creator>mkrause</dc:creator>
  <dc:description/>
  <cp:keywords/>
  <dc:language>en-US</dc:language>
  <cp:lastModifiedBy>Alison Kirk</cp:lastModifiedBy>
  <cp:lastPrinted>2011-11-09T08:38:00Z</cp:lastPrinted>
  <dcterms:modified xsi:type="dcterms:W3CDTF">2012-01-12T16:43:00Z</dcterms:modified>
  <cp:revision>5</cp:revision>
  <dc:subject/>
  <dc:title/>
</cp:coreProperties>
</file>