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_</w:t>
      </w:r>
    </w:p>
    <w:p>
      <w:pPr>
        <w:pStyle w:val="Heading"/>
        <w:rPr/>
      </w:pPr>
      <w:r>
        <w:rPr/>
        <w:t xml:space="preserve">INTERIM PROJECT REPORT FORM </w:t>
      </w:r>
    </w:p>
    <w:p>
      <w:pPr>
        <w:pStyle w:val="Heading"/>
        <w:rPr/>
      </w:pPr>
      <w:r>
        <w:rPr/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Use for all TFCA projects that are not 100% complete as of June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 xml:space="preserve">Initial TFCA $ Awarded: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Total TFCA $ Awarded: $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Total TFCA Funds Expended by County Program Manager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tart 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65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Percent Comple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Were extensions granted to the TFCA expenditure deadline? Yes: ______ No: 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f yes, how many 1-year extensions were granted? 1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26724746"/>
      <w:bookmarkStart w:id="1" w:name="__Fieldmark__0_22267247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26724746"/>
      <w:bookmarkStart w:id="3" w:name="__Fieldmark__1_22267247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uble-click to check);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90" w:leader="none"/>
          <w:tab w:val="left" w:pos="5850" w:leader="none"/>
          <w:tab w:val="left" w:pos="6210" w:leader="none"/>
          <w:tab w:val="left" w:pos="73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vised Date of Project Completion: ________; and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/>
      </w:pPr>
      <w:r>
        <w:rPr>
          <w:rFonts w:cs="Arial" w:ascii="Arial" w:hAnsi="Arial"/>
        </w:rPr>
        <w:t>Revised Anticipated Date of Final Report Submission to County Program Manager: 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Has the amount of TFCA funds awarded changed in the past year?     No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Yes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If Yes, provide an explanation and state the revised amount awarded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a brief description and explain any changes in the Project Scope or Project Sponsor since the previous ye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ctivities performed during the previous fiscal year (July 1 through Ju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description and schedule for activities that remain to be completed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     </w:t>
      </w:r>
      <w:r>
        <w:rPr/>
        <w:t xml:space="preserve">  (print name), to the best of my knowledge, certify that the information provided is complete and correct; and that if one or more extensions have been approved, that significant progress has been made on each project for which the funds were granted, pursuant to HSC 44242(d).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>County Program Manager Liaison or Project Spon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March 2020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March 2020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FCA Project # 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52:00Z</dcterms:created>
  <dc:creator>Judy Williams</dc:creator>
  <dc:description/>
  <cp:keywords/>
  <dc:language>en-US</dc:language>
  <cp:lastModifiedBy>Betty Kwan</cp:lastModifiedBy>
  <cp:lastPrinted>2010-09-21T10:05:00Z</cp:lastPrinted>
  <dcterms:modified xsi:type="dcterms:W3CDTF">2020-03-09T17:08:00Z</dcterms:modified>
  <cp:revision>3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